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k sprawy: DAG/341/16/RPO/2011                                                  Radom dnia 06.05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Do wszystkich wykonawców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yczy</w:t>
      </w:r>
      <w:r>
        <w:rPr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 xml:space="preserve">przetargu nieograniczonego na zadanie o nazwie: Dostawa i montaż mebli dla radomskich domów pomocy społecznej w ramach projektu: ,,Modernizacja i doposażenie radomskich domów pomocy społecznej i towarzyszącej im infrastruktury pomocniczej”, ogłoszonego w dniu 27.04.2011r. na: tablicy informacyjnej Domu Pomocy Społecznej Weterana Walki i Pracy w Radomiu, na stronie internetowej </w:t>
      </w:r>
      <w:r>
        <w:rPr>
          <w:b/>
          <w:sz w:val="24"/>
          <w:szCs w:val="24"/>
        </w:rPr>
        <w:t>www. dpsweteran.radom.pl</w:t>
      </w:r>
      <w:r>
        <w:rPr>
          <w:b/>
          <w:i/>
          <w:sz w:val="24"/>
          <w:szCs w:val="24"/>
        </w:rPr>
        <w:t xml:space="preserve"> oraz w Biuletynie Zamówień Publicznych na stronie </w:t>
      </w:r>
      <w:hyperlink r:id="rId2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i/>
          <w:sz w:val="24"/>
          <w:szCs w:val="24"/>
        </w:rPr>
        <w:t>. (numer ogłoszenia 91872-2011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8 ust.1 i 2 ustawy z dnia 29 stycznia 2004r. Prawo zamówień publicznych  (Dz. U. 2010r. Nr 113,poz.759 ze zm.) przesyłamy odpowiedź jaka została udzielona w związku z przysłanym przez jednego z wykonawców zapytaniem dotyczącym Specyfikacji Istotnych Warunków Zamówienia w/w przetargu ( pytanie w oryginalnym brzmieni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d.1poz.5 Jaki ma być kolor nóg stolika, jak grubość blatu. Czy blat stolika ma być (może być) wykonany z płyty melaminowanej o grubości np. 25-28m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a pytanie 1 zad.1 poz.5 Jaki ma być kolor nóg stolika ?</w:t>
      </w:r>
    </w:p>
    <w:p>
      <w:pPr>
        <w:pStyle w:val="Normal"/>
        <w:ind w:left="-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opisem w SIWZ: nogi stolika metalowe, powlekane galwanicznie. Zamawiający nie określa koloru nó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dpowiedź na pytanie 1 zad.1 poz.5 Jaka grubość blatu?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  wymaga, by zostały dotrzymane następujące parametry: wysokość stolika 70-75 cm, minimalny prześwit pionowy 62cm. Zamawiający nie określa grubości bl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dpowiedź na pytanie 1 zad.1 poz.5 Czy blat stolika ma być ( może być) wykonany z płyty melaminowej o grubości np. 25-28mm?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at zgodnie z opisem  w SIWZ winien być wykonany z materiału odpornego na wilgoć, niepalnego lub trudnopalnego, odpornego na działanie chemiczne środków myjących. Zamawiający nie określa nazwy własnej lub chemicznej stosowanych materiałów. Zamawiający nie określając grubości blatów, dopuści blat o grubości 25-28m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.1. poz.6 </w:t>
      </w:r>
    </w:p>
    <w:p>
      <w:pPr>
        <w:pStyle w:val="Normal"/>
        <w:rPr/>
      </w:pPr>
      <w:r>
        <w:rPr>
          <w:sz w:val="24"/>
          <w:szCs w:val="24"/>
        </w:rPr>
        <w:t>Jaki kolor konstrukcji metalowej krzesła, jaki e mają być podłokietniki ( metalowe czy plastikowe PU), czy siedzisko ma być pokryte eko skórą czy tkaniną ( przykładowy model krzesł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a pytanie 2 zad.1 poz.6 Jaki kolor konstrukcji metalowej krzesła, jakie mają być podłokietniki ( metalowe czy plastikowe), czy siedzisko ma być pokryte eko skórą czy tkaniną ( przykładowy model krzesła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opisem w SIWZ: metalowe, powlekane galwanicznie. Zamawiający nie określa koloru konstrukcji metalowej krzesł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łokietniki winny być wykonane w taki sposób, jak siedzisko. Zgodnie z wymogami SIWZ siedzisko winno być miękkie, łatwozmywalne. Parametry takie zapewnić może min. eko skóra. Zgodnie z zapisami art.29 ustawy Pzp, Zamawiający nie wskaże przykładowego modelu krzesł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udzielenie dodatkowych informacji dotyczących elementów z części 1 przetargu na dostawę i montaż mebli dla radomskich domów pomocy społecznej w ramach projektu ”Modernizacja i doposażenie radomskich domów pomocy społecznej i towarzyszącej im infrastruktury pomocniczej”. Znak sprawy DAG/341/16/RPO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ytanie 1. Czy zamawiający dopuszcza wykonanie Słupka, Regału, Szafy dwudrzwiowej,oraz Komody z płyty wiórowej laminowanej dwustronnie o grubości 16mm?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wiedź na pytani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dopuszcza wykonanie słupka, regału, szafy dwudrzwiowej oraz komody z płyty wiórowej laminowanej dwustronnie o grubości </w:t>
      </w:r>
      <w:r>
        <w:rPr>
          <w:b/>
          <w:sz w:val="24"/>
          <w:szCs w:val="24"/>
        </w:rPr>
        <w:t>co najmniej 18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ytanie 2. Czy szafa dwudrzwiowa ma być posadowiona na cokole ( tak jak na rysunku) czy należy ją wykonać na nóżkach – tak jak regał, słupek i komodę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dpowiedź na pytanie 2 </w:t>
      </w:r>
    </w:p>
    <w:p>
      <w:pPr>
        <w:pStyle w:val="Normal"/>
        <w:rPr/>
      </w:pPr>
      <w:r>
        <w:rPr>
          <w:sz w:val="24"/>
          <w:szCs w:val="24"/>
        </w:rPr>
        <w:t>Szafa  dwudrzwiowa winna być posadowiona na nóżkach tak jak słupek, regał i kom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ytanie 3. Jakiego rodzaju mają być uchwyty przy drzwiach i szufladach- metalowe czy dopuszcza się też z tworzywa sztucznego ?                  </w:t>
      </w:r>
    </w:p>
    <w:p>
      <w:pPr>
        <w:pStyle w:val="Heading"/>
        <w:tabs>
          <w:tab w:val="clear" w:pos="708"/>
          <w:tab w:val="left" w:pos="580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dpowiedź na pytanie 3 </w:t>
      </w:r>
    </w:p>
    <w:p>
      <w:pPr>
        <w:pStyle w:val="Normal"/>
        <w:tabs>
          <w:tab w:val="clear" w:pos="708"/>
          <w:tab w:val="left" w:pos="5901" w:leader="none"/>
        </w:tabs>
        <w:rPr>
          <w:sz w:val="24"/>
          <w:szCs w:val="24"/>
        </w:rPr>
      </w:pPr>
      <w:r>
        <w:rPr>
          <w:sz w:val="24"/>
          <w:szCs w:val="24"/>
        </w:rPr>
        <w:t>Zamawiający dopuszcza uchwyty przy drzwiach i szufladach tak metalowe jak i z tworzywa sztucznego. Taka sama odpowiedź dotyczy również nóżek.</w:t>
        <w:tab/>
      </w:r>
    </w:p>
    <w:p>
      <w:pPr>
        <w:pStyle w:val="Normal"/>
        <w:tabs>
          <w:tab w:val="clear" w:pos="708"/>
          <w:tab w:val="left" w:pos="5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sz w:val="24"/>
          <w:szCs w:val="24"/>
        </w:rPr>
        <w:t>Pytanie 4. Jakim materiałem i jakiej grubości mają być wykończone krawędzie mebli: PCV, ABS czy melamina?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dpowiedź na pytanie 4 </w:t>
      </w:r>
    </w:p>
    <w:p>
      <w:pPr>
        <w:pStyle w:val="Normal"/>
        <w:tabs>
          <w:tab w:val="clear" w:pos="708"/>
          <w:tab w:val="left" w:pos="5901" w:leader="none"/>
        </w:tabs>
        <w:rPr>
          <w:sz w:val="24"/>
          <w:szCs w:val="24"/>
        </w:rPr>
      </w:pPr>
      <w:r>
        <w:rPr>
          <w:sz w:val="24"/>
          <w:szCs w:val="24"/>
        </w:rPr>
        <w:t>Krawędzie mebli winny być wykończone tworzywem PCV. Zamawiający nie określa grubości wykończenia.</w:t>
      </w:r>
    </w:p>
    <w:p>
      <w:pPr>
        <w:pStyle w:val="Normal"/>
        <w:tabs>
          <w:tab w:val="clear" w:pos="708"/>
          <w:tab w:val="left" w:pos="59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mgr Monika  Krzyżan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00</wp:posOffset>
          </wp:positionH>
          <wp:positionV relativeFrom="paragraph">
            <wp:posOffset>-217170</wp:posOffset>
          </wp:positionV>
          <wp:extent cx="6038850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9:00Z</dcterms:created>
  <dc:creator>HanskiM</dc:creator>
  <dc:description/>
  <cp:keywords/>
  <dc:language>en-US</dc:language>
  <cp:lastModifiedBy>GorskiE</cp:lastModifiedBy>
  <cp:lastPrinted>2011-05-06T08:38:00Z</cp:lastPrinted>
  <dcterms:modified xsi:type="dcterms:W3CDTF">2011-05-06T11:03:00Z</dcterms:modified>
  <cp:revision>32</cp:revision>
  <dc:subject/>
  <dc:title>Radom, dnia 21</dc:title>
</cp:coreProperties>
</file>