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 sprawy: DAG/341/12/RPO/2011                                             Radom, dnia 05.05.2011r.</w:t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IADOMIENIE  O   WYBORZE NAJKORZYSTNIEJSZEJ OFERTY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A  OCENY  I  PORÓWNANIA ZŁOŻONYCH  OFER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otyczy postępowania na: ,,Modernizacja podłóg –dostosowanie podłoża do potrzeb osób niepełnosprawnych w pawilonie D. Zakup poręczy na korytarze i klatki schodowe z montażem. Zakup poręczy do łazienek z montażem w Domu Pomocy Społecznej Weterana Walki i Pracy przy ul. Wyścigowej16 w Radomiu”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głoszonego w dniu  28.03.2011r.w Biuletynie Zamówień Publicznych na stronie </w:t>
      </w:r>
      <w:hyperlink r:id="rId2">
        <w:r>
          <w:rPr>
            <w:rStyle w:val="InternetLink"/>
            <w:b/>
          </w:rPr>
          <w:t>www.portal.uzp.gov.pl</w:t>
        </w:r>
      </w:hyperlink>
      <w:r>
        <w:rPr>
          <w:b/>
          <w:bCs/>
        </w:rPr>
        <w:t xml:space="preserve">  pod numerem 98501- 2011   na stronie internetowej </w:t>
      </w:r>
      <w:r>
        <w:rPr>
          <w:b/>
        </w:rPr>
        <w:t>www. dpsweteran. radom.pl</w:t>
      </w:r>
      <w:r>
        <w:rPr>
          <w:b/>
          <w:bCs/>
        </w:rPr>
        <w:t xml:space="preserve"> oraz na: tablicy informacyjnej Domu Pomocy Społecznej Weterana Walki i Pracy w Radomiu.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 xml:space="preserve">W wyniku przeprowadzenia czynności związanych z badaniem i oceną złożonych ofert, działając na podstawie art. 92 ust.1 ustawy z dnia 29 stycznia 2004 r. – Prawo zamówień publicznych  </w:t>
      </w:r>
      <w:r>
        <w:rPr>
          <w:b/>
          <w:i/>
          <w:iCs/>
          <w:sz w:val="24"/>
          <w:szCs w:val="24"/>
        </w:rPr>
        <w:t xml:space="preserve">(t.j. Dz. U. z 2010r. Nr 113, poz. 759 z póżn. zm.) </w:t>
      </w:r>
      <w:r>
        <w:rPr>
          <w:b/>
          <w:iCs/>
          <w:sz w:val="24"/>
          <w:szCs w:val="24"/>
        </w:rPr>
        <w:t>Zamawiający informuje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że dokonał wyboru najkorzystniejszej oferty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rany wykonawca 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Jako najkorzystniejsza  uznana została oferta nr 1  złożona przez wykonawcę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,,EKOFLOR” Tomasz Karpierz ul. Szczepińska 8/43, 53-655 Wrocław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</w:t>
      </w:r>
      <w:r>
        <w:rPr>
          <w:b/>
          <w:i/>
          <w:sz w:val="24"/>
          <w:szCs w:val="24"/>
        </w:rPr>
        <w:t>z ceną:  290.757,39 zł. brutt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uzasadnienie wyboru:</w:t>
      </w:r>
      <w:r>
        <w:rPr>
          <w:sz w:val="24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 - w toku oceny uzyskała najwyższą liczbę punktów (100 pkt, z czego 95,00 pkt za kryterium ceny, 5 pkt za kryterium okresu gwarancji jakości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eszczenie oceny i porównania zło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ych ofert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Zamawiający przedstawia poniżej </w:t>
      </w:r>
      <w:r>
        <w:rPr>
          <w:bCs/>
          <w:sz w:val="24"/>
          <w:szCs w:val="24"/>
        </w:rPr>
        <w:t>nazwy (firm), siedziby i adresy wykonawców, którzy zło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yli w przedmiotowym postępowaniu niepodlegające odrzuceniu oferty wraz ze streszczeniem  oceny i porównania złożonych ofert  zawier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ym punktacj</w:t>
      </w:r>
      <w:r>
        <w:rPr>
          <w:sz w:val="24"/>
          <w:szCs w:val="24"/>
        </w:rPr>
        <w:t xml:space="preserve">ę przyznanym ofertom w każdym kryterium oceny ofert i łączną punktację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umer oferty </w:t>
            </w:r>
            <w:r>
              <w:rPr>
                <w:b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,,EKOFLOR’’ Tomasz Karpierz ul. Szczepińska 8/43,  53-655 Wrocław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na ofertowa brutto: 290.757,39</w:t>
            </w:r>
            <w:r>
              <w:rPr>
                <w:b/>
              </w:rPr>
              <w:t xml:space="preserve"> złotych</w:t>
            </w:r>
          </w:p>
          <w:p>
            <w:pPr>
              <w:pStyle w:val="Normal"/>
              <w:rPr/>
            </w:pPr>
            <w:r>
              <w:rPr/>
              <w:t>Okres gwarancji:</w:t>
            </w:r>
            <w:r>
              <w:rPr>
                <w:b/>
              </w:rPr>
              <w:t xml:space="preserve"> 8 lat </w:t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 xml:space="preserve">Cena ofertowa 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5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 = 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bCs/>
                <w:sz w:val="18"/>
                <w:szCs w:val="18"/>
              </w:rPr>
              <w:t xml:space="preserve"> / 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 xml:space="preserve"> x 95 pkt</w:t>
            </w:r>
          </w:p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 – cena badanej oferty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(C</w:t>
            </w:r>
            <w:r>
              <w:rPr>
                <w:b/>
                <w:sz w:val="18"/>
                <w:szCs w:val="18"/>
                <w:vertAlign w:val="subscript"/>
              </w:rPr>
              <w:t>i</w:t>
            </w:r>
            <w:r>
              <w:rPr>
                <w:b/>
                <w:sz w:val="18"/>
                <w:szCs w:val="18"/>
              </w:rPr>
              <w:t>)= 290.757,39/ 290.757,39 x 95 pkt = 95,00 pkt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00,00 pkt 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50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>Gwarancja jakości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cena okresu gwarancji udzielonej na przedmiot zamówienia przeprowadzona na podstawie podanego na druku oferty okresu gwarancji na przedmiot zamówienia, wg zestawienia określonego w § 18 pkt 2 ppkt 2.2. SIWZ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 lat  = 5 pkt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Numer oferty </w:t>
            </w:r>
            <w:r>
              <w:rPr>
                <w:b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U ,,FOX’’ Marcinowska Kicin, ul. Działkowa 8, 62-004 Czerwonak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na ofertowa brutto: 505.362,24</w:t>
            </w:r>
            <w:r>
              <w:rPr>
                <w:b/>
              </w:rPr>
              <w:t xml:space="preserve"> złotych</w:t>
            </w:r>
          </w:p>
          <w:p>
            <w:pPr>
              <w:pStyle w:val="Normal"/>
              <w:rPr/>
            </w:pPr>
            <w:r>
              <w:rPr/>
              <w:t>Okres gwarancji:</w:t>
            </w:r>
            <w:r>
              <w:rPr>
                <w:b/>
              </w:rPr>
              <w:t xml:space="preserve"> 8 lat </w:t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 xml:space="preserve">Cena ofertowa 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4,65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 = 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bCs/>
                <w:sz w:val="18"/>
                <w:szCs w:val="18"/>
              </w:rPr>
              <w:t xml:space="preserve"> / 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 xml:space="preserve"> x 95 pkt</w:t>
            </w:r>
          </w:p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 – cena badanej oferty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(C</w:t>
            </w:r>
            <w:r>
              <w:rPr>
                <w:b/>
                <w:sz w:val="18"/>
                <w:szCs w:val="18"/>
                <w:vertAlign w:val="subscript"/>
              </w:rPr>
              <w:t>i</w:t>
            </w:r>
            <w:r>
              <w:rPr>
                <w:b/>
                <w:sz w:val="18"/>
                <w:szCs w:val="18"/>
              </w:rPr>
              <w:t>)= 290.757,39/ 505.362,24 x 95 pkt = 54,65 pkt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59,65 pkt 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50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>Gwarancja jakości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cena okresu gwarancji udzielonej na przedmiot zamówienia przeprowadzona na podstawie podanego na druku oferty okresu gwarancji na przedmiot zamówienia, wg zestawienia określonego w § 18 pkt 2 ppkt 2.2. SIWZ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 lat  = 5 pkt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Numer oferty </w:t>
            </w:r>
            <w:r>
              <w:rPr>
                <w:b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,,RAFMAR’’ Rafał Tkacz Szymanów 2a 1m 9, 05-532 Baniocha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na ofertowa brutto: 535.787,40</w:t>
            </w:r>
            <w:r>
              <w:rPr>
                <w:b/>
              </w:rPr>
              <w:t xml:space="preserve"> złotych</w:t>
            </w:r>
          </w:p>
          <w:p>
            <w:pPr>
              <w:pStyle w:val="Normal"/>
              <w:rPr/>
            </w:pPr>
            <w:r>
              <w:rPr/>
              <w:t>Okres gwarancji:</w:t>
            </w:r>
            <w:r>
              <w:rPr>
                <w:b/>
              </w:rPr>
              <w:t xml:space="preserve"> 8 lat </w:t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 xml:space="preserve">Cena ofertowa 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1,55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 = 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bCs/>
                <w:sz w:val="18"/>
                <w:szCs w:val="18"/>
              </w:rPr>
              <w:t xml:space="preserve"> / 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 xml:space="preserve"> x 95 pkt</w:t>
            </w:r>
          </w:p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 – cena badanej oferty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(C</w:t>
            </w:r>
            <w:r>
              <w:rPr>
                <w:b/>
                <w:sz w:val="18"/>
                <w:szCs w:val="18"/>
                <w:vertAlign w:val="subscript"/>
              </w:rPr>
              <w:t>i</w:t>
            </w:r>
            <w:r>
              <w:rPr>
                <w:b/>
                <w:sz w:val="18"/>
                <w:szCs w:val="18"/>
              </w:rPr>
              <w:t>)= 290.757,39/ 535.787,40 x 95 pkt = 51,55 pkt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56,55 pkt 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50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>Gwarancja jakości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okresu gwarancji udzielonej na przedmiot zamówienia przeprowadzona na podstawie podanego na druku oferty okresu gwarancji na przedmiot zamówienia, wg zestawienia określonego w § 18 pkt 2 ppkt 2.2. SIWZ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 lat  = 5 pkt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Numer oferty </w:t>
            </w:r>
            <w:r>
              <w:rPr>
                <w:b/>
              </w:rPr>
              <w:t>4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emontowo Budowlany Marian Wencel ul. Brzozowa 3, 26-611 Rado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na ofertowa brutto: 427.915,00</w:t>
            </w:r>
            <w:r>
              <w:rPr>
                <w:b/>
              </w:rPr>
              <w:t xml:space="preserve"> złotych</w:t>
            </w:r>
          </w:p>
          <w:p>
            <w:pPr>
              <w:pStyle w:val="Normal"/>
              <w:rPr/>
            </w:pPr>
            <w:r>
              <w:rPr/>
              <w:t>Okres gwarancji:</w:t>
            </w:r>
            <w:r>
              <w:rPr>
                <w:b/>
              </w:rPr>
              <w:t xml:space="preserve"> 8 lat </w:t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 xml:space="preserve">Cena ofertowa 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4,55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 = 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bCs/>
                <w:sz w:val="18"/>
                <w:szCs w:val="18"/>
              </w:rPr>
              <w:t xml:space="preserve"> / 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 xml:space="preserve"> x 95 pkt</w:t>
            </w:r>
          </w:p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 – cena badanej oferty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(C</w:t>
            </w:r>
            <w:r>
              <w:rPr>
                <w:b/>
                <w:sz w:val="18"/>
                <w:szCs w:val="18"/>
                <w:vertAlign w:val="subscript"/>
              </w:rPr>
              <w:t>i</w:t>
            </w:r>
            <w:r>
              <w:rPr>
                <w:b/>
                <w:sz w:val="18"/>
                <w:szCs w:val="18"/>
              </w:rPr>
              <w:t>)= 290.757,39/ 427.915,00 x 95 pkt = 64,55 pkt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69,55 pkt 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50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>Gwarancja jakości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okresu gwarancji udzielonej na przedmiot zamówienia przeprowadzona na podstawie podanego na druku oferty okresu gwarancji na przedmiot zamówienia, wg zestawienia określonego w § 18 pkt 2 ppkt 2.2. SIWZ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 lat  = 5 pkt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Numer oferty </w:t>
            </w:r>
            <w:r>
              <w:rPr>
                <w:b/>
              </w:rPr>
              <w:t>5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ółdzielnia Rzemieślnicza ,,BUDOWLANA” ul. Kilińskiego 15/17, 26-600 Rado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na ofertowa brutto: 440.534,83</w:t>
            </w:r>
            <w:r>
              <w:rPr>
                <w:b/>
              </w:rPr>
              <w:t xml:space="preserve"> złotych</w:t>
            </w:r>
          </w:p>
          <w:p>
            <w:pPr>
              <w:pStyle w:val="Normal"/>
              <w:rPr/>
            </w:pPr>
            <w:r>
              <w:rPr/>
              <w:t>Okres gwarancji:</w:t>
            </w:r>
            <w:r>
              <w:rPr>
                <w:b/>
              </w:rPr>
              <w:t xml:space="preserve"> 8 lat </w:t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 xml:space="preserve">Cena ofertowa 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2,7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 = 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bCs/>
                <w:sz w:val="18"/>
                <w:szCs w:val="18"/>
              </w:rPr>
              <w:t xml:space="preserve"> / 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 xml:space="preserve"> x 95 pkt</w:t>
            </w:r>
          </w:p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 – cena badanej oferty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(C</w:t>
            </w:r>
            <w:r>
              <w:rPr>
                <w:b/>
                <w:sz w:val="18"/>
                <w:szCs w:val="18"/>
                <w:vertAlign w:val="subscript"/>
              </w:rPr>
              <w:t>i</w:t>
            </w:r>
            <w:r>
              <w:rPr>
                <w:b/>
                <w:sz w:val="18"/>
                <w:szCs w:val="18"/>
              </w:rPr>
              <w:t>)= 290.757,39/ 440.534,83 x 95 pkt = 62,70 pkt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67,70 pkt 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50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>Gwarancja jakości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okresu gwarancji udzielonej na przedmiot zamówienia przeprowadzona na podstawie podanego na druku oferty okresu gwarancji na przedmiot zamówienia, wg zestawienia określonego w § 18 pkt 2 ppkt 2.2. SIWZ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 lat  = 5 pkt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sz w:val="24"/>
          <w:szCs w:val="24"/>
        </w:rPr>
        <w:tab/>
      </w:r>
      <w:r>
        <w:rPr>
          <w:sz w:val="28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eterana Walki i Pracy w Radomiu</w:t>
      </w:r>
    </w:p>
    <w:p>
      <w:pPr>
        <w:pStyle w:val="Normal"/>
        <w:tabs>
          <w:tab w:val="clear" w:pos="708"/>
          <w:tab w:val="left" w:pos="5791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mgr Monika  Krzyżanowska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Neo Sans Pro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7000</wp:posOffset>
          </wp:positionH>
          <wp:positionV relativeFrom="paragraph">
            <wp:posOffset>-217170</wp:posOffset>
          </wp:positionV>
          <wp:extent cx="6038850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0"/>
        <w:b/>
        <w:rFonts w:eastAsia="Calibri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 w:cs="Helvetica"/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Neo Sans Pro;Tahoma" w:hAnsi="Neo Sans Pro;Tahoma" w:eastAsia="Calibri" w:cs="Neo Sans Pro;Tahoma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3:00Z</dcterms:created>
  <dc:creator>HanskiM</dc:creator>
  <dc:description/>
  <cp:keywords/>
  <dc:language>en-US</dc:language>
  <cp:lastModifiedBy>GorskiE</cp:lastModifiedBy>
  <cp:lastPrinted>2011-05-05T10:02:00Z</cp:lastPrinted>
  <dcterms:modified xsi:type="dcterms:W3CDTF">2011-05-05T09:23:00Z</dcterms:modified>
  <cp:revision>2</cp:revision>
  <dc:subject/>
  <dc:title>Radom, dnia 21</dc:title>
</cp:coreProperties>
</file>