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4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38 ust. 4 ustawy z dnia 29 stycznia 2004r. Prawo zamówień publicznych  (Dz. U. z 2010r. Nr 113, poz.759 ze zm.)  Zamawiający dokonał modyfikacji treści Specyfikacji Istotnych Warunków Zamówienia w następujący sposób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rozdziale 1 SIWZ opisu przedmiotu zamówienia  w części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is w brzmieniu: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posażenie pokoi mieszkalnych – zakup szafek przyłóżkowych, łóżek, szaf ubraniowych, szafek z umywalkami, kompletów(stół z krzesłami) –dla </w:t>
      </w:r>
      <w:r>
        <w:rPr>
          <w:color w:val="000000"/>
          <w:sz w:val="24"/>
          <w:szCs w:val="24"/>
        </w:rPr>
        <w:t>Domu Pomocy Społecznej im. Św. Kazimierza, ul. Garbarska 35 26-600 Radom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je zastąpiony następującym zapisem: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posażenie pokoi mieszkalnych – zakup szaf ubraniowych, szafek z umywalkami, kompletów (stół z krzesłami) – dla </w:t>
      </w:r>
      <w:r>
        <w:rPr>
          <w:color w:val="000000"/>
          <w:sz w:val="24"/>
          <w:szCs w:val="24"/>
        </w:rPr>
        <w:t>Domu Pomocy Społecznej im. Św. Kazimierza, ul. Garbarska 35 26-600 Radom.</w:t>
      </w:r>
    </w:p>
    <w:p>
      <w:pPr>
        <w:pStyle w:val="Heade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8"/>
          <w:szCs w:val="40"/>
        </w:rPr>
        <w:tab/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  up. Dyrektora</w:t>
      </w:r>
    </w:p>
    <w:p>
      <w:pPr>
        <w:pStyle w:val="Normal"/>
        <w:tabs>
          <w:tab w:val="clear" w:pos="708"/>
          <w:tab w:val="left" w:pos="6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rzewodniczący Komisji Przetargowej</w:t>
      </w:r>
    </w:p>
    <w:p>
      <w:pPr>
        <w:pStyle w:val="Heading"/>
        <w:tabs>
          <w:tab w:val="clear" w:pos="708"/>
          <w:tab w:val="left" w:pos="5807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Maciej Świerczyńsk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eo Sans Pro;Arial" w:hAnsi="Neo Sans Pro;Arial" w:eastAsia="Calibri;Century Gothic" w:cs="Helvetica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Neo Sans Pro;Arial" w:hAnsi="Neo Sans Pro;Arial" w:cs="Neo Sans Pro;Aria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5:00Z</dcterms:created>
  <dc:creator>HanskiM</dc:creator>
  <dc:description/>
  <cp:keywords/>
  <dc:language>en-US</dc:language>
  <cp:lastModifiedBy>GorskiE</cp:lastModifiedBy>
  <cp:lastPrinted>2011-05-04T09:57:00Z</cp:lastPrinted>
  <dcterms:modified xsi:type="dcterms:W3CDTF">2011-05-04T13:05:00Z</dcterms:modified>
  <cp:revision>2</cp:revision>
  <dc:subject/>
  <dc:title>Radom, dnia 21</dc:title>
</cp:coreProperties>
</file>