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87" w:leader="none"/>
        </w:tabs>
        <w:jc w:val="left"/>
        <w:rPr>
          <w:b w:val="false"/>
          <w:b w:val="false"/>
          <w:sz w:val="24"/>
          <w:szCs w:val="24"/>
        </w:rPr>
      </w:pPr>
      <w:r>
        <w:rPr>
          <w:b w:val="false"/>
          <w:sz w:val="24"/>
          <w:szCs w:val="24"/>
        </w:rPr>
      </w:r>
    </w:p>
    <w:p>
      <w:pPr>
        <w:pStyle w:val="Heading"/>
        <w:tabs>
          <w:tab w:val="clear" w:pos="708"/>
          <w:tab w:val="left" w:pos="6887" w:leader="none"/>
        </w:tabs>
        <w:jc w:val="left"/>
        <w:rPr>
          <w:b w:val="false"/>
          <w:b w:val="false"/>
          <w:sz w:val="24"/>
          <w:szCs w:val="24"/>
        </w:rPr>
      </w:pPr>
      <w:r>
        <w:rPr>
          <w:b w:val="false"/>
          <w:sz w:val="24"/>
          <w:szCs w:val="24"/>
        </w:rPr>
        <w:t>Znak sprawy: DAG/341/16/RPO/2011                                                  Radom dnia 04.05.2011r.</w:t>
      </w:r>
    </w:p>
    <w:p>
      <w:pPr>
        <w:pStyle w:val="Normal"/>
        <w:rPr>
          <w:b/>
          <w:b/>
          <w:sz w:val="24"/>
          <w:szCs w:val="24"/>
        </w:rPr>
      </w:pPr>
      <w:r>
        <w:rPr>
          <w:b/>
          <w:sz w:val="24"/>
          <w:szCs w:val="24"/>
        </w:rPr>
      </w:r>
    </w:p>
    <w:p>
      <w:pPr>
        <w:pStyle w:val="Normal"/>
        <w:rPr>
          <w:b/>
          <w:b/>
          <w:sz w:val="28"/>
          <w:szCs w:val="28"/>
        </w:rPr>
      </w:pPr>
      <w:r>
        <w:rPr>
          <w:b/>
          <w:sz w:val="28"/>
          <w:szCs w:val="28"/>
        </w:rPr>
        <w:t xml:space="preserve">                                                      </w:t>
      </w:r>
    </w:p>
    <w:p>
      <w:pPr>
        <w:pStyle w:val="Normal"/>
        <w:spacing w:lineRule="atLeast" w:line="420" w:before="0" w:after="280"/>
        <w:jc w:val="center"/>
        <w:rPr/>
      </w:pPr>
      <w:r>
        <w:rPr>
          <w:rFonts w:cs="Arial" w:ascii="Arial" w:hAnsi="Arial"/>
          <w:b/>
          <w:bCs/>
          <w:sz w:val="28"/>
          <w:szCs w:val="28"/>
        </w:rPr>
        <w:t>Numer ogłoszenia: 99806 - 2011; data zamieszczenia: 04.05.2011</w:t>
      </w:r>
      <w:r>
        <w:rPr>
          <w:rFonts w:cs="Arial" w:ascii="Arial" w:hAnsi="Arial"/>
          <w:sz w:val="28"/>
          <w:szCs w:val="28"/>
        </w:rPr>
        <w:br/>
        <w:br/>
        <w:t>OGŁOSZENIE O ZMIANIE OGŁOSZENIA</w:t>
      </w:r>
    </w:p>
    <w:p>
      <w:pPr>
        <w:pStyle w:val="Normal"/>
        <w:spacing w:lineRule="atLeast" w:line="300"/>
        <w:rPr/>
      </w:pPr>
      <w:r>
        <w:rPr>
          <w:rFonts w:cs="Arial" w:ascii="Arial" w:hAnsi="Arial"/>
          <w:b/>
          <w:bCs/>
        </w:rPr>
        <w:t>Ogłoszenie dotyczy:</w:t>
      </w:r>
      <w:r>
        <w:rPr>
          <w:rFonts w:cs="Arial" w:ascii="Arial" w:hAnsi="Arial"/>
        </w:rPr>
        <w:t xml:space="preserve"> Ogłoszenia o zamówieniu.</w:t>
      </w:r>
    </w:p>
    <w:p>
      <w:pPr>
        <w:pStyle w:val="Normal"/>
        <w:spacing w:lineRule="atLeast" w:line="300"/>
        <w:rPr/>
      </w:pPr>
      <w:r>
        <w:rPr>
          <w:rFonts w:cs="Arial" w:ascii="Arial" w:hAnsi="Arial"/>
          <w:b/>
          <w:bCs/>
        </w:rPr>
        <w:t>Informacje o zmienianym ogłoszeniu:</w:t>
      </w:r>
      <w:r>
        <w:rPr>
          <w:rFonts w:cs="Arial" w:ascii="Arial" w:hAnsi="Arial"/>
        </w:rPr>
        <w:t xml:space="preserve"> 91872 - 2011 data 27.04.2011 r.</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rPr>
        <w:t>Dom Pomocy Społecznej Weterana Walki i Pracy, ul. Wyścigowa 16, 26-600 Radom, woj. mazowieckie, tel. 048 3604586 w. 26, fax. 048 3604588.</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 ZMIANY W OGŁOSZENIU</w:t>
      </w:r>
    </w:p>
    <w:p>
      <w:pPr>
        <w:pStyle w:val="Normal"/>
        <w:spacing w:lineRule="atLeast" w:line="300"/>
        <w:rPr>
          <w:rFonts w:ascii="Arial" w:hAnsi="Arial" w:cs="Arial"/>
        </w:rPr>
      </w:pPr>
      <w:r>
        <w:rPr>
          <w:rFonts w:cs="Arial" w:ascii="Arial" w:hAnsi="Arial"/>
          <w:b/>
          <w:bCs/>
        </w:rPr>
        <w:t>II.1) Tekst, który należy zmienić:</w:t>
      </w:r>
    </w:p>
    <w:p>
      <w:pPr>
        <w:pStyle w:val="Normal"/>
        <w:numPr>
          <w:ilvl w:val="0"/>
          <w:numId w:val="2"/>
        </w:numPr>
        <w:spacing w:lineRule="atLeast" w:line="300" w:before="100" w:after="100"/>
        <w:ind w:left="450" w:hanging="360"/>
        <w:rPr/>
      </w:pPr>
      <w:r>
        <w:rPr>
          <w:rFonts w:cs="Arial" w:ascii="Arial" w:hAnsi="Arial"/>
          <w:b/>
          <w:bCs/>
        </w:rPr>
        <w:t>Miejsce, w którym znajduje się zmieniany tekst:</w:t>
      </w:r>
      <w:r>
        <w:rPr>
          <w:rFonts w:cs="Arial" w:ascii="Arial" w:hAnsi="Arial"/>
        </w:rPr>
        <w:t xml:space="preserve"> II.1.3). </w:t>
      </w:r>
    </w:p>
    <w:p>
      <w:pPr>
        <w:pStyle w:val="Normal"/>
        <w:numPr>
          <w:ilvl w:val="0"/>
          <w:numId w:val="2"/>
        </w:numPr>
        <w:spacing w:lineRule="atLeast" w:line="300" w:before="100" w:after="100"/>
        <w:ind w:left="450" w:hanging="360"/>
        <w:rPr/>
      </w:pPr>
      <w:r>
        <w:rPr>
          <w:rFonts w:cs="Arial" w:ascii="Arial" w:hAnsi="Arial"/>
          <w:b/>
          <w:bCs/>
        </w:rPr>
        <w:t>W ogłoszeniu jest:</w:t>
      </w:r>
      <w:r>
        <w:rPr>
          <w:rFonts w:cs="Arial" w:ascii="Arial" w:hAnsi="Arial"/>
        </w:rPr>
        <w:t xml:space="preserve"> 1.1. Przedmiotem zamówienia jest dostawa i montaż mebli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 w podziale na 8 części. Szczegółowy opis przedmiotu zamówienia: Nomenklatura wg Wspólnego Słownika Zamówień (CPV) Główny przedmiot zamówienia: CPV 39100000-3 Meble Część 1 1.Wyposażenie pokoi - dla Domu Pomocy Społecznej Nad Potokiem im. Bohdany Danuty Kijewskiej, ul. A. Struga 88 26-600 Radom 2.Nomenklatura wg Wspólnego Słownika Zamówień (CPV) - 39143300-9, 39143120-3, 39143122-7, 39143310-2, 39112000-0 3.Szczegółowy opis przedmiotu zamówienia określa załącznik nr 1 i 1a do SIWZ 4.Zamawiający wymaga udzielenia gwarancji jakości na wykonane zamówienia na okres nie krótszy niż 12 m-cy liczony od daty jego odbioru. Część 2 1.Wyposażenie pomieszczeń socjalnych - dla Domu Pomocy Społecznej Nad Potokiem im. Bohdany Danuty Kijewskiej, ul. A. Struga 88 26-600 Radom 2.Nomenklatura wg Wspólnego Słownika Zamówień (CPV) - 39150000-8 3.Szczegółowy opis przedmiotu zamówienia określa załącznik nr 2 do SIWZ 4.Zamawiający wymaga udzielenia gwarancji jakości na wykonane zamówienia na okres nie krótszy niż 12 m-cy liczony od daty jego odbioru. Część 3 1.Doposażenie łazienek - dla Domu Pomocy Społecznej im. Św. Kazimierza, ul. Garbarska 35 26-600 Radom 2.Nomenklatura wg Wspólnego Słownika Zamówień (CPV) - 39144000-3 3.Szczegółowy opis przedmiotu zamówienia określa załącznik nr 3 do SIWZ 4.Zamawiający wymaga udzielenia gwarancji jakości na wykonane zamówienia na okres nie krótszy niż 12 m-cy liczony od daty jego odbioru. Część 4 1.Utworzenie pokoju gościnnego oraz szatni - zakup wyposażenia dla Domu Pomocy Społecznej im. Św. Kazimierza, ul. Garbarska 35 26-600 Radom 2.Nomenklatura wg Wspólnego Słownika Zamówień (CPV) - 39143110-0, 39112000-0, 39141300-5 3.Szczegółowy opis przedmiotu zamówienia określa załącznik nr 4 do SIWZ 4.Zamawiający wymaga udzielenia gwarancji jakości na wykonane zamówienia na okres nie krótszy niż 12 m-cy liczony od daty jego odbioru. Część 5 1.Doposażenie pokoi mieszkalnych - zakup szafek przyłóżkowych, łóżek, szaf ubraniowych, szafek z umywalkami, kompletów(stół z krzesłami) -dla Domu Pomocy Społecznej im. Św. Kazimierza, ul. Garbarska 35 26-600 Radom 2.Nomenklatura wg Wspólnego Słownika Zamówień (CPV) - 39141300-5, 39112100-1, 39121200-8 3.Szczegółowy opis przedmiotu zamówienia określa załącznik nr 5 do SIWZ 4.Zamawiający wymaga udzielenia gwarancji jakości na wykonane zamówienia na okres nie krótszy niż 12 m-cy liczony od daty jego odbioru. Część 6 1.Meble i wyposażenie ogrodowe - dla Domu Pomocy Społecznej im. Św. Kazimierza, ul. Garbarska 35 26-600 Radom 2.Nomenklatura wg Wspólnego Słownika Zamówień (CPV) - 39142000-9 3.Szczegółowy opis przedmiotu zamówienia określa załącznik nr 6 do SIWZ 4.Zamawiający wymaga udzielenia gwarancji jakości na wykonane zamówienie na okres nie krótszy niż 12 m-cy liczony od daty jego odbioru. Część 7 1.Zakup i montaż mebli do pracowni terapii muzycznej i stolarskiej - dla Domu Pomocy Społecznej ul. Rodziny Ziętalów 13 26-600 Radom 2.Nomenklatura wg Wspólnego Słownika Zamówień (CPV) -39151200-7, 39173000-5 3.Szczegółowy opis przedmiotu zamówienia określa załącznik nr 7 do SIWZ 4.Zamawiający wymaga udzielenia gwarancji jakości na wykonane zamówienie na okres nie krótszy niż 12 m-cy liczony od daty jego odbioru. Część 8 1.Meble i wyposażenie ogrodowe - dla Domu Pomocy Społecznej ul. Rodziny Ziętalów 13 26-600 Radom 2.Nomenklatura wg Wspólnego Słownika Zamówień (CPV) -39142000-9 3.Szczegółowy opis przedmiotu zamówienia określa załącznik nr 8 do SIWZ 4.Zamawiający wymaga udzielenia gwarancji jakości na wykonane zamówienie na okres nie krótszy niż 12 m-cy liczony od daty jego odbioru. Dodatkowe informacje dotyczące przedmiotu zamówienia: 1.Dostawa przedmiotu zamówienia nastąpi na koszt i ryzyko wykonawcy do miejsca wskazanego przez Zamawiającego przy czym Wykonawca powiadomi o terminie tej dostawy najpóźniej na 2 dni przed zaplanowaną dostawą. 2.Wykonawca zobowiązany jest dokonać montażu przedmiotu zamówienia w miejscu wskazanym przez Użytkownika. (dotyczy wyłącznie części: 3-8) 3.Dostarczony przedmiot zamówienia winien być fabrycznie nowy, nieużywany, nieuszkodzony, wolny od wad, nieobciążony prawami osób trzecich oraz spełniać normy jakości. 4.Wykonawca zobowiązany jest dokonać podłączenia przedmiotu zamówienia określonego w części 3 do instalacji wodno - kanalizacyjnej w miejscu wskazanym przez Użytkownika. W tym celu zaleca się wizję lokalną wykonawcy w miejscu ostatecznego ustawienia mebli 5.Wykonawca przy dostawie przedmiotu zamówienia winien dostarczyć instrukcje obsługi i montażu, dokumentację techniczną oraz karty gwarancyjne (tam gdzie są one wymagane). Okres gwarancji jest liczony od daty podpisania protokołu odbioru. 6.Podstawą do odbioru przedmiotu zamówienia będzie protokół podpisany przez wykonawcę oraz upoważnione przez Zamawiającego osoby. 7.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 </w:t>
      </w:r>
    </w:p>
    <w:p>
      <w:pPr>
        <w:pStyle w:val="Normal"/>
        <w:numPr>
          <w:ilvl w:val="0"/>
          <w:numId w:val="2"/>
        </w:numPr>
        <w:spacing w:lineRule="atLeast" w:line="300" w:before="100" w:after="100"/>
        <w:ind w:left="450" w:hanging="360"/>
        <w:rPr/>
      </w:pPr>
      <w:r>
        <w:rPr>
          <w:rFonts w:cs="Arial" w:ascii="Arial" w:hAnsi="Arial"/>
          <w:b/>
          <w:bCs/>
        </w:rPr>
        <w:t>W ogłoszeniu powinno być:</w:t>
      </w:r>
      <w:r>
        <w:rPr>
          <w:rFonts w:cs="Arial" w:ascii="Arial" w:hAnsi="Arial"/>
        </w:rPr>
        <w:t xml:space="preserve"> 1.1. Przedmiotem zamówienia jest dostawa i montaż mebli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 w podziale na 8 części. Szczegółowy opis przedmiotu zamówienia: Nomenklatura wg Wspólnego Słownika Zamówień (CPV) Główny przedmiot zamówienia: CPV 39100000-3 Meble Część 1 1.Wyposażenie pokoi - dla Domu Pomocy Społecznej Nad Potokiem im. Bohdany Danuty Kijewskiej, ul. A. Struga 88 26-600 Radom 2.Nomenklatura wg Wspólnego Słownika Zamówień (CPV) - 39143300-9, 39143120-3, 39143122-7, 39143310-2, 39112000-0 3.Szczegółowy opis przedmiotu zamówienia określa załącznik nr 1 i 1a do SIWZ 4.Zamawiający wymaga udzielenia gwarancji jakości na wykonane zamówienia na okres nie krótszy niż 12 m-cy liczony od daty jego odbioru. Część 2 1.Wyposażenie pomieszczeń socjalnych - dla Domu Pomocy Społecznej Nad Potokiem im. Bohdany Danuty Kijewskiej, ul. A. Struga 88 26-600 Radom 2.Nomenklatura wg Wspólnego Słownika Zamówień (CPV) - 39150000-8 3.Szczegółowy opis przedmiotu zamówienia określa załącznik nr 2 do SIWZ 4.Zamawiający wymaga udzielenia gwarancji jakości na wykonane zamówienia na okres nie krótszy niż 12 m-cy liczony od daty jego odbioru. Część 3 1.Doposażenie łazienek - dla Domu Pomocy Społecznej im. Św. Kazimierza, ul. Garbarska 35 26-600 Radom 2.Nomenklatura wg Wspólnego Słownika Zamówień (CPV) - 39144000-3 3.Szczegółowy opis przedmiotu zamówienia określa załącznik nr 3 do SIWZ 4.Zamawiający wymaga udzielenia gwarancji jakości na wykonane zamówienia na okres nie krótszy niż 12 m-cy liczony od daty jego odbioru. Część 4 1.Utworzenie pokoju gościnnego oraz szatni - zakup wyposażenia dla Domu Pomocy Społecznej im. Św. Kazimierza, ul. Garbarska 35 26-600 Radom 2.Nomenklatura wg Wspólnego Słownika Zamówień (CPV) - 39143110-0, 39112000-0, 39141300-5 3.Szczegółowy opis przedmiotu zamówienia określa załącznik nr 4 do SIWZ 4.Zamawiający wymaga udzielenia gwarancji jakości na wykonane zamówienia na okres nie krótszy niż 12 m-cy liczony od daty jego odbioru. Część 5 1.Doposażenie pokoi mieszkalnych - zakup szaf ubraniowych, szafek z umywalkami, kompletów(stół z krzesłami) -dla Domu Pomocy Społecznej im. Św. Kazimierza, ul. Garbarska 35 26-600 Radom 2.Nomenklatura wg Wspólnego Słownika Zamówień (CPV) - 39141300-5, 39112100-1, 39121200-8 3.Szczegółowy opis przedmiotu zamówienia określa załącznik nr 5 do SIWZ 4.Zamawiający wymaga udzielenia gwarancji jakości na wykonane zamówienia na okres nie krótszy niż 12 m-cy liczony od daty jego odbioru. Część 6 1.Meble i wyposażenie ogrodowe - dla Domu Pomocy Społecznej im. Św. Kazimierza, ul. Garbarska 35 26-600 Radom 2.Nomenklatura wg Wspólnego Słownika Zamówień (CPV) - 39142000-9 3.Szczegółowy opis przedmiotu zamówienia określa załącznik nr 6 do SIWZ 4.Zamawiający wymaga udzielenia gwarancji jakości na wykonane zamówienie na okres nie krótszy niż 12 m-cy liczony od daty jego odbioru. Część 7 1.Zakup i montaż mebli do pracowni terapii muzycznej i stolarskiej - dla Domu Pomocy Społecznej ul. Rodziny Ziętalów 13 26-600 Radom 2.Nomenklatura wg Wspólnego Słownika Zamówień (CPV) -39151200-7, 39173000-5 3.Szczegółowy opis przedmiotu zamówienia określa załącznik nr 7 do SIWZ 4.Zamawiający wymaga udzielenia gwarancji jakości na wykonane zamówienie na okres nie krótszy niż 12 m-cy liczony od daty jego odbioru. Część 8 1.Meble i wyposażenie ogrodowe - dla Domu Pomocy Społecznej ul. Rodziny Ziętalów 13 26-600 Radom 2.Nomenklatura wg Wspólnego Słownika Zamówień (CPV) -39142000-9 3.Szczegółowy opis przedmiotu zamówienia określa załącznik nr 8 do SIWZ 4.Zamawiający wymaga udzielenia gwarancji jakości na wykonane zamówienie na okres nie krótszy niż 12 m-cy liczony od daty jego odbioru. Dodatkowe informacje dotyczące przedmiotu zamówienia: 1.Dostawa przedmiotu zamówienia nastąpi na koszt i ryzyko wykonawcy do miejsca wskazanego przez Zamawiającego przy czym Wykonawca powiadomi o terminie tej dostawy najpóźniej na 2 dni przed zaplanowaną dostawą. 2.Wykonawca zobowiązany jest dokonać montażu przedmiotu zamówienia w miejscu wskazanym przez Użytkownika. (dotyczy wyłącznie części: 3-8) 3.Dostarczony przedmiot zamówienia winien być fabrycznie nowy, nieużywany, nieuszkodzony, wolny od wad, nieobciążony prawami osób trzecich oraz spełniać normy jakości. 4.Wykonawca zobowiązany jest dokonać podłączenia przedmiotu zamówienia określonego w części 3 do instalacji wodno - kanalizacyjnej w miejscu wskazanym przez Użytkownika. W tym celu zaleca się wizję lokalną wykonawcy w miejscu ostatecznego ustawienia mebli 5.Wykonawca przy dostawie przedmiotu zamówienia winien dostarczyć instrukcje obsługi i montażu, dokumentację techniczną oraz karty gwarancyjne (tam gdzie są one wymagane). Okres gwarancji jest liczony od daty podpisania protokołu odbioru. 6.Podstawą do odbioru przedmiotu zamówienia będzie protokół podpisany przez wykonawcę oraz upoważnione przez Zamawiającego osoby. 7.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 </w:t>
      </w:r>
    </w:p>
    <w:p>
      <w:pPr>
        <w:pStyle w:val="Normal"/>
        <w:numPr>
          <w:ilvl w:val="0"/>
          <w:numId w:val="4"/>
        </w:numPr>
        <w:spacing w:lineRule="atLeast" w:line="300" w:before="100" w:after="100"/>
        <w:ind w:left="450" w:hanging="360"/>
        <w:rPr/>
      </w:pPr>
      <w:r>
        <w:rPr>
          <w:rFonts w:cs="Arial" w:ascii="Arial" w:hAnsi="Arial"/>
          <w:b/>
          <w:bCs/>
        </w:rPr>
        <w:t>Miejsce, w którym znajduje się zmieniany tekst:</w:t>
      </w:r>
      <w:r>
        <w:rPr>
          <w:rFonts w:cs="Arial" w:ascii="Arial" w:hAnsi="Arial"/>
        </w:rPr>
        <w:t xml:space="preserve"> IV.4.4). </w:t>
      </w:r>
    </w:p>
    <w:p>
      <w:pPr>
        <w:pStyle w:val="Normal"/>
        <w:numPr>
          <w:ilvl w:val="0"/>
          <w:numId w:val="4"/>
        </w:numPr>
        <w:spacing w:lineRule="atLeast" w:line="300" w:before="100" w:after="100"/>
        <w:ind w:left="450" w:hanging="360"/>
        <w:rPr/>
      </w:pPr>
      <w:r>
        <w:rPr>
          <w:rFonts w:cs="Arial" w:ascii="Arial" w:hAnsi="Arial"/>
          <w:b/>
          <w:bCs/>
        </w:rPr>
        <w:t>W ogłoszeniu jest:</w:t>
      </w:r>
      <w:r>
        <w:rPr>
          <w:rFonts w:cs="Arial" w:ascii="Arial" w:hAnsi="Arial"/>
        </w:rPr>
        <w:t xml:space="preserve"> Termin składania wniosków o dopuszczenie do udziału w postepowaniu lub ofert: 10.05.2011 godzina 10:00, miejsce: Dom Pomocy Społecznej Weterana Walki i Pracy w Radomiu,ulica Wyścigowa 16,pok. nr 06 I piętro pawilon A. </w:t>
      </w:r>
    </w:p>
    <w:p>
      <w:pPr>
        <w:pStyle w:val="Normal"/>
        <w:numPr>
          <w:ilvl w:val="0"/>
          <w:numId w:val="4"/>
        </w:numPr>
        <w:spacing w:lineRule="atLeast" w:line="300" w:before="100" w:after="100"/>
        <w:ind w:left="450" w:hanging="360"/>
        <w:rPr/>
      </w:pPr>
      <w:r>
        <w:rPr>
          <w:rFonts w:cs="Arial" w:ascii="Arial" w:hAnsi="Arial"/>
          <w:b/>
          <w:bCs/>
        </w:rPr>
        <w:t>W ogłoszeniu powinno być:</w:t>
      </w:r>
      <w:r>
        <w:rPr>
          <w:rFonts w:cs="Arial" w:ascii="Arial" w:hAnsi="Arial"/>
        </w:rPr>
        <w:t xml:space="preserve"> Termin składania wniosków o dopuszczenie do udziału w postępowaniu lub ofert: 16.05.2011 godzina 10:00, miejsce: Dom Pomocy Społecznej Weterana Walki i Pracy w Radomiu,ulica Wyścigowa 16,pok. nr 06 I piętro pawilon A. </w:t>
      </w:r>
    </w:p>
    <w:p>
      <w:pPr>
        <w:pStyle w:val="Normal"/>
        <w:spacing w:lineRule="atLeast" w:line="300"/>
        <w:rPr>
          <w:rFonts w:ascii="Arial" w:hAnsi="Arial" w:cs="Arial"/>
        </w:rPr>
      </w:pPr>
      <w:r>
        <w:rPr>
          <w:rFonts w:cs="Arial" w:ascii="Arial" w:hAnsi="Arial"/>
          <w:b/>
          <w:bCs/>
        </w:rPr>
        <w:t>II.2) Tekst, który należy dodać:</w:t>
      </w:r>
    </w:p>
    <w:p>
      <w:pPr>
        <w:pStyle w:val="Normal"/>
        <w:numPr>
          <w:ilvl w:val="0"/>
          <w:numId w:val="3"/>
        </w:numPr>
        <w:spacing w:lineRule="atLeast" w:line="300" w:before="100" w:after="100"/>
        <w:ind w:left="450" w:hanging="360"/>
        <w:rPr/>
      </w:pPr>
      <w:r>
        <w:rPr>
          <w:rFonts w:cs="Arial" w:ascii="Arial" w:hAnsi="Arial"/>
          <w:b/>
          <w:bCs/>
        </w:rPr>
        <w:t>Miejsce, w którym należy dodać tekst:</w:t>
      </w:r>
      <w:r>
        <w:rPr>
          <w:rFonts w:cs="Arial" w:ascii="Arial" w:hAnsi="Arial"/>
        </w:rPr>
        <w:t xml:space="preserve"> II.1.3). </w:t>
      </w:r>
    </w:p>
    <w:p>
      <w:pPr>
        <w:pStyle w:val="Normal"/>
        <w:numPr>
          <w:ilvl w:val="0"/>
          <w:numId w:val="3"/>
        </w:numPr>
        <w:spacing w:lineRule="atLeast" w:line="300" w:before="100" w:after="100"/>
        <w:ind w:left="450" w:hanging="360"/>
        <w:rPr/>
      </w:pPr>
      <w:r>
        <w:rPr>
          <w:rFonts w:cs="Arial" w:ascii="Arial" w:hAnsi="Arial"/>
          <w:b/>
          <w:bCs/>
        </w:rPr>
        <w:t>Tekst, który należy dodać w ogłoszeniu:</w:t>
      </w:r>
      <w:r>
        <w:rPr>
          <w:rFonts w:cs="Arial" w:ascii="Arial" w:hAnsi="Arial"/>
        </w:rPr>
        <w:t xml:space="preserve"> 1.1. Przedmiotem zamówienia jest dostawa i montaż mebli dla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 w podziale na 8 części. Szczegółowy opis przedmiotu zamówienia: Nomenklatura wg Wspólnego Słownika Zamówień (CPV) Główny przedmiot zamówienia: CPV 39100000-3 Meble Część 1 1.Wyposażenie pokoi - dla Domu Pomocy Społecznej Nad Potokiem im. Bohdany Danuty Kijewskiej, ul. A. Struga 88 26-600 Radom 2.Nomenklatura wg Wspólnego Słownika Zamówień (CPV) - 39143300-9, 39143120-3, 39143122-7, 39143310-2, 39112000-0 3.Szczegółowy opis przedmiotu zamówienia określa załącznik nr 1 i 1a do SIWZ 4.Zamawiający wymaga udzielenia gwarancji jakości na wykonane zamówienia na okres nie krótszy niż 12 m-cy liczony od daty jego odbioru. Część 2 1.Wyposażenie pomieszczeń socjalnych - dla Domu Pomocy Społecznej Nad Potokiem im. Bohdany Danuty Kijewskiej, ul. A. Struga 88 26-600 Radom 2.Nomenklatura wg Wspólnego Słownika Zamówień (CPV) - 39150000-8 3.Szczegółowy opis przedmiotu zamówienia określa załącznik nr 2 do SIWZ 4.Zamawiający wymaga udzielenia gwarancji jakości na wykonane zamówienia na okres nie krótszy niż 12 m-cy liczony od daty jego odbioru. Część 3 1.Doposażenie łazienek - dla Domu Pomocy Społecznej im. Św. Kazimierza, ul. Garbarska 35 26-600 Radom 2.Nomenklatura wg Wspólnego Słownika Zamówień (CPV) - 39144000-3 3.Szczegółowy opis przedmiotu zamówienia określa załącznik nr 3 do SIWZ 4.Zamawiający wymaga udzielenia gwarancji jakości na wykonane zamówienia na okres nie krótszy niż 12 m-cy liczony od daty jego odbioru. Część 4 1.Utworzenie pokoju gościnnego oraz szatni - zakup wyposażenia dla Domu Pomocy Społecznej im. Św. Kazimierza, ul. Garbarska 35 26-600 Radom 2.Nomenklatura wg Wspólnego Słownika Zamówień (CPV) - 39143110-0, 39112000-0, 39141300-5 3.Szczegółowy opis przedmiotu zamówienia określa załącznik nr 4 do SIWZ 4.Zamawiający wymaga udzielenia gwarancji jakości na wykonane zamówienia na okres nie krótszy niż 12 m-cy liczony od daty jego odbioru. Część 5 1.Doposażenie pokoi mieszkalnych - zakup szaf ubraniowych, szafek z umywalkami, kompletów(stół z krzesłami) -dla Domu Pomocy Społecznej im. Św. Kazimierza, ul. Garbarska 35 26-600 Radom 2.Nomenklatura wg Wspólnego Słownika Zamówień (CPV) - 39141300-5, 39112100-1, 39121200-8 3.Szczegółowy opis przedmiotu zamówienia określa załącznik nr 5 do SIWZ 4.Zamawiający wymaga udzielenia gwarancji jakości na wykonane zamówienia na okres nie krótszy niż 12 m-cy liczony od daty jego odbioru. Część 6 1.Meble i wyposażenie ogrodowe - dla Domu Pomocy Społecznej im. Św. Kazimierza, ul. Garbarska 35 26-600 Radom 2.Nomenklatura wg Wspólnego Słownika Zamówień (CPV) - 39142000-9 3.Szczegółowy opis przedmiotu zamówienia określa załącznik nr 6 do SIWZ 4.Zamawiający wymaga udzielenia gwarancji jakości na wykonane zamówienie na okres nie krótszy niż 12 m-cy liczony od daty jego odbioru. Część 7 1.Zakup i montaż mebli do pracowni terapii muzycznej i stolarskiej - dla Domu Pomocy Społecznej ul. Rodziny Ziętalów 13 26-600 Radom 2.Nomenklatura wg Wspólnego Słownika Zamówień (CPV) -39151200-7, 39173000-5 3.Szczegółowy opis przedmiotu zamówienia określa załącznik nr 7 do SIWZ 4.Zamawiający wymaga udzielenia gwarancji jakości na wykonane zamówienie na okres nie krótszy niż 12 m-cy liczony od daty jego odbioru. Część 8 1.Meble i wyposażenie ogrodowe - dla Domu Pomocy Społecznej ul. Rodziny Ziętalów 13 26-600 Radom 2.Nomenklatura wg Wspólnego Słownika Zamówień (CPV) -39142000-9 3.Szczegółowy opis przedmiotu zamówienia określa załącznik nr 8 do SIWZ 4.Zamawiający wymaga udzielenia gwarancji jakości na wykonane zamówienie na okres nie krótszy niż 12 m-cy liczony od daty jego odbioru. Dodatkowe informacje dotyczące przedmiotu zamówienia: 1.Dostawa przedmiotu zamówienia nastąpi na koszt i ryzyko wykonawcy do miejsca wskazanego przez Zamawiającego przy czym Wykonawca powiadomi o terminie tej dostawy najpóźniej na 2 dni przed zaplanowaną dostawą. 2.Wykonawca zobowiązany jest dokonać montażu przedmiotu zamówienia w miejscu wskazanym przez Użytkownika. (dotyczy wyłącznie części: 3-8) 3.Dostarczony przedmiot zamówienia winien być fabrycznie nowy, nieużywany, nieuszkodzony, wolny od wad, nieobciążony prawami osób trzecich oraz spełniać normy jakości. 4.Wykonawca zobowiązany jest dokonać podłączenia przedmiotu zamówienia określonego w części 3 do instalacji wodno - kanalizacyjnej w miejscu wskazanym przez Użytkownika. W tym celu zaleca się wizję lokalną wykonawcy w miejscu ostatecznego ustawienia mebli 5.Wykonawca przy dostawie przedmiotu zamówienia winien dostarczyć instrukcje obsługi i montażu, dokumentację techniczną oraz karty gwarancyjne (tam gdzie są one wymagane). Okres gwarancji jest liczony od daty podpisania protokołu odbioru. 6.Podstawą do odbioru przedmiotu zamówienia będzie protokół podpisany przez wykonawcę oraz upoważnione przez Zamawiającego osoby. 7.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 </w:t>
      </w:r>
    </w:p>
    <w:p>
      <w:pPr>
        <w:pStyle w:val="Normal"/>
        <w:numPr>
          <w:ilvl w:val="0"/>
          <w:numId w:val="5"/>
        </w:numPr>
        <w:spacing w:lineRule="atLeast" w:line="300" w:before="100" w:after="100"/>
        <w:ind w:left="450" w:hanging="360"/>
        <w:rPr/>
      </w:pPr>
      <w:r>
        <w:rPr>
          <w:rFonts w:cs="Arial" w:ascii="Arial" w:hAnsi="Arial"/>
          <w:b/>
          <w:bCs/>
        </w:rPr>
        <w:t>Miejsce, w którym należy dodać tekst:</w:t>
      </w:r>
      <w:r>
        <w:rPr>
          <w:rFonts w:cs="Arial" w:ascii="Arial" w:hAnsi="Arial"/>
        </w:rPr>
        <w:t xml:space="preserve"> IV.4.4). </w:t>
      </w:r>
    </w:p>
    <w:p>
      <w:pPr>
        <w:pStyle w:val="Normal"/>
        <w:numPr>
          <w:ilvl w:val="0"/>
          <w:numId w:val="5"/>
        </w:numPr>
        <w:spacing w:lineRule="atLeast" w:line="300" w:before="100" w:after="100"/>
        <w:ind w:left="450" w:hanging="360"/>
        <w:rPr/>
      </w:pPr>
      <w:r>
        <w:rPr>
          <w:rFonts w:cs="Arial" w:ascii="Arial" w:hAnsi="Arial"/>
          <w:b/>
          <w:bCs/>
        </w:rPr>
        <w:t>Tekst, który należy dodać w ogłoszeniu:</w:t>
      </w:r>
      <w:r>
        <w:rPr>
          <w:rFonts w:cs="Arial" w:ascii="Arial" w:hAnsi="Arial"/>
        </w:rPr>
        <w:t xml:space="preserve"> Termin składania wniosków o dopuszczenie do udziału w postępowaniu lub ofert: 16.05.2011 godzina 10:00, miejsce: Dom Pomocy Społecznej Weterana Walki i Pracy w Radomiu, ulica Wyścigowa 16,pok. nr 06 I piętro pawilon A. </w:t>
      </w:r>
    </w:p>
    <w:p>
      <w:pPr>
        <w:pStyle w:val="Header"/>
        <w:rPr>
          <w:rFonts w:ascii="Arial" w:hAnsi="Arial" w:cs="Arial"/>
          <w:b/>
          <w:b/>
          <w:szCs w:val="24"/>
          <w:u w:val="single"/>
        </w:rPr>
      </w:pPr>
      <w:r>
        <w:rPr>
          <w:rFonts w:cs="Arial" w:ascii="Arial" w:hAnsi="Arial"/>
          <w:b/>
          <w:szCs w:val="24"/>
          <w:u w:val="single"/>
        </w:rPr>
      </w:r>
    </w:p>
    <w:p>
      <w:pPr>
        <w:pStyle w:val="Header"/>
        <w:rPr>
          <w:b/>
          <w:b/>
          <w:szCs w:val="24"/>
          <w:u w:val="single"/>
        </w:rPr>
      </w:pPr>
      <w:r>
        <w:rPr>
          <w:b/>
          <w:szCs w:val="24"/>
          <w:u w:val="single"/>
        </w:rPr>
      </w:r>
    </w:p>
    <w:sectPr>
      <w:headerReference w:type="default" r:id="rId2"/>
      <w:footerReference w:type="default" r:id="rId3"/>
      <w:type w:val="nextPage"/>
      <w:pgSz w:w="11906" w:h="16838"/>
      <w:pgMar w:left="1361" w:right="1361" w:gutter="0" w:header="709" w:top="18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o Sans Pro">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0"/>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27000</wp:posOffset>
          </wp:positionH>
          <wp:positionV relativeFrom="paragraph">
            <wp:posOffset>-217170</wp:posOffset>
          </wp:positionV>
          <wp:extent cx="6038850" cy="8458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biLevel thresh="50000"/>
                  </a:blip>
                  <a:srcRect l="-4" t="58565" r="-4" b="21177"/>
                  <a:stretch>
                    <a:fillRect/>
                  </a:stretch>
                </pic:blipFill>
                <pic:spPr bwMode="auto">
                  <a:xfrm>
                    <a:off x="0" y="0"/>
                    <a:ext cx="6038850" cy="84582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jc w:val="center"/>
      <w:rPr>
        <w:b/>
        <w:b/>
      </w:rPr>
    </w:pPr>
    <w:r>
      <w:rPr>
        <w:b/>
      </w:rPr>
      <w:t>Projekt jest współfinansowany ze środków Unii Europejskiej w ramach Europejskiego Funduszu Rozwoju Regionalnego oraz ze środków  budżetu województwa mazowieckieg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b/>
      <w:i w:val="false"/>
      <w:color w:val="000000"/>
      <w:sz w:val="24"/>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Neo Sans Pro;Arial" w:hAnsi="Neo Sans Pro;Arial" w:eastAsia="Calibri;Century Gothic" w:cs="Helvetica"/>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6">
    <w:name w:val="WW8Num6z6"/>
    <w:qFormat/>
    <w:rPr>
      <w:rFonts w:ascii="Neo Sans Pro;Arial" w:hAnsi="Neo Sans Pro;Arial" w:cs="Neo Sans Pro;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sz w:val="24"/>
      <w:szCs w:val="24"/>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NagwekstronyZnakZnak">
    <w:name w:val="Nagłówek strony Znak Znak"/>
    <w:basedOn w:val="Domylnaczcionkaakapitu"/>
    <w:qFormat/>
    <w:rPr>
      <w:rFonts w:ascii="Neo Sans Pro;Arial" w:hAnsi="Neo Sans Pro;Arial" w:eastAsia="Calibri;Century Gothic" w:cs="Times New Roman"/>
      <w:sz w:val="24"/>
    </w:rPr>
  </w:style>
  <w:style w:type="character" w:styleId="ZnakZnak3">
    <w:name w:val=" Znak Znak3"/>
    <w:basedOn w:val="Domylnaczcionkaakapitu"/>
    <w:qFormat/>
    <w:rPr>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ind w:right="-596" w:hanging="0"/>
    </w:pPr>
    <w:rPr>
      <w:smallCaps/>
      <w:lang w:val="fr-FR"/>
    </w:rPr>
  </w:style>
  <w:style w:type="paragraph" w:styleId="Footnote">
    <w:name w:val="Footnote Text"/>
    <w:basedOn w:val="Normal"/>
    <w:pPr>
      <w:widowControl w:val="false"/>
      <w:tabs>
        <w:tab w:val="clear" w:pos="708"/>
        <w:tab w:val="left" w:pos="3402" w:leader="none"/>
      </w:tabs>
      <w:suppressAutoHyphens w:val="true"/>
      <w:ind w:left="567" w:hanging="567"/>
    </w:pPr>
    <w:rPr>
      <w:sz w:val="24"/>
      <w:szCs w:val="24"/>
      <w:lang w:val="en-GB"/>
    </w:rPr>
  </w:style>
  <w:style w:type="paragraph" w:styleId="Tekstkomentarza1">
    <w:name w:val="Tekst komentarza1"/>
    <w:basedOn w:val="Normal"/>
    <w:qFormat/>
    <w:pPr>
      <w:suppressAutoHyphens w:val="true"/>
    </w:pPr>
    <w:rPr>
      <w:szCs w:val="24"/>
      <w:lang w:val="en-GB"/>
    </w:rPr>
  </w:style>
  <w:style w:type="paragraph" w:styleId="Pkt1">
    <w:name w:val="pkt1"/>
    <w:basedOn w:val="Normal"/>
    <w:qFormat/>
    <w:pPr>
      <w:suppressAutoHyphens w:val="true"/>
      <w:spacing w:before="0" w:after="80"/>
      <w:ind w:left="794" w:hanging="397"/>
      <w:jc w:val="both"/>
    </w:pPr>
    <w:rPr>
      <w:sz w:val="24"/>
    </w:rPr>
  </w:style>
  <w:style w:type="paragraph" w:styleId="Nagwektabeli">
    <w:name w:val="Nagłówek tabeli"/>
    <w:basedOn w:val="Normal"/>
    <w:qFormat/>
    <w:pPr>
      <w:suppressLineNumbers/>
      <w:suppressAutoHyphens w:val="true"/>
      <w:jc w:val="center"/>
    </w:pPr>
    <w:rPr>
      <w:b/>
      <w:bCs/>
      <w:sz w:val="24"/>
      <w:szCs w:val="24"/>
      <w:lang w:val="en-GB"/>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BodyText3">
    <w:name w:val="Body Text 3"/>
    <w:basedOn w:val="Normal"/>
    <w:qFormat/>
    <w:pPr>
      <w:widowControl w:val="false"/>
      <w:suppressAutoHyphens w:val="true"/>
      <w:overflowPunct w:val="false"/>
      <w:autoSpaceDE w:val="false"/>
      <w:jc w:val="both"/>
    </w:pPr>
    <w:rPr>
      <w:b/>
      <w:kern w:val="2"/>
      <w:sz w:val="24"/>
    </w:rPr>
  </w:style>
  <w:style w:type="paragraph" w:styleId="Tekstpodstawowywcity21">
    <w:name w:val="Tekst podstawowy wcięty 21"/>
    <w:basedOn w:val="Normal"/>
    <w:qFormat/>
    <w:pPr>
      <w:suppressAutoHyphens w:val="true"/>
      <w:spacing w:lineRule="atLeast" w:line="240"/>
      <w:ind w:left="360" w:hanging="0"/>
      <w:jc w:val="both"/>
    </w:pPr>
    <w:rPr>
      <w:sz w:val="24"/>
      <w:szCs w:val="24"/>
    </w:rPr>
  </w:style>
  <w:style w:type="paragraph" w:styleId="Akapitzlist">
    <w:name w:val="Akapit z listą"/>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8:00Z</dcterms:created>
  <dc:creator>HanskiM</dc:creator>
  <dc:description/>
  <cp:keywords/>
  <dc:language>en-US</dc:language>
  <cp:lastModifiedBy>GorskiE</cp:lastModifiedBy>
  <cp:lastPrinted>2011-05-04T09:57:00Z</cp:lastPrinted>
  <dcterms:modified xsi:type="dcterms:W3CDTF">2011-05-04T12:38:00Z</dcterms:modified>
  <cp:revision>2</cp:revision>
  <dc:subject/>
  <dc:title>Radom, dnia 21</dc:title>
</cp:coreProperties>
</file>