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4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jednego z wykonawców zapytaniem dotyczącym Specyfikacji Istotnych Warunków Zamówienia w/w przetargu ( pytanie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wyjaśnienie zapi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jeden klucz winien pasować do wszystkich zamków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do zamontowanych w szafach i regałach zamków ma być dostarc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o klucz ,,Matka”? Jeśli tak to czy klucz ,,Matka” ma być osobno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grupy  szaf/regałów czy dodatkowy klucz ,,Matka” ma otwierać wszyst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zafy/regały z poszczególnych  Części zamówienia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powiedź na pytani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leży ściśle stosować się do zapisów SIWZ w zakresie opisu przedmiotu, tzn. każda szafa musi posiadać min. 2 klucze pasujące do wszystkich zamków </w:t>
      </w:r>
      <w:r>
        <w:rPr>
          <w:b/>
          <w:sz w:val="24"/>
          <w:szCs w:val="24"/>
        </w:rPr>
        <w:t>tylko</w:t>
      </w:r>
      <w:r>
        <w:rPr>
          <w:sz w:val="24"/>
          <w:szCs w:val="24"/>
        </w:rPr>
        <w:t xml:space="preserve"> tej szafy. Ta sama zasada dotyczy innych mebl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tyczy załącznika nr 1 i nr 2 do SIWZ – opis przedmiotu zamówieni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każda szafa była wyposażona minimum w dwa komplety kluczy. Nie stawiamy wymogu, aby jeden klucz pasował do wszystkich zamków.</w:t>
      </w:r>
    </w:p>
    <w:p>
      <w:pPr>
        <w:pStyle w:val="Normal"/>
        <w:rPr/>
      </w:pPr>
      <w:r>
        <w:rPr>
          <w:b/>
          <w:sz w:val="24"/>
          <w:szCs w:val="24"/>
        </w:rPr>
        <w:t>dotyczy załącznika nr 8 do SIWZ – opis przedmiotu zamówien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z   up. Dyrektora</w:t>
      </w:r>
    </w:p>
    <w:p>
      <w:pPr>
        <w:pStyle w:val="Normal"/>
        <w:tabs>
          <w:tab w:val="clear" w:pos="708"/>
          <w:tab w:val="left" w:pos="6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rzewodniczący Komisji Przetargowej</w:t>
      </w:r>
    </w:p>
    <w:p>
      <w:pPr>
        <w:pStyle w:val="Heading"/>
        <w:tabs>
          <w:tab w:val="clear" w:pos="708"/>
          <w:tab w:val="left" w:pos="5807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Maciej Świerczyński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3:00Z</dcterms:created>
  <dc:creator>HanskiM</dc:creator>
  <dc:description/>
  <cp:keywords/>
  <dc:language>en-US</dc:language>
  <cp:lastModifiedBy>GorskiE</cp:lastModifiedBy>
  <cp:lastPrinted>2011-05-04T12:20:00Z</cp:lastPrinted>
  <dcterms:modified xsi:type="dcterms:W3CDTF">2011-05-04T10:33:00Z</dcterms:modified>
  <cp:revision>2</cp:revision>
  <dc:subject/>
  <dc:title>Radom, dnia 21</dc:title>
</cp:coreProperties>
</file>