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16/ RPO /2011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szCs w:val="24"/>
          <w:u w:val="single"/>
        </w:rPr>
        <w:t>Część 8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8 do SIWZ</w:t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stolarsk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konany z twardego, litego drewna np. dąb lub bu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stołu stolarskiego: długość 210 cm +/- 10 cm, szerokość 85 cm +/- 10 cm, wysokość 85 cm +/- 5 cm, grubość 5 cm +/- 1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Nogi stołu oparte na płozach drewnianych, wzmocnione poprzecznymi listwami łącząc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posażenie stołu: co najmniej 2 imadła stolarskie, otwory montażowe po jednej stronie stołu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zafy zabudowane na sprzęt stolarski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Front oraz korpus szafy wykonane z oklejonej płyty meblowej 18 m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Płyta frontowa wzmocniona ramką MD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Tył /plecy/ szafy wykonany ze sklejki lub płyty laminowa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szaf: wysokość 210 cm +/- 15 cm, szerokość 90 cm +/- 5 cm, głębokość 55 cm +/ -5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Szafy dwudrzwiowe, symetrycznie dzielone ścianką działow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Na dole szafy cokolik wzmacniają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ażde skrzydło drzwi szafy zamykane na zamek oraz dwie zasuwki  meblowe /góra-dół/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Jedna szafa wyposażona: w dwie półki góra-dół o wysokości 35 cm +/- 5 c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ruga szafa wyposażona: w dwie dolne szuflady o wysokości 30 cm na prowadnicach, 4 półki drewniane z systemem regulowania wysok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Półki szaf z drewna, sklejki lub płyty meblowej o nośności minimum 70 kilogram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ażda szafa wyposażona minimum w dwa komplety klu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sokość i głębokość szaf musi być taka sama jak regałów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Regały na materiały stolarski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Regały o konstrukcji metalowej lub drewnia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: wysokość 210 cm +/- 15 cm, szerokość 80 cm +/- 5 cm, głębokość 55 cm +/- 5 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ażdy regał wyposażony w 5 półek  wykonanych z drewna, płyty meblowej lub sklej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Regał musi posiadać system regulowania wysokości pół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Półki regałów o nośności minimum 70 kilogram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sokość i głębokość regałów musi być taka sama jak szaf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3z0">
    <w:name w:val="WW8Num3z0"/>
    <w:qFormat/>
    <w:rPr>
      <w:rFonts w:ascii="Neo Sans Pro;Arial" w:hAnsi="Neo Sans Pro;Arial" w:cs="Neo Sans Pro;Arial"/>
      <w:b w:val="false"/>
      <w:sz w:val="24"/>
      <w:szCs w:val="24"/>
      <w:u w:val="none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o Sans Pro;Arial" w:hAnsi="Neo Sans Pro;Arial" w:cs="Neo Sans Pro;Arial"/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  <w:u w:val="none"/>
    </w:rPr>
  </w:style>
  <w:style w:type="character" w:styleId="WW8Num15z0">
    <w:name w:val="WW8Num1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6z0">
    <w:name w:val="WW8Num16z0"/>
    <w:qFormat/>
    <w:rPr>
      <w:b w:val="false"/>
      <w:sz w:val="24"/>
      <w:szCs w:val="24"/>
      <w:u w:val="none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22z0">
    <w:name w:val="WW8Num2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4z0">
    <w:name w:val="WW8Num24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7z0">
    <w:name w:val="WW8Num27z0"/>
    <w:qFormat/>
    <w:rPr>
      <w:b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Neo Sans Pro;Arial" w:hAnsi="Neo Sans Pro;Arial" w:cs="Neo Sans Pro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o Sans Pro;Arial" w:hAnsi="Neo Sans Pro;Arial" w:cs="Neo Sans Pr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SwierczynskiM</dc:creator>
  <dc:description/>
  <cp:keywords/>
  <dc:language>en-US</dc:language>
  <cp:lastModifiedBy>GorskiE</cp:lastModifiedBy>
  <dcterms:modified xsi:type="dcterms:W3CDTF">2011-04-26T06:23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