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16 /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7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7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Drewniana, zadaszona altana o średnicy do 4 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Cała altana oraz jej poszczególne elementy wykonane z  litego, impregnowanego drew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Kształt altany okrągły lub sześciokątny o średnicy do 4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okół altany na wysokości do 100 cm +/- 5 cm balustrada wykonana z litego drew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Powyżej balustrady drewniane, ażurowe elementy osłaniają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Dach altany z drewna, wodoszczelny, pozwalający na swobodne spływanie wody deszcz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Altana wyposażona w podłogę z litego drew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sokość altany przy wejściu 200 cm +/- 10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erokość wejścia do altany 200 cm +/- 10 cm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/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Ławki ogrodowe drewniane z oparciem o długości 200 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Ławki wykonane z litego, impregnowanego drew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Drewno i inne elementy ławki odporne na działanie warunków atmosfery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Dopuszcza się wykonanie nóg ławek ze stali lub żeli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 ławek: długość 200 cm +/- 30 cm, wysokość 80 cm +/- 10 cm, wysokość siedziska 45 cm +/- 5 cm, głębokość siedziska dostosowana do potrzeb osoby dorosłej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ła  ogrodowe drewnian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Krzesła wykonane z litego, impregnowanego drew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Drewno i inne elementy krzesła odporne na działanie warunków atmosfer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Dopuszcza się wykonanie nóg krzeseł ze stali lub żeli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center" w:pos="4819" w:leader="none"/>
              </w:tabs>
              <w:spacing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 krzeseł: szerokość 60 cm +/- 5 cm, wysokość 80 cm +/- 10 cm, wysokość siedziska 45 cm +/- 5 cm, głębokość siedziska dostosowana do potrzeb osoby dorosłej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3z0">
    <w:name w:val="WW8Num3z0"/>
    <w:qFormat/>
    <w:rPr>
      <w:rFonts w:ascii="Neo Sans Pro;Arial" w:hAnsi="Neo Sans Pro;Arial" w:cs="Neo Sans Pro;Arial"/>
      <w:b w:val="false"/>
      <w:sz w:val="24"/>
      <w:szCs w:val="24"/>
      <w:u w:val="none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o Sans Pro;Arial" w:hAnsi="Neo Sans Pro;Arial" w:cs="Neo Sans Pro;Arial"/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  <w:u w:val="none"/>
    </w:rPr>
  </w:style>
  <w:style w:type="character" w:styleId="WW8Num15z0">
    <w:name w:val="WW8Num15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6z0">
    <w:name w:val="WW8Num16z0"/>
    <w:qFormat/>
    <w:rPr>
      <w:b w:val="false"/>
      <w:sz w:val="24"/>
      <w:szCs w:val="24"/>
      <w:u w:val="none"/>
    </w:rPr>
  </w:style>
  <w:style w:type="character" w:styleId="WW8Num17z0">
    <w:name w:val="WW8Num17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1z0">
    <w:name w:val="WW8Num21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3z0">
    <w:name w:val="WW8Num23z0"/>
    <w:qFormat/>
    <w:rPr>
      <w:b w:val="false"/>
      <w:sz w:val="24"/>
      <w:szCs w:val="24"/>
      <w:u w:val="none"/>
    </w:rPr>
  </w:style>
  <w:style w:type="character" w:styleId="WW8Num24z0">
    <w:name w:val="WW8Num24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6:00Z</dcterms:created>
  <dc:creator>SwierczynskiM</dc:creator>
  <dc:description/>
  <cp:keywords/>
  <dc:language>en-US</dc:language>
  <cp:lastModifiedBy>GorskiE</cp:lastModifiedBy>
  <dcterms:modified xsi:type="dcterms:W3CDTF">2011-04-22T08:17:00Z</dcterms:modified>
  <cp:revision>4</cp:revision>
  <dc:subject/>
  <dc:title/>
</cp:coreProperties>
</file>