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  <w:t>Znak sprawy: DAG /341/16/ RPO /2011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er"/>
        <w:jc w:val="center"/>
        <w:rPr/>
      </w:pPr>
      <w:r>
        <w:rPr>
          <w:b/>
          <w:szCs w:val="24"/>
          <w:u w:val="single"/>
        </w:rPr>
        <w:t>Część 6</w:t>
      </w:r>
      <w:r>
        <w:rPr>
          <w:sz w:val="18"/>
          <w:szCs w:val="18"/>
        </w:rPr>
        <w:tab/>
        <w:t xml:space="preserve">                </w:t>
        <w:tab/>
      </w:r>
      <w:r>
        <w:rPr>
          <w:b/>
          <w:i/>
          <w:szCs w:val="24"/>
        </w:rPr>
        <w:t>Załącznik nr 6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65"/>
        <w:gridCol w:w="1107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czegółowy opis przedmiotu zamówie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t.</w:t>
            </w:r>
          </w:p>
        </w:tc>
      </w:tr>
      <w:tr>
        <w:trPr>
          <w:trHeight w:val="1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Huśtawka o konstrukcji drewnian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wymiary: wys. 190 cm, szer. 150 cm, dł. 220 cm (+,- 30 cm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Neo Sans Pro;Arial" w:hAnsi="Neo Sans Pro;Arial" w:cs="Neo Sans Pro;Arial"/>
                <w:sz w:val="24"/>
                <w:szCs w:val="24"/>
                <w:u w:val="single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Drewno dębowe zabezpieczone wysokiej jakości lakierem odpornym na działanie warunków atmosferycznych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Ogrodowy komplet wypoczynkowy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(stół z czterema krzesłam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Neo Sans Pro;Arial" w:hAnsi="Neo Sans Pro;Arial" w:cs="Neo Sans Pro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Krzesła </w:t>
              <w:softHyphen/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– wymiary: wys. 98 cm, szer. 58 cm, głęb. 70 cm (+,- 16 cm) drewno dębowe zabezpieczone wysokiej jakości lakierem odpornym na działanie warunków atmosferycznych. </w:t>
            </w: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 xml:space="preserve">Dopuszcza się wykonanie nóg krzeseł ze stali lub żeli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rFonts w:ascii="Neo Sans Pro;Arial" w:hAnsi="Neo Sans Pro;Arial" w:cs="Neo Sans Pro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tół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– wymiary: wys. 74 cm, szer. 75 cm, głęb. 75 cm (+,- 10 cm). drewno dębowe zabezpieczone wysokiej jakości lakierem odpornym na działanie warunków atmosferyczny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Ław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wymiary: szer. 160 cm, wys. 98 cm, głęb. 69 cm   (+,- 15- cm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konstrukcja żeliwna, siedzisko i oparcie wykonane z drewna dębowego, zabezpieczone lakierem odpornym na działanie warunków atmosferycznych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3z0">
    <w:name w:val="WW8Num3z0"/>
    <w:qFormat/>
    <w:rPr>
      <w:rFonts w:ascii="Neo Sans Pro;Arial" w:hAnsi="Neo Sans Pro;Arial" w:cs="Neo Sans Pro;Arial"/>
      <w:b w:val="false"/>
      <w:sz w:val="24"/>
      <w:szCs w:val="24"/>
      <w:u w:val="none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o Sans Pro;Arial" w:hAnsi="Neo Sans Pro;Arial" w:cs="Neo Sans Pro;Arial"/>
      <w:b w:val="false"/>
      <w:sz w:val="24"/>
      <w:szCs w:val="24"/>
    </w:rPr>
  </w:style>
  <w:style w:type="character" w:styleId="WW8Num11z0">
    <w:name w:val="WW8Num11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2z0">
    <w:name w:val="WW8Num12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6z0">
    <w:name w:val="WW8Num16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3:00Z</dcterms:created>
  <dc:creator>SwierczynskiM</dc:creator>
  <dc:description/>
  <cp:keywords/>
  <dc:language>en-US</dc:language>
  <cp:lastModifiedBy>GorskiE</cp:lastModifiedBy>
  <dcterms:modified xsi:type="dcterms:W3CDTF">2011-04-26T06:23:00Z</dcterms:modified>
  <cp:revision>2</cp:revision>
  <dc:subject/>
  <dc:title>Projekt jest współfinansowany ze środków Unii Europejskiej w ramach Europejskiego Funduszu Rozwoju Regionalnego oraz ze środków  budżetu województwa mazowieckiego</dc:title>
</cp:coreProperties>
</file>