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661670</wp:posOffset>
            </wp:positionV>
            <wp:extent cx="5514975" cy="533400"/>
            <wp:effectExtent l="0" t="0" r="0" b="0"/>
            <wp:wrapNone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rojekt jest współfinansowany ze środków Unii Europejskiej w ramach Europejskiego Funduszu Rozwoju Regionalnego oraz ze środków  budżetu województwa mazowieckiego</w:t>
      </w:r>
    </w:p>
    <w:p>
      <w:pPr>
        <w:pStyle w:val="Header"/>
        <w:rPr>
          <w:rFonts w:ascii="Calibri;Century Gothic" w:hAnsi="Calibri;Century Gothic" w:cs="Calibri;Century Gothic"/>
          <w:sz w:val="22"/>
          <w:szCs w:val="18"/>
        </w:rPr>
      </w:pPr>
      <w:r>
        <w:rPr>
          <w:rFonts w:cs="Calibri;Century Gothic" w:ascii="Calibri;Century Gothic" w:hAnsi="Calibri;Century Gothic"/>
          <w:sz w:val="22"/>
          <w:szCs w:val="18"/>
        </w:rPr>
      </w:r>
    </w:p>
    <w:p>
      <w:pPr>
        <w:pStyle w:val="Head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/>
        <w:t>Znak sprawy: DAG /341/ 16 / RPO /2011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</w:t>
        <w:tab/>
      </w:r>
    </w:p>
    <w:p>
      <w:pPr>
        <w:pStyle w:val="Header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Header"/>
        <w:jc w:val="center"/>
        <w:rPr/>
      </w:pPr>
      <w:r>
        <w:rPr>
          <w:b/>
          <w:szCs w:val="24"/>
          <w:u w:val="single"/>
        </w:rPr>
        <w:t>Część 5</w:t>
      </w:r>
      <w:r>
        <w:rPr>
          <w:sz w:val="18"/>
          <w:szCs w:val="18"/>
        </w:rPr>
        <w:tab/>
        <w:t xml:space="preserve">                </w:t>
        <w:tab/>
      </w:r>
      <w:r>
        <w:rPr>
          <w:b/>
          <w:i/>
          <w:szCs w:val="24"/>
        </w:rPr>
        <w:t>Załącznik nr 5 do SIWZ</w:t>
      </w:r>
    </w:p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065"/>
        <w:gridCol w:w="1107"/>
      </w:tblGrid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Szczegółowy opis przedmiotu zamówien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szt.</w:t>
            </w:r>
          </w:p>
        </w:tc>
      </w:tr>
      <w:tr>
        <w:trPr>
          <w:trHeight w:val="13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226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Szafa ubraniow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2" w:hanging="360"/>
              <w:jc w:val="both"/>
              <w:rPr>
                <w:rFonts w:ascii="Neo Sans Pro;Arial" w:hAnsi="Neo Sans Pro;Arial" w:cs="Neo Sans Pro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  <w:t>Trzyskrzydłowa o wymiarach: wys. 210 cm, szer. 200 cm, głęb. 60 cm (+,- 10 cm). wykonana z płyty obustronnie laminowanej o gr.</w:t>
            </w:r>
            <w:r>
              <w:rPr>
                <w:rFonts w:cs="Neo Sans Pro;Arial" w:ascii="Neo Sans Pro;Arial" w:hAnsi="Neo Sans Pro;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  <w:t>min. 18 mm</w:t>
            </w:r>
            <w:r>
              <w:rPr>
                <w:rFonts w:cs="Neo Sans Pro;Arial" w:ascii="Neo Sans Pro;Arial" w:hAnsi="Neo Sans Pro;Arial"/>
                <w:b/>
                <w:color w:val="000000"/>
                <w:sz w:val="24"/>
                <w:szCs w:val="24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2" w:hanging="360"/>
              <w:jc w:val="both"/>
              <w:rPr>
                <w:rFonts w:ascii="Neo Sans Pro;Arial" w:hAnsi="Neo Sans Pro;Arial" w:cs="Neo Sans Pro;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color w:val="000000"/>
                <w:sz w:val="24"/>
                <w:szCs w:val="24"/>
              </w:rPr>
              <w:t xml:space="preserve">Prawa przegroda szafy przeznaczona na odzież wierzchnią (palta, płaszcze), w przegrodzie środkowej półki oraz szuflady w przegrodzie lewej miejsce na ubrania zarówno długie zawieszone na wieszakach jak również możliwość zamontowania półek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226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Neo Sans Pro;Arial" w:hAnsi="Neo Sans Pro;Arial" w:cs="Neo Sans Pro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Komplet (stół z trzema krzesłami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32" w:hanging="360"/>
              <w:jc w:val="both"/>
              <w:rPr/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Krzesło </w:t>
              <w:softHyphen/>
            </w:r>
            <w:r>
              <w:rPr>
                <w:rFonts w:cs="Neo Sans Pro;Arial" w:ascii="Neo Sans Pro;Arial" w:hAnsi="Neo Sans Pro;Arial"/>
                <w:sz w:val="24"/>
                <w:szCs w:val="24"/>
              </w:rPr>
              <w:t>– wymiary: wys. 99 cm, wys. siedziska 46 cm, szer. 46 cm, głęb. 43 cm (+,- 10 cm)  siedzisko drewniane</w:t>
            </w: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332" w:hanging="360"/>
              <w:jc w:val="both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Stół </w:t>
            </w:r>
            <w:r>
              <w:rPr>
                <w:rFonts w:cs="Neo Sans Pro;Arial" w:ascii="Neo Sans Pro;Arial" w:hAnsi="Neo Sans Pro;Arial"/>
                <w:sz w:val="24"/>
                <w:szCs w:val="24"/>
              </w:rPr>
              <w:t xml:space="preserve">– wymiary: szer. 100 cm, wys. 75 cm (+,- 10 cm) ,drewno dębowe lub równoważne.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Neo Sans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3z0">
    <w:name w:val="WW8Num3z0"/>
    <w:qFormat/>
    <w:rPr>
      <w:rFonts w:ascii="Neo Sans Pro;Arial" w:hAnsi="Neo Sans Pro;Arial" w:cs="Neo Sans Pro;Arial"/>
      <w:b w:val="false"/>
      <w:sz w:val="24"/>
      <w:szCs w:val="24"/>
      <w:u w:val="none"/>
    </w:rPr>
  </w:style>
  <w:style w:type="character" w:styleId="WW8Num4z0">
    <w:name w:val="WW8Num4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5z0">
    <w:name w:val="WW8Num5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eo Sans Pro;Arial" w:hAnsi="Neo Sans Pro;Arial" w:cs="Neo Sans Pro;Arial"/>
      <w:b w:val="false"/>
      <w:sz w:val="24"/>
      <w:szCs w:val="24"/>
    </w:rPr>
  </w:style>
  <w:style w:type="character" w:styleId="WW8Num12z0">
    <w:name w:val="WW8Num12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13z0">
    <w:name w:val="WW8Num13z0"/>
    <w:qFormat/>
    <w:rPr>
      <w:b w:val="false"/>
      <w:sz w:val="24"/>
      <w:szCs w:val="24"/>
      <w:u w:val="none"/>
    </w:rPr>
  </w:style>
  <w:style w:type="character" w:styleId="WW8Num14z0">
    <w:name w:val="WW8Num14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18z0">
    <w:name w:val="WW8Num18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20z0">
    <w:name w:val="WW8Num20z0"/>
    <w:qFormat/>
    <w:rPr>
      <w:b w:val="false"/>
      <w:sz w:val="24"/>
      <w:szCs w:val="24"/>
      <w:u w:val="none"/>
    </w:rPr>
  </w:style>
  <w:style w:type="character" w:styleId="WW8Num21z0">
    <w:name w:val="WW8Num21z0"/>
    <w:qFormat/>
    <w:rPr>
      <w:rFonts w:ascii="Calibri;Century Gothic" w:hAnsi="Calibri;Century Gothic" w:eastAsia="Times New Roman" w:cs="Times New Roman"/>
      <w:b w:val="false"/>
      <w:u w:val="non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ascii="Neo Sans Pro;Arial" w:hAnsi="Neo Sans Pro;Arial" w:eastAsia="Calibri;Century Gothic" w:cs="Times New Roman"/>
      <w:sz w:val="24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Neo Sans Pro;Arial" w:hAnsi="Neo Sans Pro;Arial" w:eastAsia="Calibri;Century Gothic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0:00Z</dcterms:created>
  <dc:creator>SwierczynskiM</dc:creator>
  <dc:description/>
  <cp:keywords/>
  <dc:language>en-US</dc:language>
  <cp:lastModifiedBy>GorskiE</cp:lastModifiedBy>
  <dcterms:modified xsi:type="dcterms:W3CDTF">2011-04-26T12:40:00Z</dcterms:modified>
  <cp:revision>2</cp:revision>
  <dc:subject/>
  <dc:title>Projekt jest współfinansowany ze środków Unii Europejskiej w ramach Europejskiego Funduszu Rozwoju Regionalnego oraz ze środków  budżetu województwa mazowieckiego</dc:title>
</cp:coreProperties>
</file>