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rFonts w:ascii="Calibri;Century Gothic" w:hAnsi="Calibri;Century Gothic" w:cs="Calibri;Century Gothic"/>
          <w:sz w:val="22"/>
          <w:szCs w:val="18"/>
        </w:rPr>
      </w:pPr>
      <w:r>
        <w:rPr>
          <w:rFonts w:cs="Calibri;Century Gothic" w:ascii="Calibri;Century Gothic" w:hAnsi="Calibri;Century Gothic"/>
          <w:sz w:val="22"/>
          <w:szCs w:val="18"/>
        </w:rPr>
      </w:r>
    </w:p>
    <w:p>
      <w:pPr>
        <w:pStyle w:val="Head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  <w:t>Znak sprawy: DAG /341/ 16/ RPO /2011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Header"/>
        <w:jc w:val="center"/>
        <w:rPr/>
      </w:pPr>
      <w:r>
        <w:rPr>
          <w:b/>
          <w:szCs w:val="24"/>
          <w:u w:val="single"/>
        </w:rPr>
        <w:t>Część 4</w:t>
      </w:r>
      <w:r>
        <w:rPr>
          <w:sz w:val="18"/>
          <w:szCs w:val="18"/>
        </w:rPr>
        <w:tab/>
        <w:t xml:space="preserve">                </w:t>
        <w:tab/>
      </w:r>
      <w:r>
        <w:rPr>
          <w:b/>
          <w:i/>
          <w:szCs w:val="24"/>
        </w:rPr>
        <w:t>Załącznik nr 4 do SIWZ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07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czegółowy opis przedmiotu zamów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t.</w:t>
            </w:r>
          </w:p>
        </w:tc>
      </w:tr>
      <w:tr>
        <w:trPr>
          <w:trHeight w:val="1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Trzyosobowa skórzana kanap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wymiary: wys. 86 cm, szer. 223 cm, głęb. 98 cm (+,- 10 cm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skóra łatwa w utrzymaniu nie wchłaniająca płynów posiadająca dużą wytrzymałość i elastyczność, łatwo zmywalna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tó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Neo Sans Pro;Arial" w:hAnsi="Neo Sans Pro;Arial" w:cs="Neo Sans Pro;Arial"/>
                <w:sz w:val="24"/>
                <w:szCs w:val="24"/>
                <w:u w:val="single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wymiary: 76x85x140 cm (+,- 10 cm) lite drzewo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Krzesło skórza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Neo Sans Pro;Arial" w:hAnsi="Neo Sans Pro;Arial" w:cs="Neo Sans Pro;Arial"/>
                <w:sz w:val="24"/>
                <w:szCs w:val="24"/>
                <w:u w:val="single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skóra odporna na ścieranie nie wchłaniająca wody ,łatwa  w czyszczeniu – wymiary: wys. 102, szer.43, głęb. 68 cm (+,- 10 cm)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zaf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wymiary: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>215x200x62 cm (+,- 20 cm),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wykonana z płyty </w:t>
            </w: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obustronnie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 laminowanej o gr.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>min. 18 mm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Prawa przegroda szafy przeznaczona na odzież wierzchnią (palta, płaszcze), w przegrodzie środkowej półki oraz szuflady w przegrodzie lewej miejsce na ubrania zarówno długie zawieszone na wieszakach, możliwość zamontowania półek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6z0">
    <w:name w:val="WW8Num6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9z0">
    <w:name w:val="WW8Num9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1:00Z</dcterms:created>
  <dc:creator>SwierczynskiM</dc:creator>
  <dc:description/>
  <cp:keywords/>
  <dc:language>en-US</dc:language>
  <cp:lastModifiedBy>GorskiE</cp:lastModifiedBy>
  <dcterms:modified xsi:type="dcterms:W3CDTF">2011-04-26T12:41:00Z</dcterms:modified>
  <cp:revision>2</cp:revision>
  <dc:subject/>
  <dc:title>Projekt jest współfinansowany ze środków Unii Europejskiej w ramach Europejskiego Funduszu Rozwoju Regionalnego oraz ze środków  budżetu województwa mazowieckiego</dc:title>
</cp:coreProperties>
</file>