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Znak sprawy: DAG /341/ 16 / 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3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3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kpl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zafki z umywalkami i armatur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zafka wraz z umywalką i armaturą w kolorze białym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miary umywalki 630 mm (+,- 50 mm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miary szafki 700x815x370 mm (+,- 100 m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32" w:hanging="360"/>
              <w:jc w:val="both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Nóżki do szafek metalowe chromowane. Możliwość regulacji wysok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Korpusy oraz półki mebli wykonane z płyty wiórowej obustronnie laminowanej o gr min. 18 m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Tylna ścianka wykonana z płyty pilśniowej HDF o gr min 3 mm jednostronnie laminowana w kolorze białym. Osadzona w korpusie w odległości około 1 cm od tylnej krawędzi korpu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Uchwyty  ze stali nierdzewnej o przekroju półokrągłym o min. rozstawie 128 mm.</w:t>
            </w:r>
          </w:p>
          <w:p>
            <w:pPr>
              <w:pStyle w:val="Normal"/>
              <w:spacing w:before="0" w:after="0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zafka (słupek) na przybory toaletowe do wyposażenia aneksów sanitarnych w pokoja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Szafka o wymiarach: 400x1870x400 mm (+,- 100 mm)</w:t>
            </w:r>
          </w:p>
          <w:p>
            <w:pPr>
              <w:pStyle w:val="Normal"/>
              <w:spacing w:lineRule="auto" w:line="240" w:before="0" w:after="0"/>
              <w:ind w:left="332" w:hanging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Nóżki do szafek metalowe chromowane. Możliwość regulacji wysok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2" w:hanging="360"/>
              <w:jc w:val="both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Korpusy oraz półki mebli wykonane z płyty wiórowej obustronnie laminowanej o gr 18 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Tylna ścianka wykonana z płyty pilśniowej HDF o gr min 3 mm jednostronnie laminowana w kolorze białym. Osadzona w korpusie w odległości około 1 cm od tylnej krawędzi korpu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Uchwyty  ze stali nierdzewnej o przekroju półokrągłym o min. rozstawie 128 mm.</w:t>
            </w:r>
          </w:p>
          <w:p>
            <w:pPr>
              <w:pStyle w:val="Normal"/>
              <w:spacing w:before="0" w:after="0"/>
              <w:rPr>
                <w:rFonts w:ascii="Neo Sans Pro;Arial" w:hAnsi="Neo Sans Pro;Arial" w:cs="Neo Sans Pro;Arial"/>
                <w:color w:val="FF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o Sans Pro;Arial" w:hAnsi="Neo Sans Pro;Arial" w:cs="Neo Sans Pro;Arial"/>
                <w:color w:val="FF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20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SwierczynskiM</dc:creator>
  <dc:description/>
  <cp:keywords/>
  <dc:language>en-US</dc:language>
  <cp:lastModifiedBy>GorskiE</cp:lastModifiedBy>
  <dcterms:modified xsi:type="dcterms:W3CDTF">2011-04-26T12:42:00Z</dcterms:modified>
  <cp:revision>2</cp:revision>
  <dc:subject/>
  <dc:title>Projekt jest współfinansowany ze środków Unii Europejskiej w ramach Europejskiego Funduszu Rozwoju Regionalnego oraz ze środków  budżetu województwa mazowieckiego</dc:title>
</cp:coreProperties>
</file>