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Znak sprawy: DAG/341/16/RPO/2011</w:t>
      </w:r>
    </w:p>
    <w:p>
      <w:pPr>
        <w:pStyle w:val="Heading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  <w:t>OGŁOSZENIE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o przetargu nieograniczony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wartości szacunkowej zamówienia </w:t>
      </w:r>
      <w:r>
        <w:rPr>
          <w:b/>
          <w:sz w:val="24"/>
          <w:szCs w:val="24"/>
        </w:rPr>
        <w:t>mniejszej od kwot</w:t>
      </w:r>
      <w:r>
        <w:rPr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kre</w:t>
      </w:r>
      <w:r>
        <w:rPr>
          <w:rFonts w:cs="TTE1A81D40t00;Times New Roman" w:ascii="TTE1A81D40t00;Times New Roman" w:hAnsi="TTE1A81D40t00;Times New Roman"/>
          <w:b/>
          <w:sz w:val="24"/>
          <w:szCs w:val="24"/>
        </w:rPr>
        <w:t>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onych w przepisach wydanych na podstawie art. 11 ust. 8</w:t>
      </w:r>
      <w:r>
        <w:rPr>
          <w:b/>
          <w:bCs/>
          <w:sz w:val="24"/>
          <w:szCs w:val="24"/>
        </w:rPr>
        <w:t xml:space="preserve"> ustawy z dnia 29 stycznia 2004 r. – Prawo zamówień publicznych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zadanie</w:t>
      </w:r>
      <w:r>
        <w:rPr>
          <w:b/>
          <w:bCs/>
          <w:color w:val="000000"/>
          <w:sz w:val="24"/>
          <w:szCs w:val="24"/>
        </w:rPr>
        <w:t>: Dostawa i montaż mebli dla radomskich domów pomocy społecznej w ramach projektu: ,,Modernizacja i doposażenie radomskich domów pomocy społecznej i towarzyszącej im infrastruktury pomocniczej”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-360" w:hanging="18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adanie realizowane jest w ramach projektu współfinansowanego z Europejskiego Funduszu Rozwoju Regionalnego priorytet VII ,,Tworzenie i poprawa warunków dla rozwoju kapitału ludzkiego”działanie 7.3 ,, Infrastruktura służąca pomocy społecznej” Regionalnego Programu Operacyjnego Województwa Mazowieckiego 2007-201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896243510"/>
      <w:bookmarkStart w:id="1" w:name="__Fieldmark__0_289624351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  <w:t>Zamieszczanie obowiązkowe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0"/>
        <w:ind w:right="-28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głoszenie dotyczy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12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896243510"/>
      <w:bookmarkStart w:id="3" w:name="__Fieldmark__1_289624351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56"/>
        <w:gridCol w:w="1903"/>
        <w:gridCol w:w="20"/>
        <w:gridCol w:w="2700"/>
        <w:gridCol w:w="60"/>
        <w:gridCol w:w="123"/>
        <w:gridCol w:w="12"/>
      </w:tblGrid>
      <w:tr>
        <w:trPr/>
        <w:tc>
          <w:tcPr>
            <w:tcW w:w="26" w:type="dxa"/>
            <w:tcBorders/>
          </w:tcPr>
          <w:p>
            <w:pPr>
              <w:pStyle w:val="Nagwektabeli"/>
              <w:snapToGrid w:val="false"/>
              <w:ind w:left="150" w:right="-1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Gmina Miasta Radomia - Dom Pomocy Społecznej Weterana Walki i Pracy</w:t>
            </w:r>
          </w:p>
          <w:p>
            <w:pPr>
              <w:pStyle w:val="Heading"/>
              <w:jc w:val="both"/>
              <w:rPr>
                <w:rFonts w:ascii="Times New (W1);Times New Roman" w:hAnsi="Times New (W1);Times New Roman" w:cs="Times New (W1)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adres e-mail: </w:t>
            </w:r>
            <w:r>
              <w:rPr>
                <w:sz w:val="24"/>
                <w:szCs w:val="24"/>
              </w:rPr>
              <w:t>dpswwip@op.pl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pocztowy: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Wyścigowa 16</w:t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Rad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00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 Mazowiec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  <w:r>
              <w:rPr>
                <w:rFonts w:cs="Times New (W1);Times New Roman" w:ascii="Times New (W1);Times New Roman" w:hAnsi="Times New (W1);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(48) </w:t>
            </w:r>
            <w:r>
              <w:rPr>
                <w:sz w:val="24"/>
                <w:szCs w:val="24"/>
                <w:lang w:val="en-US"/>
              </w:rPr>
              <w:t>360 45 86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 xml:space="preserve"> (48) </w:t>
            </w:r>
            <w:r>
              <w:rPr>
                <w:sz w:val="24"/>
                <w:szCs w:val="24"/>
                <w:lang w:val="en-US"/>
              </w:rPr>
              <w:t>360 45 8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rony internetowej zamawiającego</w:t>
            </w:r>
            <w:r>
              <w:rPr>
                <w:color w:val="000000"/>
                <w:sz w:val="24"/>
                <w:szCs w:val="24"/>
              </w:rPr>
              <w:t>:  www.dpsweteran.radom.p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 nie dotyczy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/>
        <w:t>I.2) Rodzaj zamawiającego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96243510"/>
            <w:bookmarkStart w:id="5" w:name="__Fieldmark__2_289624351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nstytucja pomocy społecznej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4"/>
          <w:szCs w:val="24"/>
        </w:rPr>
        <w:t>II.1) Określenie prz</w:t>
      </w:r>
      <w:r>
        <w:rPr/>
        <w:t>edmiotu zamówienia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76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1.1) Nazwa nadana zamówieniu przez zamawiająceg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i montaż mebli dla radomskich domów pomocy społecznej w ramach projektu: ,,Modernizacja i doposażenie radomskich domów pomocy społecznej i towarzyszącej im infrastruktury pomocniczej”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88"/>
      </w:tblGrid>
      <w:tr>
        <w:trPr>
          <w:trHeight w:val="341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2) Rodzaj zamówienia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96243510"/>
            <w:bookmarkStart w:id="7" w:name="__Fieldmark__3_289624351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3) Określenie przedmiotu oraz wielkości lub zakresu zamów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Przedmiotem zamówienia jest dostawa i montaż  mebli dla radomskich domów pomocy społecznej w ramach projektu współfinansowanego z Europejskiego Funduszu Rozwoju Regionalnego priorytet VII „Tworzenie i poprawa warunków dla rozwoju kapitału ludzkiego” działanie 7.3 „Infrastruktura służąca pomocy społecznej” Regionalnego Programu Operacyjnego Województwa Mazowieckiego 2007-2013 w podziale na 8 częśc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przedmiotu zamówienia: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klatura wg Wspólnego Słownika Zamówień (CPV)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przedmiot zamówienia:    CPV 39100000-3 Meble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1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Wyposażenie pokoi – dla </w:t>
            </w:r>
            <w:r>
              <w:rPr>
                <w:color w:val="000000"/>
                <w:sz w:val="24"/>
                <w:szCs w:val="24"/>
              </w:rPr>
              <w:t xml:space="preserve">Domu Pomocy Społecznej Nad Potokiem im. Bohdany „Danuty” Kijewskiej, ul. A. Struga 88 26-600 Radom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Nomenklatura wg Wspólnego Słownika Zamówień (CPV</w:t>
            </w:r>
            <w:r>
              <w:rPr>
                <w:b/>
                <w:sz w:val="24"/>
                <w:szCs w:val="24"/>
              </w:rPr>
              <w:t>) – 39143300-9, 39143120-3, 39143122-7, 39143310-2, 39112000-0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sz w:val="24"/>
                <w:szCs w:val="24"/>
                <w:u w:val="single"/>
              </w:rPr>
              <w:t>załącznik nr 1 i 1a do SIWZ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a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2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Wyposażenie pomieszczeń socjalnych – dla </w:t>
            </w:r>
            <w:r>
              <w:rPr>
                <w:color w:val="000000"/>
                <w:sz w:val="24"/>
                <w:szCs w:val="24"/>
              </w:rPr>
              <w:t xml:space="preserve">Domu Pomocy Społecznej Nad Potokiem im. Bohdany „Danuty” Kijewskiej, ul. A. Struga 88 26-600 Radom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klatura wg Wspólnego Słownika Zamówień (CPV</w:t>
            </w:r>
            <w:r>
              <w:rPr>
                <w:b/>
                <w:sz w:val="24"/>
                <w:szCs w:val="24"/>
              </w:rPr>
              <w:t>) – 39150000-8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sz w:val="24"/>
                <w:szCs w:val="24"/>
                <w:u w:val="single"/>
              </w:rPr>
              <w:t>załącznik nr 2 do SIWZ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a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3: </w:t>
            </w:r>
          </w:p>
          <w:p>
            <w:pPr>
              <w:pStyle w:val="TextBody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oposażenie łazienek – dla </w:t>
            </w:r>
            <w:r>
              <w:rPr>
                <w:color w:val="000000"/>
                <w:sz w:val="24"/>
                <w:szCs w:val="24"/>
              </w:rPr>
              <w:t>Domu Pomocy Społecznej im. Św. Kazimierza, ul. Garbarska 35 26-600 Radom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Nomenklatura wg Wspólnego Słownika Zamówień (CPV)</w:t>
            </w:r>
            <w:r>
              <w:rPr>
                <w:b/>
                <w:sz w:val="24"/>
                <w:szCs w:val="24"/>
              </w:rPr>
              <w:t xml:space="preserve"> – 39144000-3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sz w:val="24"/>
                <w:szCs w:val="24"/>
                <w:u w:val="single"/>
              </w:rPr>
              <w:t>załącznik nr 3 do SIWZ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a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4: 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Utworzenie pokoju gościnnego oraz szatni – zakup wyposażenia dla </w:t>
            </w:r>
            <w:r>
              <w:rPr>
                <w:color w:val="000000"/>
                <w:sz w:val="24"/>
                <w:szCs w:val="24"/>
              </w:rPr>
              <w:t>Domu Pomocy Społecznej im. Św. Kazimierza, ul. Garbarska 35 26-600 Rado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menklatura wg Wspólnego Słownika Zamówień (CPV)</w:t>
            </w:r>
            <w:r>
              <w:rPr>
                <w:b/>
                <w:sz w:val="24"/>
                <w:szCs w:val="24"/>
              </w:rPr>
              <w:t xml:space="preserve"> – 39143110-0, 39112000-0, 39141300-5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sz w:val="24"/>
                <w:szCs w:val="24"/>
                <w:u w:val="single"/>
              </w:rPr>
              <w:t>załącznik nr 4 do SIWZ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a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 odbioru.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5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oposażenie pokoi mieszkalnych – zakup szafek przyłóżkowych, łóżek, szaf ubraniowych, szafek z umywalkami, kompletów(stół z krzesłami) –dla </w:t>
            </w:r>
            <w:r>
              <w:rPr>
                <w:color w:val="000000"/>
                <w:sz w:val="24"/>
                <w:szCs w:val="24"/>
              </w:rPr>
              <w:t>Domu Pomocy Społecznej im. Św. Kazimierza, ul. Garbarska 35 26-600 Rad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menklatura wg Wspólnego Słownika Zamówień (CPV)</w:t>
            </w:r>
            <w:r>
              <w:rPr>
                <w:b/>
                <w:sz w:val="24"/>
                <w:szCs w:val="24"/>
              </w:rPr>
              <w:t xml:space="preserve"> - 39141300-5, 39112100-1, 39121200-8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sz w:val="24"/>
                <w:szCs w:val="24"/>
                <w:u w:val="single"/>
              </w:rPr>
              <w:t>załącznik nr 5 do SIWZ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a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6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Meble i wyposażenie ogrodowe – dla </w:t>
            </w:r>
            <w:r>
              <w:rPr>
                <w:color w:val="000000"/>
                <w:sz w:val="24"/>
                <w:szCs w:val="24"/>
              </w:rPr>
              <w:t>Domu Pomocy Społecznej im. Św. Kazimierza, ul. Garbarska 35 26-600 Rad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menklatura wg Wspólnego Słownika Zamówień (CPV)</w:t>
            </w:r>
            <w:r>
              <w:rPr>
                <w:b/>
                <w:sz w:val="24"/>
                <w:szCs w:val="24"/>
              </w:rPr>
              <w:t xml:space="preserve"> - 39142000-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sz w:val="24"/>
                <w:szCs w:val="24"/>
                <w:u w:val="single"/>
              </w:rPr>
              <w:t>załącznik nr 6 do SIWZ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e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zęść 7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Zakup i montaż mebli do pracowni terapii muzycznej i stolarskiej – dla </w:t>
            </w:r>
            <w:r>
              <w:rPr>
                <w:color w:val="000000"/>
                <w:sz w:val="24"/>
                <w:szCs w:val="24"/>
              </w:rPr>
              <w:t>Domu Pomocy Społecznej ul. Rodziny Ziętalów 13 26-600 Rad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center" w:pos="4819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menklatura wg Wspólnego Słownika Zamówień (CPV)</w:t>
            </w:r>
            <w:r>
              <w:rPr>
                <w:b/>
                <w:sz w:val="24"/>
                <w:szCs w:val="24"/>
              </w:rPr>
              <w:t xml:space="preserve"> -39151200-7,  39173000-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Szczegółowy opis przedmiotu zamówienia określa</w:t>
            </w:r>
            <w:r>
              <w:rPr>
                <w:sz w:val="24"/>
                <w:szCs w:val="24"/>
                <w:u w:val="single"/>
              </w:rPr>
              <w:t xml:space="preserve"> załącznik nr 7 do SIWZ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e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8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Meble i wyposażenie ogrodowe – dla </w:t>
            </w:r>
            <w:r>
              <w:rPr>
                <w:color w:val="000000"/>
                <w:sz w:val="24"/>
                <w:szCs w:val="24"/>
              </w:rPr>
              <w:t>Domu Pomocy Społecznej ul. Rodziny Ziętalów 13 26-600 Rad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0" w:leader="none"/>
                <w:tab w:val="left" w:pos="709" w:leader="none"/>
                <w:tab w:val="center" w:pos="4819" w:leader="none"/>
              </w:tabs>
              <w:jc w:val="both"/>
              <w:rPr/>
            </w:pPr>
            <w:r>
              <w:rPr>
                <w:sz w:val="24"/>
                <w:szCs w:val="24"/>
              </w:rPr>
              <w:t>Nomenklatura wg Wspólnego Słownika Zamówień (CPV)</w:t>
            </w:r>
            <w:r>
              <w:rPr>
                <w:b/>
                <w:sz w:val="24"/>
                <w:szCs w:val="24"/>
              </w:rPr>
              <w:t xml:space="preserve"> -39142000-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Szczegółowy opis przedmiotu zamówienia określ</w:t>
            </w:r>
            <w:r>
              <w:rPr>
                <w:sz w:val="24"/>
                <w:szCs w:val="24"/>
                <w:u w:val="single"/>
              </w:rPr>
              <w:t>a załącznik nr 8 do SIWZ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wymaga udzielenia gwarancji jakości na wykonane zamówienie  na okres nie krótszy niż </w:t>
            </w:r>
            <w:r>
              <w:rPr>
                <w:b/>
                <w:color w:val="000000"/>
                <w:sz w:val="24"/>
                <w:szCs w:val="24"/>
              </w:rPr>
              <w:t>12 m-cy liczony od daty jego odbioru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 dotyczące przedmiotu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wa przedmiotu zamówienia nastąpi na koszt i ryzyko wykonawcy do miejsca wskazanego przez Zamawiającego przy czym Wykonawca powiadomi o terminie tej dostawy najpóźniej na 2 dni przed zaplanowaną dostaw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Wykonawca zobowiązany jest dokonać montażu przedmiotu zamówienia w miejscu wskazanym przez Użytkownika. </w:t>
            </w:r>
            <w:r>
              <w:rPr>
                <w:b/>
                <w:sz w:val="24"/>
                <w:szCs w:val="24"/>
              </w:rPr>
              <w:t>(dotyczy wyłącznie części: 3-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y przedmiot zamówienia winien być fabrycznie nowy, nieużywany, nieuszkodzony, wolny od wad, nieobciążony prawami osób trzecich oraz spełniać normy jak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Wykonawca zobowiązany jest dokonać podłączenia przedmiotu zamówienia określonego </w:t>
            </w:r>
            <w:r>
              <w:rPr>
                <w:b/>
                <w:color w:val="000000"/>
                <w:sz w:val="24"/>
                <w:szCs w:val="24"/>
              </w:rPr>
              <w:t>w części 3</w:t>
            </w:r>
            <w:r>
              <w:rPr>
                <w:color w:val="000000"/>
                <w:sz w:val="24"/>
                <w:szCs w:val="24"/>
              </w:rPr>
              <w:t xml:space="preserve"> do instalacji wodno - kanalizacyjnej   w miejscu wskazanym przez Użytkownika.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W tym celu zaleca się wizję lokalną wykonawcy w miejscu ostatecznego ustawienia meb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y dostawie przedmiotu zamówienia winien dostarczyć instrukcje obsługi i montażu, dokumentację techniczną oraz karty gwarancyjne (tam gdzie są one wymagane). Okres gwarancji jest liczony od daty podpisania protokołu odbi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ą do odbioru przedmiotu zamówienia będzie protokół podpisany przez wykonawcę oraz upoważnione przez Zamawiającego osob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 w opisie przedmiotu zamówieni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I.1.4) Czy przewiduje się udzielenie zamówień uzupełniających              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96243510"/>
            <w:bookmarkStart w:id="9" w:name="__Fieldmark__4_289624351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Określenie przedmiotu oraz wielkości lub zakresu zamówień uzupełniających: nie dotyczy</w:t>
            </w:r>
          </w:p>
        </w:tc>
      </w:tr>
      <w:tr>
        <w:trPr>
          <w:trHeight w:val="480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4"/>
                <w:szCs w:val="24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k główny</w:t>
            </w:r>
          </w:p>
        </w:tc>
      </w:tr>
      <w:tr>
        <w:trPr>
          <w:trHeight w:val="3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y przedmiot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  <w:tab w:val="left" w:pos="202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 39100000-3</w:t>
            </w:r>
          </w:p>
        </w:tc>
      </w:tr>
      <w:tr>
        <w:trPr>
          <w:trHeight w:val="140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przedmioty zamówienia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 39112000-0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12100-1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21200-8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1300-5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2000-9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3110-0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3120-3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3122-7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3300-9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3310-2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44000-3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50000-8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51200-7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39173000-5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553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6) Czy dopuszcza się złożenie oferty części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896243510"/>
            <w:bookmarkStart w:id="11" w:name="__Fieldmark__5_289624351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7) Czy dopuszcza się złożenie oferty wariant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896243510"/>
            <w:bookmarkStart w:id="13" w:name="__Fieldmark__6_289624351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/>
      </w:pPr>
      <w:r>
        <w:rPr>
          <w:b/>
          <w:smallCaps/>
          <w:sz w:val="24"/>
          <w:szCs w:val="24"/>
        </w:rPr>
        <w:t xml:space="preserve">II.2) Czas trwania zamówienia lub termin </w:t>
      </w:r>
      <w:r>
        <w:rPr/>
        <w:t>WYKONANIA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Okres w miesiącach: </w:t>
            </w:r>
            <w:r>
              <w:rPr>
                <w:rFonts w:cs="Courier New" w:ascii="Courier New" w:hAnsi="Courier New"/>
                <w:sz w:val="24"/>
                <w:szCs w:val="24"/>
              </w:rPr>
              <w:t>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lub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niac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data rozpoczęc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dd/mm/rrrr) </w:t>
            </w:r>
            <w:r>
              <w:rPr>
                <w:sz w:val="24"/>
                <w:szCs w:val="24"/>
              </w:rPr>
              <w:t xml:space="preserve">lub </w:t>
            </w:r>
            <w:r>
              <w:rPr>
                <w:b/>
                <w:sz w:val="24"/>
                <w:szCs w:val="24"/>
              </w:rPr>
              <w:t>zakończen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dd/mm/rrr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EKCJA III: INFORMACJE O CHARAKTERZE PRAWNYM, EKONOMICZNYM, FINANSOWYM I TECHNICZNYM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240"/>
        <w:rPr/>
      </w:pPr>
      <w:r>
        <w:rPr/>
        <w:t>III.1) WADIUM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nformacja na temat wadium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wymaga składania wadium.</w:t>
            </w:r>
          </w:p>
        </w:tc>
      </w:tr>
    </w:tbl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2) ZALICZKI</w:t>
      </w:r>
    </w:p>
    <w:tbl>
      <w:tblPr>
        <w:tblW w:w="96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przewiduje się udzielenie zaliczek na poczet wykonania zamówienia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896243510"/>
            <w:bookmarkStart w:id="15" w:name="__Fieldmark__7_2896243510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4"/>
          <w:szCs w:val="24"/>
        </w:rPr>
        <w:t xml:space="preserve">III. 3) </w:t>
      </w:r>
      <w:r>
        <w:rPr/>
        <w:t xml:space="preserve">WARUNKI UDZIAŁU W POSTĘPOWANIU ORAZ OPIS SPOSOBU DOKONYWANIA OCENY SPEŁNIANIA TYCH WARUNKÓW  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2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 3.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 3.2) Wiedza i doświadczenie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Zamawiając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 spełnienie tego warunku wykazanie, że Wykonawc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ł, a w przypadku świadczeń okresowych lub ciągłych również wykonywał dostawy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bli o wartości nie mniejszej niż 60.000 złotych lub jej równowartości w  euro, liczonej po kursie ogłoszonym w Rozporządzeniu  Prezesa Rady Ministrów  w sprawie średniego kursu złotego w stosunku do euro stanowiącego podstawę przeliczania wartości zamówień publicznych obowiązującym na dzień składania ofert </w:t>
            </w:r>
            <w:r>
              <w:rPr>
                <w:b/>
                <w:sz w:val="24"/>
                <w:szCs w:val="24"/>
              </w:rPr>
              <w:t xml:space="preserve">w przypadku części 1 </w:t>
            </w:r>
            <w:r>
              <w:rPr>
                <w:sz w:val="24"/>
                <w:szCs w:val="24"/>
              </w:rPr>
              <w:t xml:space="preserve"> oraz   do przedstawienia w wykazie co najmniej 1 dostawy o zbliżonym charakterze do przedmiotu zamówienia, tj. dostaw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bli, w tym mebli i wyposażenia ogrodowego, o wartości nie mniejszej niż 20.000 złotych lub jej równowartości w  euro, liczonej po kursie ogłoszonym w Rozporządzeniu  Prezesa Rady Ministrów  w sprawie średniego kursu złotego w stosunku do euro stanowiącego podstawę przeliczania wartości zamówień publicznych obowiązującym na dzień składania ofert </w:t>
            </w:r>
            <w:r>
              <w:rPr>
                <w:b/>
                <w:sz w:val="24"/>
                <w:szCs w:val="24"/>
              </w:rPr>
              <w:t>w przypadku części 2 - 8</w:t>
            </w:r>
            <w:r>
              <w:rPr>
                <w:sz w:val="24"/>
                <w:szCs w:val="24"/>
              </w:rPr>
              <w:t xml:space="preserve"> zgodnie ze wzorem stanowiącym </w:t>
            </w:r>
            <w:r>
              <w:rPr>
                <w:b/>
                <w:sz w:val="24"/>
                <w:szCs w:val="24"/>
              </w:rPr>
              <w:t>- Załącznik Nr 5</w:t>
            </w:r>
            <w:r>
              <w:rPr>
                <w:b/>
                <w:bCs/>
                <w:sz w:val="24"/>
                <w:szCs w:val="24"/>
              </w:rPr>
              <w:t xml:space="preserve"> do SIWZ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, o których mowa w ust. 1.2, potwierdzające (co najmniej 1), że dostawy ujęte w w/w. wykazie zostały wykonane lub są wykonywane należycie muszą zawierać co najmniej:</w:t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425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wskazanie, że Wykonawca składający ofertę w niniejszym postępowaniu </w:t>
            </w:r>
            <w:r>
              <w:rPr>
                <w:i/>
                <w:sz w:val="24"/>
                <w:szCs w:val="24"/>
              </w:rPr>
              <w:t>realizował, a w przypadku świadczeń okresowych realizuje dostawy stanowiące przedmiot zamówienia;</w:t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425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wskazanie podmiotu, na rzecz którego były lub są realizowane </w:t>
            </w:r>
            <w:r>
              <w:rPr>
                <w:i/>
                <w:sz w:val="24"/>
                <w:szCs w:val="24"/>
              </w:rPr>
              <w:t>dostawy</w:t>
            </w:r>
            <w:r>
              <w:rPr>
                <w:i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425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opinię podmiotu wskazanego stwierdzającą, że </w:t>
            </w:r>
            <w:r>
              <w:rPr>
                <w:i/>
                <w:sz w:val="24"/>
                <w:szCs w:val="24"/>
              </w:rPr>
              <w:t>dostawy zostały wykonane należycie</w:t>
            </w:r>
            <w:r>
              <w:rPr>
                <w:i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ind w:left="1276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3.3) Potencjał technicz</w:t>
              <w:softHyphen/>
              <w:t xml:space="preserve">ny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 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3.4) Osoby zdolne do wykonania zamówienia </w:t>
            </w:r>
          </w:p>
          <w:p>
            <w:pPr>
              <w:pStyle w:val="Tekstkomentarza1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ind w:left="67"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  </w:t>
            </w:r>
          </w:p>
          <w:p>
            <w:pPr>
              <w:pStyle w:val="Normal"/>
              <w:tabs>
                <w:tab w:val="clear" w:pos="708"/>
                <w:tab w:val="left" w:pos="1802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08" w:leader="none"/>
                <w:tab w:val="left" w:pos="140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1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3.5) Sytuacja ekonomiczna i finansowa  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Z treści załączonych dokumentów i oświadczeń musi wynikać jednoznacznie, iż wykonawca spełnia w/w warunki. W przypadku braku oświadczeń lub dokumentów Zamawiający wezwie wykonawcę  do ich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 4 w związku z 89 ust. 1 pkt 5 ustawy Prawo zamówień publicznych.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44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sz w:val="24"/>
                <w:szCs w:val="24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customMarkFollows="1" w:id="2"/>
              <w:t>4</w:t>
            </w:r>
            <w:r>
              <w:rPr>
                <w:rStyle w:val="Znakiprzypiswdolnych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896243510"/>
            <w:bookmarkStart w:id="17" w:name="__Fieldmark__8_289624351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ykaz 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dostawy lub usługi zostały wykonane lub są wykonywane należycie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II.4.2) </w:t>
            </w:r>
            <w:r>
              <w:rPr>
                <w:b/>
                <w:sz w:val="24"/>
                <w:szCs w:val="24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896243510"/>
            <w:bookmarkStart w:id="19" w:name="__Fieldmark__9_289624351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świadczenie o braku podstaw do wykluczenia 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896243510"/>
            <w:bookmarkStart w:id="21" w:name="__Fieldmark__10_289624351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896243510"/>
            <w:bookmarkStart w:id="23" w:name="__Fieldmark__11_289624351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896243510"/>
            <w:bookmarkStart w:id="25" w:name="__Fieldmark__12_289624351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/>
            </w:pPr>
            <w:r>
              <w:rPr>
                <w:b/>
                <w:sz w:val="24"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autoSpaceDE w:val="false"/>
              <w:ind w:left="408" w:hanging="408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896243510"/>
            <w:bookmarkStart w:id="27" w:name="__Fieldmark__13_289624351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896243510"/>
            <w:bookmarkStart w:id="29" w:name="__Fieldmark__14_289624351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4.3.2)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896243510"/>
            <w:bookmarkStart w:id="31" w:name="__Fieldmark__15_289624351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aświadczenie właściwego organu sądowego lub administracyjnego miejsca zamieszkania albo zamieszkania osoby, której dokumenty dotyczą, w zakresie określonym w art.24 ust.1 pkt 4-8 ustawy- wystawione nie wcześniej niż 6 miesięcy przed upływem terminu składania wniosków o dopuszczenie do udziału w postępowaniu o udzielenie zamówienia albo składania ofert- albo oświadczenie złożone przed notariuszem, właściwym organem sądowym, administracyjnym albo organem samorządu zawodowego lub gospodarczego odpowiedniego miejsca zamieszkania osoby lub kraju, w którym wykonawca ma siedzibę lub miejsce zamieszkania, jeżeli w miejscu zamieszkania osoby lub kraju, w którym wykonawca ma siedzibę lub miejsce zamieszkania, nie wydaje się takiego zaświadcz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 zakresie potwierdzenia, że oferowane dostawy, usługi lub roboty budowlane odpowiadają określonym wymaganiom należy przedłożyć: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896243510"/>
            <w:bookmarkStart w:id="33" w:name="__Fieldmark__16_289624351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óbki, opisy lub fotografie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6) INNE DOKUMENTY 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okumenty niewymienione w pkt III.4) albo w pkt III.5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Oświadczenie o spełnianiu warunków udziału w postępowaniu, o których mowa w art. 22 ust. 1 ustawy z dnia 29 stycznia 2004 r. – Prawo zamówień publicznych – wzór oświadczenia stanowi załącznik do SIWZ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wołujący się przy wykazywaniu spełniania warunków udziału w postępowaniu na potencjał innych podmiotów, o ile podmioty te będą brały udział w realizacji części zamówienia, przedkłada także dokumenty dotyczące tego podmiotu w zakresie wymaganym dla wykonawcy, określonym w rozdziale 3 w ust.2 SIWZ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ie dokumentów załączonych do oferty dotyczących tych podmiotów są poświadczane ,,za zgodność z oryginałem’’ przez te podmiot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Wykonawcy tworzący konsorcjum, ubiegający się wspólnie o udzielenie zamówienia ustanawiają pełnomocnika do reprezentowania w postępowaniu, albo reprezentowania w postępowaniu i zawarcia umowy w sprawie zamówienia publicznego. Pełnomocnictwo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należy dołączyć do oferty ( w oryginale lub kopii poświadczonej za zgodność z oryginałem przez osoby umocowane). </w:t>
            </w:r>
            <w:r>
              <w:rPr>
                <w:sz w:val="24"/>
                <w:szCs w:val="24"/>
              </w:rPr>
              <w:t>Każdy z wykonawców wspólnie ubiegających się o udzielenie zamówienia musi udzielić pełnomocnictwa, w tym samym zakresie. Wykonawcy wspólnie ubiegający się o udzielenie zamówienia mogą udzielić pełnomocnictwa na jednym dokumencie, wówczas każdy z nich musi złożyć odpowiednie oświadczenie (podpisują osoby upoważnione do reprezentowania Wykonawcy)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Dokumenty wymienione w Rozdziale 3 SIWZ należy złożyć w formie oryginału (ust. 1 pkt 1.1 i 1.2 oraz ust. 2 pkt 1.1) lub kopii poświadczonej za zgodność z oryginałem przez wykonawcę, (ust. 2 pkt 2.2, 2.3 i 2.4 oraz ust. 5 pkt 5.1) zgodnie z rozporządzeniem Prezesa Rady Ministrów z dnia 30 grudnia 2009 r. w sprawie rodzajów dokumentów, jakich może żądać Zamawiający od Wykonawcy oraz form, w jakich te dokumenty mogą być składane (Dz. U. z 2009 r. Nr 226, poz. 1817). </w:t>
            </w:r>
            <w:r>
              <w:rPr>
                <w:sz w:val="24"/>
                <w:szCs w:val="24"/>
              </w:rPr>
              <w:t>W przypadku, gdy Wykonawcę reprezentuje pełnomocnik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do oferty należy dołączyć pełnomocnictwo, z którego wynika zakres pełnomocnictwa. Pełnomocnictwo winno być podpisane przez osoby uprawnione do reprezentowania Wykonawcy. W przypadku załączenia kserokopii pełnomocnictwa, winno ono być potwierdzone za zgodność z oryginałem przez notariusza.</w:t>
            </w:r>
          </w:p>
          <w:p>
            <w:pPr>
              <w:pStyle w:val="Normal"/>
              <w:spacing w:lineRule="atLeast" w:line="240"/>
              <w:ind w:left="27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2896243510"/>
            <w:bookmarkStart w:id="35" w:name="__Fieldmark__17_2896243510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24"/>
          <w:szCs w:val="24"/>
        </w:rPr>
        <w:t xml:space="preserve">IV.1) </w:t>
      </w:r>
      <w:r>
        <w:rPr/>
        <w:t>TRYB UDZIELENIA ZAMÓWIENIA</w:t>
      </w:r>
    </w:p>
    <w:tbl>
      <w:tblPr>
        <w:tblW w:w="96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43"/>
      </w:tblGrid>
      <w:tr>
        <w:trPr/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1.1) Tryb udzielenia zamówienia </w:t>
            </w:r>
          </w:p>
        </w:tc>
      </w:tr>
      <w:tr>
        <w:trPr/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896243510"/>
            <w:bookmarkStart w:id="37" w:name="__Fieldmark__18_2896243510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4"/>
                <w:szCs w:val="24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dotyczy 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smallCaps/>
          <w:sz w:val="24"/>
          <w:szCs w:val="24"/>
        </w:rPr>
        <w:t xml:space="preserve">IV. 2) </w:t>
      </w:r>
      <w:r>
        <w:rPr/>
        <w:t xml:space="preserve">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smallCaps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niższa ce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896243510"/>
            <w:bookmarkStart w:id="39" w:name="__Fieldmark__19_2896243510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0% (max 100 pkt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896243510"/>
            <w:bookmarkStart w:id="41" w:name="__Fieldmark__20_2896243510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48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ind w:right="-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3) ZMIANA UMOWY </w:t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120" w:after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896243510"/>
            <w:bookmarkStart w:id="43" w:name="__Fieldmark__21_2896243510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uszczalne zmiany postanowień umowy oraz określenie warunków zmia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ąc na uwadze postanowienia art. 144 ust. 1 ustawy, zakazujące istotnych zmian postanowień zawartej umowy w stosunku do treści oferty, z zastrzeżeniem przewidywanych okoliczności określonych przez Zamawiającego w treści ogłoszenia o zamówieniu lub SIWZ, Zamawiający dopuszcza możliwość zmiany umowy w zakresie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a)zmiany terminu dostawy z przyczyn niezależnych od Wykonawcy, przy czym termin ten nie może być dłuższy niż 15 dni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)wycofania z dystrybucji modelu oferowanego produktu i zastąpienia go modelem o parametrach co najmniej takich, jak model oferowany, lub który został udoskonalony, albo dodatkowo wyposażony, za cenę taką jak zaoferowana w postępowaniu;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</w:rPr>
        <w:t xml:space="preserve">IV.4) </w:t>
      </w:r>
      <w:r>
        <w:rPr>
          <w:b/>
          <w:smallCaps/>
          <w:sz w:val="24"/>
          <w:szCs w:val="24"/>
        </w:rPr>
        <w:t>Informacje administracyjne</w:t>
      </w:r>
      <w:r>
        <w:rPr>
          <w:b/>
          <w:sz w:val="24"/>
          <w:szCs w:val="24"/>
        </w:rPr>
        <w:t xml:space="preserve"> 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4"/>
                <w:szCs w:val="24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www.dpsweteran.radom.pl</w:t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ę istotnych warunków zamówienia można uzyskać pod adres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 siedzibie Zamawiającego, w godz. 8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5 pok. Nr 06 I piętro pawilon A Dom Pomocy Społecznej Weterana Walki i Pracy w Radomiu,  ulica Wyścigowa 16  </w:t>
            </w:r>
          </w:p>
        </w:tc>
      </w:tr>
      <w:tr>
        <w:trPr>
          <w:trHeight w:val="1121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60" w:after="0"/>
              <w:rPr/>
            </w:pPr>
            <w:r>
              <w:rPr>
                <w:b/>
                <w:sz w:val="24"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60" w:after="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96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1147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4) Termin składania wniosków o dopuszczenie do udziału w postępowaniu lub ofert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:  </w:t>
            </w:r>
            <w:r>
              <w:rPr>
                <w:b/>
                <w:sz w:val="24"/>
                <w:szCs w:val="24"/>
              </w:rPr>
              <w:t>10/05/201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(dd/mm/rrrr)      </w:t>
            </w:r>
            <w:r>
              <w:rPr>
                <w:sz w:val="24"/>
                <w:szCs w:val="24"/>
              </w:rPr>
              <w:t xml:space="preserve">                                                            Godzina: </w:t>
            </w: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eterana Walki i Pracy w Radomiu, ulica Wyścigowa 16,  pok. nr 06 I piętro pawilon A</w:t>
            </w:r>
          </w:p>
        </w:tc>
      </w:tr>
      <w:tr>
        <w:trPr>
          <w:trHeight w:val="88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: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dd/mm/rrrr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kres w dniach: </w:t>
            </w:r>
            <w:r>
              <w:rPr>
                <w:b/>
                <w:sz w:val="24"/>
                <w:szCs w:val="24"/>
              </w:rPr>
              <w:t xml:space="preserve">30 dni </w:t>
            </w:r>
            <w:r>
              <w:rPr>
                <w:i/>
                <w:sz w:val="24"/>
                <w:szCs w:val="24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/>
            </w:pPr>
            <w:r>
              <w:rPr>
                <w:b/>
                <w:sz w:val="24"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0" w:after="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7) Adres strony internetowej, na której jest dostępny opis przedmiotu zamówienia w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 xml:space="preserve">: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109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0) Informacje o liczbie etapów licytacji elektronicznej i czasie ich trwania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ie dotycz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11) Termin składania wniosków o dopuszczenie do udziału  w licytacji elektronicznej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2) Termin otwar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IV.4.13) Termin i warunki zamknię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spacing w:before="0" w:after="8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/>
                <w:b/>
                <w:small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- Projekt współfinansowany z Europejskiego Funduszu Rozwoju Regionalnego w ramach priorytetu VII „Tworzenie i poprawa warunków dla rozwoju kapitału ludzkiego” działanie 7.3 „Infrastruktura służąca pomocy społecznej” Regionalnego Programu Operacyjnego Województwa Mazowieckiego 2007-20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y: nie zamierza zawrzeć umowy ramow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896243510"/>
            <w:bookmarkStart w:id="45" w:name="__Fieldmark__22_2896243510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400"/>
        <w:ind w:left="235" w:hanging="0"/>
        <w:rPr>
          <w:rFonts w:ascii="Arial" w:hAnsi="Arial" w:cs="Arial"/>
        </w:rPr>
      </w:pPr>
      <w:r>
        <w:rPr>
          <w:rFonts w:cs="Arial" w:ascii="Arial" w:hAnsi="Arial"/>
        </w:rPr>
        <w:t>ZAŁĄCZNIK I - INFORMACJE DOTYCZĄCE OFERT CZĘŚCIOWYCH</w:t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1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Wyposażenie pokoi -dla Domu Pomocy Społecznej Nad Potokiem im. Bohdany Danuty Kijewskiej, ul.A.Struga 88 26-600 Radom Szczegółowy opis przedmiotu zamówienia określa załącznik nr 1 i 1a do SIWZ Zamawiający wymaga udzielenia gwarancji jakości na wykonane zamówienia na okres nie krótszy niż 12 m-cy liczony od daty jego odbioru..</w:t>
      </w:r>
    </w:p>
    <w:p>
      <w:pPr>
        <w:pStyle w:val="Normal"/>
        <w:numPr>
          <w:ilvl w:val="0"/>
          <w:numId w:val="1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4.33.00-9, 39.14.31.20-3, 39.14.31.22-7, 39.14.33.10-2, 39.11.20.00-0.</w:t>
      </w:r>
    </w:p>
    <w:p>
      <w:pPr>
        <w:pStyle w:val="Normal"/>
        <w:numPr>
          <w:ilvl w:val="0"/>
          <w:numId w:val="1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1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1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Wyposażenie pomieszczeń socjalnych - dla Domu Pomocy Społecznej Nad Potokiem im. Bohdany Danuty Kijewskiej, ul. A. Struga 88 26-600 Radom Szczegółowy opis przedmiotu zamówienia określa załącznik nr 2 do SIWZ Zamawiający wymaga udzielenia gwarancji jakości na wykonane zamówienia na okres nie krótszy niż 12 m-cy liczony od daty jego odbioru..</w:t>
      </w:r>
    </w:p>
    <w:p>
      <w:pPr>
        <w:pStyle w:val="Normal"/>
        <w:numPr>
          <w:ilvl w:val="0"/>
          <w:numId w:val="1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5.00.00-8.</w:t>
      </w:r>
    </w:p>
    <w:p>
      <w:pPr>
        <w:pStyle w:val="Normal"/>
        <w:numPr>
          <w:ilvl w:val="0"/>
          <w:numId w:val="1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1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Doposażenie łazienek - dla Domu Pomocy Społecznej im. Św. Kazimierza, ul. Garbarska 35 26-600 Radom Szczegółowy opis przedmiotu zamówienia określa załącznik nr 3 do SIWZ Zamawiający wymaga udzielenia gwarancji jakości na wykonane zamówienia na okres nie krótszy niż 12 m-cy liczony od daty jego odbioru..</w:t>
      </w:r>
    </w:p>
    <w:p>
      <w:pPr>
        <w:pStyle w:val="Normal"/>
        <w:numPr>
          <w:ilvl w:val="0"/>
          <w:numId w:val="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4.40.00-3.</w:t>
      </w:r>
    </w:p>
    <w:p>
      <w:pPr>
        <w:pStyle w:val="Normal"/>
        <w:numPr>
          <w:ilvl w:val="0"/>
          <w:numId w:val="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8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4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Utworzenie pokoju gościnnego oraz szatni - zakup wyposażenia dla Domu Pomocy Społecznej im. Św. Kazimierza, ul. Garbarska 35 26-600 Radom Szczegółowy opis przedmiotu zamówienia określa załącznik nr 4 do SIWZ Zamawiający wymaga udzielenia gwarancji jakości na wykonane zamówienia na okres nie krótszy niż 12 m-cy liczony od daty jego odbioru.</w:t>
      </w:r>
    </w:p>
    <w:p>
      <w:pPr>
        <w:pStyle w:val="Normal"/>
        <w:numPr>
          <w:ilvl w:val="0"/>
          <w:numId w:val="4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4.31.10-0, 39.11.20.00-0, 39.14.13.00-5.</w:t>
      </w:r>
    </w:p>
    <w:p>
      <w:pPr>
        <w:pStyle w:val="Normal"/>
        <w:numPr>
          <w:ilvl w:val="0"/>
          <w:numId w:val="4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4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1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Doposażenie pokoi mieszkalnych - zakup szafek przyłóżkowych, łóżek, szaf ubraniowych, szafek z umywalkami, kompletów(stół z krzesłami) -dla Domu Pomocy Społecznej im. Św. Kazimierza, ul. Garbarska 35 26-600 Radom Szczegółowy opis przedmiotu zamówienia określa załącznik nr 5 do SIWZ Zamawiający wymaga udzielenia gwarancji jakości na wykonane zamówienia na okres nie krótszy niż 12 m-cy liczony od daty jego odbioru.</w:t>
      </w:r>
    </w:p>
    <w:p>
      <w:pPr>
        <w:pStyle w:val="Normal"/>
        <w:numPr>
          <w:ilvl w:val="0"/>
          <w:numId w:val="1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4.13.00-5, 39.11.21.00-1, 39.12.12.00-8.</w:t>
      </w:r>
    </w:p>
    <w:p>
      <w:pPr>
        <w:pStyle w:val="Normal"/>
        <w:numPr>
          <w:ilvl w:val="0"/>
          <w:numId w:val="1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1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6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Meble i wyposażenie ogrodowe - dla Domu Pomocy Społecznej im. Św. Kazimierza, ul. Garbarska 35 26-600 Radom Szczegółowy opis przedmiotu zamówienia określa załącznik nr 6 do SIWZ Zamawiający wymaga udzielenia gwarancji jakości na wykonane zamówienie na okres nie krótszy niż 12 m-cy liczony od daty jego odbioru.</w:t>
      </w:r>
    </w:p>
    <w:p>
      <w:pPr>
        <w:pStyle w:val="Normal"/>
        <w:numPr>
          <w:ilvl w:val="0"/>
          <w:numId w:val="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4.20.00-9.</w:t>
      </w:r>
    </w:p>
    <w:p>
      <w:pPr>
        <w:pStyle w:val="Normal"/>
        <w:numPr>
          <w:ilvl w:val="0"/>
          <w:numId w:val="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5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7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Zakup i montaż mebli do pracowni terapii muzycznej i stolarskiej - dla Domu Pomocy Społecznej ul. Rodziny Ziętalów 13 26-600 Radom Szczegółowy opis przedmiotu zamówienia określa załącznik nr 7 do SIWZ Zamawiający wymaga udzielenia gwarancji jakości na wykonane zamówienie na okres nie krótszy niż 12 m-cy liczony od daty jego odbioru.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5.12.00-7, 39.17.30.00-5.</w:t>
      </w:r>
    </w:p>
    <w:p>
      <w:pPr>
        <w:pStyle w:val="Normal"/>
        <w:spacing w:lineRule="atLeast" w:line="400"/>
        <w:ind w:left="345" w:hanging="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montaż mebli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19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Meble i wyposażenie ogrodowe - dla Domu Pomocy Społecznej ul. Rodziny Ziętalów 13 26-600 Radom Szczegółowy opis przedmiotu zamówienia określa załącznik nr 8 do SIWZ Zamawiający wymaga udzielenia gwarancji jakości na wykonane zamówienie na okres nie krótszy niż 12 m-cy liczony od daty.</w:t>
      </w:r>
    </w:p>
    <w:p>
      <w:pPr>
        <w:pStyle w:val="Normal"/>
        <w:numPr>
          <w:ilvl w:val="0"/>
          <w:numId w:val="19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9.10.00.00-3, 39.14.20.00-9.</w:t>
      </w:r>
    </w:p>
    <w:p>
      <w:pPr>
        <w:pStyle w:val="Normal"/>
        <w:numPr>
          <w:ilvl w:val="0"/>
          <w:numId w:val="19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35.</w:t>
      </w:r>
    </w:p>
    <w:p>
      <w:pPr>
        <w:pStyle w:val="Normal"/>
        <w:numPr>
          <w:ilvl w:val="0"/>
          <w:numId w:val="19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zostało zamieszczone w Biuletynie Zamówień Publicznych w dniu 27.04.2011 roku.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402"/>
          <w:tab w:val="left" w:pos="180" w:leader="none"/>
        </w:tabs>
        <w:ind w:left="0" w:hanging="0"/>
        <w:jc w:val="both"/>
        <w:rPr>
          <w:lang w:val="pl-PL"/>
        </w:rPr>
      </w:pPr>
      <w:r>
        <w:rPr>
          <w:rStyle w:val="FootnoteCharacters"/>
        </w:rPr>
        <w:t>4</w:t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7000</wp:posOffset>
          </wp:positionH>
          <wp:positionV relativeFrom="paragraph">
            <wp:posOffset>-21844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Neo Sans Pro;Arial" w:hAnsi="Neo Sans Pro;Arial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Neo Sans Pro;Arial" w:hAnsi="Neo Sans Pro;Arial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Neo Sans Pro;Arial" w:hAnsi="Neo Sans Pro;Aria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eo Sans Pro;Arial" w:hAnsi="Neo Sans Pro;Arial" w:eastAsia="Calibri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Neo Sans Pro;Arial" w:hAnsi="Neo Sans Pro;Arial" w:eastAsia="Calibri" w:cs="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Neo Sans Pro;Arial" w:hAnsi="Neo Sans Pro;Arial" w:cs="Times New Roman"/>
      <w:b w:val="false"/>
      <w:u w:val="none"/>
    </w:rPr>
  </w:style>
  <w:style w:type="character" w:styleId="WW8Num29z3">
    <w:name w:val="WW8Num29z3"/>
    <w:qFormat/>
    <w:rPr>
      <w:rFonts w:ascii="Neo Sans Pro;Arial" w:hAnsi="Neo Sans Pro;Arial" w:cs="Times New Roman"/>
      <w:color w:val="000000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>
      <w:rFonts w:ascii="Neo Sans Pro;Arial" w:hAnsi="Neo Sans Pro;Arial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ormalnyWeb">
    <w:name w:val="Normalny (Web)"/>
    <w:basedOn w:val="Normal"/>
    <w:qFormat/>
    <w:pPr>
      <w:ind w:left="235" w:hanging="0"/>
    </w:pPr>
    <w:rPr>
      <w:sz w:val="24"/>
      <w:szCs w:val="24"/>
    </w:rPr>
  </w:style>
  <w:style w:type="paragraph" w:styleId="Textkhtitle">
    <w:name w:val="text kh_title"/>
    <w:basedOn w:val="Normal"/>
    <w:qFormat/>
    <w:pPr>
      <w:ind w:left="2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1:00Z</dcterms:created>
  <dc:creator>HanskiM</dc:creator>
  <dc:description/>
  <cp:keywords/>
  <dc:language>en-US</dc:language>
  <cp:lastModifiedBy>GorskiE</cp:lastModifiedBy>
  <cp:lastPrinted>2011-04-26T15:28:00Z</cp:lastPrinted>
  <dcterms:modified xsi:type="dcterms:W3CDTF">2011-04-27T08:43:00Z</dcterms:modified>
  <cp:revision>4</cp:revision>
  <dc:subject/>
  <dc:title>Radom, dnia 21</dc:title>
</cp:coreProperties>
</file>