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2/RPO/2011                                       Radom dnia 06.04.2011r.</w:t>
      </w:r>
    </w:p>
    <w:p>
      <w:pPr>
        <w:pStyle w:val="Heading"/>
        <w:tabs>
          <w:tab w:val="clear" w:pos="708"/>
          <w:tab w:val="left" w:pos="1330" w:leader="none"/>
        </w:tabs>
        <w:jc w:val="left"/>
        <w:rPr>
          <w:b w:val="false"/>
          <w:b w:val="false"/>
          <w:sz w:val="38"/>
          <w:szCs w:val="40"/>
        </w:rPr>
      </w:pPr>
      <w:r>
        <w:rPr>
          <w:b w:val="false"/>
          <w:sz w:val="3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yfikacja treści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Do wszystkich wykona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rzetargu nieograniczonego na zadanie o nazwie: Modernizacja podłóg- dostosowanie podłoża do potrzeb osób niepełnosprawnych w pawilonie D. Zakup poręczy na korytarze i klatki schodowe z montażem. Zakup poręczy do łazienek z montażem w Domu Pomocy Społecznej Weterana Walki i Pracy przy ul. Wyścigowej 16 w Radomiu Społecznej Weterana Walki i Pracy w Radomiu ul. Wyścigowa 16, ogłoszonego w dniu 28.03.2011r. na: tablicy informacyjnej Domu Pomocy Społecznej Weterana Walki i Pracy w Radomiu, na stronie internetowej www.dpsweteran.radom.pl oraz w Biuletynie Zamówień Publicznych na stronie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>. ( numer ogłoszenia 98501-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38 ust. 4 ustawy z dnia 29 stycznia 2004r. Prawo zamówień publicznych  (Dz. U. z 2010r. Nr 113, poz.759 ze zm.)  Zamawiający dokonał  modyfikacji treści Specyfikacji Istotnych Warunków Zamówienia w następujący sposób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§3 SIWZ zapis w brzmieniu: </w:t>
      </w:r>
    </w:p>
    <w:p>
      <w:pPr>
        <w:pStyle w:val="Normal"/>
        <w:shd w:fill="FFFFFF" w:val="clear"/>
        <w:autoSpaceDE w:val="false"/>
        <w:spacing w:lineRule="auto" w:line="276"/>
        <w:ind w:left="426" w:right="29" w:hanging="426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 zakresie zadania 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kup poręczy do łazienek z montaże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9" w:hanging="283"/>
        <w:jc w:val="both"/>
        <w:rPr>
          <w:sz w:val="24"/>
          <w:szCs w:val="24"/>
        </w:rPr>
      </w:pPr>
      <w:r>
        <w:rPr>
          <w:sz w:val="24"/>
          <w:szCs w:val="24"/>
        </w:rPr>
        <w:t>montaż uchwytu prostego ze stali nierdzewnej dla niepełnosprawnych przy umywalce - 181 sz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76"/>
        <w:ind w:left="1440" w:right="29" w:hanging="1014"/>
        <w:jc w:val="both"/>
        <w:rPr>
          <w:sz w:val="24"/>
          <w:szCs w:val="24"/>
        </w:rPr>
      </w:pPr>
      <w:r>
        <w:rPr>
          <w:sz w:val="24"/>
          <w:szCs w:val="24"/>
        </w:rPr>
        <w:t>montaż uchwytu nadwannowego ze stali nierdzewnej dla niepełnosprawnych  - 18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je zastąpiony następującym zapi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426" w:right="29" w:hanging="426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 zakresie zadania 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kup poręczy do łazienek z montaż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uchwytu prostego dł. min. 80 cm ze stali nierdzewnej dla niepełnosprawnych przy misce ustępowej - 181 sz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9" w:hanging="283"/>
        <w:jc w:val="both"/>
        <w:rPr>
          <w:sz w:val="24"/>
          <w:szCs w:val="24"/>
        </w:rPr>
      </w:pPr>
      <w:r>
        <w:rPr>
          <w:sz w:val="24"/>
          <w:szCs w:val="24"/>
        </w:rPr>
        <w:t>montaż uchwytu nadwannowego dł. min. 80 cm ze stali nierdzewnej dla niepełnosprawnych  - 181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wprowadzoną zmianą Zamawiający na podstawie art.38 ust.6 ustawy z dnia 29 stycznia 2004r.Prawo zamówień publicznych (Dz. U. z 2010r. Nr 113, poz. 759 ze zm.) przedłuża termin składania ofert do dnia </w:t>
      </w:r>
      <w:r>
        <w:rPr>
          <w:b/>
          <w:sz w:val="24"/>
          <w:szCs w:val="24"/>
        </w:rPr>
        <w:t>20 kwietnia 2011r</w:t>
      </w:r>
      <w:r>
        <w:rPr>
          <w:sz w:val="24"/>
          <w:szCs w:val="24"/>
        </w:rPr>
        <w:t>. do godz.</w:t>
      </w: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otwarcie ofert nastąpi w dniu  </w:t>
      </w:r>
      <w:r>
        <w:rPr>
          <w:b/>
          <w:sz w:val="24"/>
          <w:szCs w:val="24"/>
        </w:rPr>
        <w:t>20 kwietnia 2011r</w:t>
      </w:r>
      <w:r>
        <w:rPr>
          <w:sz w:val="24"/>
          <w:szCs w:val="24"/>
        </w:rPr>
        <w:t xml:space="preserve">. o godzinie </w:t>
      </w:r>
      <w:r>
        <w:rPr>
          <w:b/>
          <w:sz w:val="24"/>
          <w:szCs w:val="24"/>
        </w:rPr>
        <w:t>12: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Specyfikacji Istotnych Warunków Zamówienia pozostają bez zmian.</w:t>
      </w:r>
    </w:p>
    <w:p>
      <w:pPr>
        <w:pStyle w:val="Heading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Heading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Heading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Heading"/>
        <w:rPr>
          <w:sz w:val="38"/>
          <w:szCs w:val="40"/>
        </w:rPr>
      </w:pPr>
      <w:r>
        <w:rPr>
          <w:sz w:val="38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218440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9:00Z</dcterms:created>
  <dc:creator>HanskiM</dc:creator>
  <dc:description/>
  <cp:keywords/>
  <dc:language>en-US</dc:language>
  <cp:lastModifiedBy>GorskiE</cp:lastModifiedBy>
  <cp:lastPrinted>2011-04-06T13:46:00Z</cp:lastPrinted>
  <dcterms:modified xsi:type="dcterms:W3CDTF">2011-04-06T11:49:00Z</dcterms:modified>
  <cp:revision>2</cp:revision>
  <dc:subject/>
  <dc:title>Radom, dnia 21</dc:title>
</cp:coreProperties>
</file>