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5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roduktów mlecz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5.04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roduktów mlecz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są sukcesywne dostawy produktów mleczarskich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z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jemnoś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umer part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% tłuszcz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emperatura przechowy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ata przydatności do spoży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dres produce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kod kresk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500000-3 -  produkty  mlecz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25/07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/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ej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ecyzję ( lub kopię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roduktów mleczar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3 /04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04-05T09:04:00Z</dcterms:modified>
  <cp:revision>2</cp:revision>
  <dc:subject/>
  <dc:title>OGŁOSZENIE</dc:title>
</cp:coreProperties>
</file>