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Znak sprawy: DAG/341/13/RPO/2011</w:t>
      </w:r>
    </w:p>
    <w:p>
      <w:pPr>
        <w:pStyle w:val="Heading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Heading"/>
        <w:tabs>
          <w:tab w:val="clear" w:pos="708"/>
          <w:tab w:val="left" w:pos="250" w:leader="none"/>
          <w:tab w:val="center" w:pos="4592" w:leader="none"/>
        </w:tabs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38"/>
          <w:szCs w:val="40"/>
        </w:rPr>
        <w:tab/>
        <w:t>OGŁOSZENIE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o przetargu nieograniczony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wartości szacunkowej zamówienia </w:t>
      </w:r>
      <w:r>
        <w:rPr>
          <w:b/>
          <w:sz w:val="24"/>
          <w:szCs w:val="24"/>
        </w:rPr>
        <w:t>mniejszej od kwot</w:t>
      </w:r>
      <w:r>
        <w:rPr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kre</w:t>
      </w:r>
      <w:r>
        <w:rPr>
          <w:rFonts w:cs="TTE1A81D40t00;Times New Roman" w:ascii="TTE1A81D40t00;Times New Roman" w:hAnsi="TTE1A81D40t00;Times New Roman"/>
          <w:b/>
          <w:sz w:val="24"/>
          <w:szCs w:val="24"/>
        </w:rPr>
        <w:t>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onych w przepisach wydanych na podstawie art. 11 ust. 8</w:t>
      </w:r>
      <w:r>
        <w:rPr>
          <w:b/>
          <w:bCs/>
          <w:sz w:val="24"/>
          <w:szCs w:val="24"/>
        </w:rPr>
        <w:t xml:space="preserve"> ustawy z dnia 29 stycznia 2004 r. – Prawo zamówień publicznych</w:t>
      </w:r>
    </w:p>
    <w:p>
      <w:pPr>
        <w:pStyle w:val="Normal"/>
        <w:ind w:left="-36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zadanie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Sprawowanie nadzoru inwestorskiego nad realizacją zadania pod nazwą: Modernizacja podłóg, zakup poręczy na korytarze i klatki schodowe oraz zakup poręczy do łazienek wraz z montażem” </w:t>
      </w:r>
    </w:p>
    <w:p>
      <w:pPr>
        <w:pStyle w:val="Normal"/>
        <w:ind w:left="-360" w:hanging="18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adanie realizowane jest w ramach projektu współfinansowanego z Europejskiego Funduszu Rozwoju Regionalnego priorytet VII ,,Tworzenie i poprawa warunków dla rozwoju kapitału ludzkiego”działanie 7.3 ,,Infrastruktura służąca pomocy społecznej” Regionalnego Programu Operacyjnego Województwa Mazowieckiego 2007-2013.</w:t>
      </w:r>
    </w:p>
    <w:p>
      <w:pPr>
        <w:pStyle w:val="Normal"/>
        <w:ind w:left="-36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52507278"/>
      <w:bookmarkStart w:id="1" w:name="__Fieldmark__0_325250727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  <w:t>Zamieszczanie obowiązkowe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0"/>
        <w:ind w:right="-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głoszenie dotycz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120"/>
        <w:ind w:right="-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52507278"/>
      <w:bookmarkStart w:id="3" w:name="__Fieldmark__1_325250727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56"/>
        <w:gridCol w:w="1903"/>
        <w:gridCol w:w="20"/>
        <w:gridCol w:w="2700"/>
        <w:gridCol w:w="60"/>
        <w:gridCol w:w="123"/>
        <w:gridCol w:w="12"/>
      </w:tblGrid>
      <w:tr>
        <w:trPr/>
        <w:tc>
          <w:tcPr>
            <w:tcW w:w="26" w:type="dxa"/>
            <w:tcBorders/>
          </w:tcPr>
          <w:p>
            <w:pPr>
              <w:pStyle w:val="Nagwektabeli"/>
              <w:snapToGrid w:val="false"/>
              <w:ind w:left="150" w:right="-1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</w:t>
            </w:r>
          </w:p>
          <w:p>
            <w:pPr>
              <w:pStyle w:val="Heading"/>
              <w:jc w:val="both"/>
              <w:rPr>
                <w:rFonts w:ascii="Times New (W1);Times New Roman" w:hAnsi="Times New (W1);Times New Roman" w:cs="Times New (W1)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adres e-mail: </w:t>
            </w:r>
            <w:r>
              <w:rPr>
                <w:sz w:val="24"/>
                <w:szCs w:val="24"/>
              </w:rPr>
              <w:t>dpswwip@op.pl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pocztowy: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Wyścigowa 16</w:t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Ra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 Mazowiec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  <w:r>
              <w:rPr>
                <w:rFonts w:cs="Times New (W1);Times New Roman" w:ascii="Times New (W1);Times New Roman" w:hAnsi="Times New (W1);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(48) </w:t>
            </w:r>
            <w:r>
              <w:rPr>
                <w:sz w:val="24"/>
                <w:szCs w:val="24"/>
                <w:lang w:val="en-US"/>
              </w:rPr>
              <w:t>360 45 86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 xml:space="preserve"> (48) </w:t>
            </w:r>
            <w:r>
              <w:rPr>
                <w:sz w:val="24"/>
                <w:szCs w:val="24"/>
                <w:lang w:val="en-US"/>
              </w:rPr>
              <w:t>360 45 8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rony internetowej zamawiającego</w:t>
            </w:r>
            <w:r>
              <w:rPr>
                <w:color w:val="000000"/>
                <w:sz w:val="24"/>
                <w:szCs w:val="24"/>
              </w:rPr>
              <w:t>:  www.dpsweteran.radom.p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 nie dotyczy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/>
        <w:t>I.2) Rodzaj zamawiającego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52507278"/>
            <w:bookmarkStart w:id="5" w:name="__Fieldmark__2_325250727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nstytucja pomocy społecznej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4"/>
          <w:szCs w:val="24"/>
        </w:rPr>
        <w:t xml:space="preserve">II.1) </w:t>
      </w:r>
      <w:r>
        <w:rPr/>
        <w:t>Określenie przedmiotu zamówienia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76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I.1.1) Nazwa nadana zamówieniu przez zamawiającego: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prawowanie nadzoru inwestorskiego nad realizacją zadania pod nazwą: Modernizacja podłóg, zakup poręczy na korytarze i klatki schodowe oraz zakup poręczy do łazienek wraz z montażem”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88"/>
      </w:tblGrid>
      <w:tr>
        <w:trPr>
          <w:trHeight w:val="341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II.1.2) Rodzaj zamówienia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52507278"/>
            <w:bookmarkStart w:id="7" w:name="__Fieldmark__3_325250727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3) Określenie przedmiotu oraz wielkości lub zakresu zamówienia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Cs w:val="24"/>
              </w:rPr>
              <w:t>1.Przedmiotem zamówienia jest kompleksowy nadzór nad wykonaniem zadań p.n.: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Zadanie I - </w:t>
            </w:r>
            <w:r>
              <w:rPr>
                <w:szCs w:val="24"/>
              </w:rPr>
              <w:t xml:space="preserve">Modernizacja podłóg – dostosowanie podłoża do potrzeb osób- niepełnosprawnych w pawilonie D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Zadanie II</w:t>
            </w:r>
            <w:r>
              <w:rPr>
                <w:szCs w:val="24"/>
              </w:rPr>
              <w:t xml:space="preserve"> - Zakup poręczy na korytarze i klatki schodowe z montażem. 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Zadanie III - </w:t>
            </w:r>
            <w:r>
              <w:rPr>
                <w:szCs w:val="24"/>
              </w:rPr>
              <w:t>Zakup poręczy do łazienek z montażem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Zakres robót budowlanych objętych nadzorem inwestorskim obejmuje w szczególności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w zakresie zadania I - </w:t>
            </w:r>
            <w:r>
              <w:rPr>
                <w:b/>
                <w:color w:val="000000"/>
                <w:sz w:val="24"/>
                <w:szCs w:val="24"/>
              </w:rPr>
              <w:t>Modernizację podłóg – dostosowanie podłoża do potrzeb osób niepełnosprawnych w pawilonie D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rwanie posadzki z tworzyw sztucznych – ok. 309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szczenie szlifierkami powierzchni poziomych konstrukcji betonowych z nawarstwień i resztek kleju – ok. 309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atowienie posadzek lastrykowych –  ok.19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krobanie i zmycie starej farby ze ścian pod cokoliki – ok.53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ntowanie podłoży – powierzchnie poziome – ok. 555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 warstwy wyrównującej i wygładzającej z zaprawy samopoziomującej gr. 5 mm  - ok. 488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posadzki z wykładzin z tworzyw sztucznych zgrzewanych bez warstwy izolacyjnej – wykładzina rulonowa homogeniczna gr 2,0 mm z wyłożeniem na ściany 15 cm – ok.519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adzenie progów i listew osłaniających aluminiowych – ok. 17 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cieranie istniejących tynków wewnętrznych z zeskrobaniem farby lub zdzieraniem tapet na ścianach (policzki) – ok. 16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wukrotne malowanie farbami emulsyjnymi akrylowymi powierzchni wewnętrznych – tynków gładkich bez gruntowania – na klatkach schodowych (policzki) – ok. 16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w zakresie zadania II-</w:t>
            </w:r>
            <w:r>
              <w:rPr>
                <w:b/>
                <w:color w:val="000000"/>
                <w:sz w:val="24"/>
                <w:szCs w:val="24"/>
              </w:rPr>
              <w:t xml:space="preserve"> Zakup poręczy na korytarze i klatki schodowe z montaże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76"/>
              <w:ind w:left="786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ymianę poręczy (odbojoporęczy)  dla niepełnosprawnych w korytarzach. Pochwyty z tłoczonych profili aluminiowych lub stali nierdzewnej, do których zamocowane s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ile – uchwyty np. z żywicy akrylowinylowej zmodyfikowanej i barwionej masie – ok. 1263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76"/>
              <w:ind w:left="786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nę pochwytów schodowych na poręcze dla niepełnosprawnych. Pochwyty z tłoczonych profili aluminiowych lub stali nierdzewnej, do których zamocowane są profile – uchwyty np. z żywicy akrylowinylowej zmodyfikowanej i barwionej masie – ok. 208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426" w:right="29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w zakresie zadania III-</w:t>
            </w:r>
            <w:r>
              <w:rPr>
                <w:b/>
                <w:color w:val="000000"/>
                <w:sz w:val="24"/>
                <w:szCs w:val="24"/>
              </w:rPr>
              <w:t xml:space="preserve"> Zakup poręczy do łazienek z montaże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/>
              <w:ind w:left="1440" w:right="29" w:hanging="10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aż uchwytu prostego ze stali nierdzewnej dla niepełnosprawnych pr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426"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umywalce - 181 sz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autoSpaceDE w:val="false"/>
              <w:spacing w:lineRule="auto" w:line="276"/>
              <w:ind w:left="1440" w:right="29" w:hanging="10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ntaż uchwytu nadwannowego ze stali nierdzewnej dla niepełnosprawnych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</w:tabs>
              <w:autoSpaceDE w:val="false"/>
              <w:spacing w:lineRule="auto" w:line="276"/>
              <w:ind w:left="426"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181 szt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adzór, o którym mowa w § 3 pkt 2 SIWZ obejmuje wykonanie pełnego zakresu czynności określonych w ustawie z dnia 7 lipca 1994 r. – Prawo budowlane ( t.j.: Dz. U.  z 2010r.  Nr 243 poz. 1623), a w szczególności: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567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tały nadzór nad realizacją robót budowlanych</w:t>
            </w:r>
            <w:r>
              <w:rPr>
                <w:b/>
                <w:color w:val="000000"/>
                <w:sz w:val="24"/>
                <w:szCs w:val="24"/>
              </w:rPr>
              <w:t xml:space="preserve"> (obowiązkowy pobyt na budowie w  celu kontroli postępu i jakości robót - minimum dwa dni w tygodniu na każdym zadaniu, dot. inspektora nadzoru) </w:t>
            </w:r>
            <w:r>
              <w:rPr>
                <w:color w:val="000000"/>
                <w:sz w:val="24"/>
                <w:szCs w:val="24"/>
              </w:rPr>
              <w:t>zgodny z przyjętym harmonogramem robót.</w:t>
            </w:r>
          </w:p>
          <w:p>
            <w:pPr>
              <w:pStyle w:val="TextBodyIndent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240"/>
              <w:ind w:left="56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rolowanie rozliczeń finansowych budowy, w tym sprawdzanie faktur wykonawcy</w:t>
              <w:br/>
              <w:t>i dokumentów załączonych do rozliczenia robót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56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danych do wystawienia not OT.</w:t>
            </w:r>
          </w:p>
          <w:p>
            <w:pPr>
              <w:pStyle w:val="TextBody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56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łaszanie projektantowi zastrzeżeń do projektu sygnalizowanych przez wykonawcę robót lub Zamawiającego i dokonywanie z nim stosownych uzgodnień lub wyjaśnień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56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czynności odbioru końcowego zadań lub odpowiedniej części określonej w umowie z wykonawcą robót, dokonywanie odbioru w związku z upływem okresu rękojmi za wady i w związku z upływem gwarancji jakoś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amach tych czynności sprawujący nadzór zobowiązuje się do: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 potwierdzenia gotowości do odbioru,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dokonania odbiorów częściowych oraz odbioru końcowego od wykonawcy robót  oraz przekazania przedmiotu odbioru Zamawiającemu lub wyznaczonemu przez niego użytkownikowi,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przekazania Zamawiającemu protokołów odbioru i badań niezbędnych do uzyskania decyzji o pozwolenie na użytkowanie oraz dokumentacji powykonawczej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 Nadzorowanie usuwania ewentualnych wad i niedoróbek stwierdzonych przy odbiorze oraz w ramach gwarancji i rękojmi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Zapewnienie ciągłości nadzoru bez względu na urlop wypoczynkowy, chorobę i inne okoliczności losowe dotyczące osób/osoby sprawujących/sprawującej nadzór inwestorski</w:t>
            </w: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Wypełnienie dodatkowych obowiązków związanych z realizacją inwestycji</w:t>
              <w:br/>
              <w:t>(np. przerwanie robót, inwentaryzacja itp.), które nie zostały ujęte w niniejszej Specyfikacji Istotnych Warunków Zamówienia (SIWZ), a są konieczne do należytego wykonania lub zakończenia zamówi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I.1.4) Czy przewiduje się udzielenie zamówień uzupełniających            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52507278"/>
            <w:bookmarkStart w:id="9" w:name="__Fieldmark__4_325250727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przedmiotu oraz wielkości lub zakresu zamówień uzupełniających: nie dotyczy</w:t>
            </w:r>
          </w:p>
        </w:tc>
      </w:tr>
      <w:tr>
        <w:trPr>
          <w:trHeight w:val="480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4"/>
                <w:szCs w:val="24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k główny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przedmiot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  <w:tab w:val="left" w:pos="202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20000-9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przedmioty zamówienia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6) Czy dopuszcza się złożenie oferty części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52507278"/>
            <w:bookmarkStart w:id="11" w:name="__Fieldmark__5_325250727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7) Czy dopuszcza się złożenie oferty warian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252507278"/>
            <w:bookmarkStart w:id="13" w:name="__Fieldmark__6_325250727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smallCaps/>
          <w:sz w:val="24"/>
          <w:szCs w:val="24"/>
        </w:rPr>
        <w:t xml:space="preserve">II.2) Czas trwania zamówienia lub termin </w:t>
      </w:r>
      <w:r>
        <w:rPr/>
        <w:t>WYKONANIA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Okres w miesiącach: 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lub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niac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data rozpoczęc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dd/mm/rrrr) </w:t>
            </w:r>
            <w:r>
              <w:rPr>
                <w:sz w:val="24"/>
                <w:szCs w:val="24"/>
              </w:rPr>
              <w:t xml:space="preserve">lub </w:t>
            </w:r>
            <w:r>
              <w:rPr>
                <w:b/>
                <w:sz w:val="24"/>
                <w:szCs w:val="24"/>
              </w:rPr>
              <w:t>zakończen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(dd/mm/rrr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EKCJA III: INFORMACJE O CHARAKTERZE PRAWNYM, EKONOMICZNYM, FINANSOWYM I TECHNICZN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240"/>
        <w:rPr/>
      </w:pPr>
      <w:r>
        <w:rPr/>
        <w:t>III.1) WADIUM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nformacja na temat wadium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2) ZALICZKI</w:t>
      </w:r>
    </w:p>
    <w:tbl>
      <w:tblPr>
        <w:tblW w:w="96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przewiduje się udzielenie zaliczek na poczet wykonania zamówienia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252507278"/>
            <w:bookmarkStart w:id="15" w:name="__Fieldmark__7_325250727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4"/>
          <w:szCs w:val="24"/>
        </w:rPr>
        <w:t xml:space="preserve">III. 3) </w:t>
      </w:r>
      <w:r>
        <w:rPr/>
        <w:t xml:space="preserve">WARUNKI UDZIAŁU W POSTĘPOWANIU ORAZ OPIS SPOSOBU DOKONYWANIA OCENY SPEŁNIANIA TYCH WARUNKÓW  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2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 3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eastAsia="Neo Sans Pro;Arial" w:cs="Neo Sans Pro;Arial" w:ascii="Neo Sans Pro;Arial" w:hAnsi="Neo Sans Pro;Arial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color w:val="000000"/>
                <w:sz w:val="24"/>
                <w:szCs w:val="24"/>
              </w:rPr>
              <w:t xml:space="preserve">„zero 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jedynkową”.</w:t>
            </w:r>
            <w:r>
              <w:rPr>
                <w:color w:val="000000"/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Prawo zamówień publicznych.</w:t>
            </w:r>
          </w:p>
          <w:p>
            <w:pPr>
              <w:pStyle w:val="Tekstkomentarza1"/>
              <w:rPr>
                <w:sz w:val="24"/>
                <w:lang w:val="pl-PL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 3.2) Wiedza i doświadczenie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color w:val="000000"/>
                <w:sz w:val="24"/>
                <w:szCs w:val="24"/>
              </w:rPr>
              <w:t xml:space="preserve">"zero 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jedynkową".</w:t>
            </w:r>
            <w:r>
              <w:rPr>
                <w:color w:val="000000"/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Prawo zamówień publicznych.</w:t>
            </w:r>
          </w:p>
          <w:p>
            <w:pPr>
              <w:pStyle w:val="Tekstkomentarza1"/>
              <w:spacing w:before="120" w:after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3.3) Potencjał technicz</w:t>
              <w:softHyphen/>
              <w:t xml:space="preserve">ny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 spełnianiu warunków udziału w postępowaniu oraz oświadczenie, że osoby posiadają wymagane uprawnienia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color w:val="000000"/>
                <w:sz w:val="24"/>
                <w:szCs w:val="24"/>
              </w:rPr>
              <w:t xml:space="preserve">"zero 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jedynkową".</w:t>
            </w:r>
            <w:r>
              <w:rPr>
                <w:color w:val="000000"/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Prawo zamówień publicznych.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4) Osoby zdolne do wykonania zamówienia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55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mawiający uzna za spełnienie tego warunku wykazanie przez Wykonawcę, że dysponuje osobami które zapewnią nadzór nad robotami budowlanymi, w szczególności osobą, posiadającą uprawnienia budowlane do nadzorowania robót </w:t>
            </w:r>
            <w:r>
              <w:rPr>
                <w:b/>
                <w:color w:val="000000"/>
                <w:sz w:val="24"/>
                <w:szCs w:val="24"/>
              </w:rPr>
              <w:t xml:space="preserve">w specjalności konstrukcyjno-budowlanej, </w:t>
            </w:r>
            <w:r>
              <w:rPr>
                <w:color w:val="000000"/>
                <w:sz w:val="24"/>
                <w:szCs w:val="24"/>
              </w:rPr>
              <w:t xml:space="preserve">wpisaną na listę członków właściwej izby samorządu zawodowego /Art. 6 ustawy z dnia 15 grudnia 2000 roku o samorządach zawodowych architektów, inżynierów budownictwa oraz urbanistów – Dz. U. z 2001 r. Nr 5, poz. 42 z późniejszymi zmianami/.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72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łożenia oświadczenia że osoby które będą uczestniczyć w wykonaniu zamówienia posiadają wymagane uprawnienia można wykorzystać załączony do SIWZ wzór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color w:val="000000"/>
                <w:sz w:val="24"/>
                <w:szCs w:val="24"/>
              </w:rPr>
              <w:t xml:space="preserve">"zero 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jedynkową".</w:t>
            </w:r>
            <w:r>
              <w:rPr>
                <w:color w:val="000000"/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z dnia 29 stycznia 2004 r. – Prawo zamówień publicznych.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5) Sytuacja ekonomiczna i finansowa  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 spełnianiu warunków udziału w postępowani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color w:val="000000"/>
                <w:sz w:val="24"/>
                <w:szCs w:val="24"/>
              </w:rPr>
              <w:t xml:space="preserve">"zero </w:t>
            </w: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 xml:space="preserve"> jedynkową".</w:t>
            </w:r>
            <w:r>
              <w:rPr>
                <w:color w:val="000000"/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z dnia 29 stycznia 2004 r. – Prawo zamówień publicznyc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44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customMarkFollows="1" w:id="2"/>
              <w:t>4</w:t>
            </w:r>
            <w:r>
              <w:rPr>
                <w:rStyle w:val="Znakiprzypiswdolnych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252507278"/>
            <w:bookmarkStart w:id="17" w:name="__Fieldmark__8_325250727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4.2) </w:t>
            </w:r>
            <w:r>
              <w:rPr>
                <w:b/>
                <w:sz w:val="24"/>
                <w:szCs w:val="24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252507278"/>
            <w:bookmarkStart w:id="19" w:name="__Fieldmark__9_3252507278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świadczenie o braku podstaw do wykluczenia 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52507278"/>
            <w:bookmarkStart w:id="21" w:name="__Fieldmark__10_325250727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autoSpaceDE w:val="false"/>
              <w:ind w:left="408" w:hanging="408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52507278"/>
            <w:bookmarkStart w:id="23" w:name="__Fieldmark__11_325250727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akresie potwierdzenia, że oferowane dostawy, usługi lub roboty budowlane odpowiadają określonym wymaganiom należy przedłożyć:  Nie dotyczy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6) INNE DOKUMENTY 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okumenty niewymienione w pkt III.4) albo w pkt III.5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Oświadczenie o spełnianiu warunków udziału w postępowaniu, o których mowa w art. 22 ust. 1 ustawy z dnia 29 stycznia 2004 r. – Prawo zamówień publicznych – wzór oświadczenia stanowi załącznik do SIW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ykonawca może polegać na wiedzy i doświadczeniu, potencjale technicznym, osobach zdolnych do wykonania zamówienia lub zdolnościach finansowych innych podmiotów, niezależnie od charakteru prawnego łączących go z nimi stosunków. </w:t>
            </w:r>
            <w:r>
              <w:rPr>
                <w:b/>
                <w:sz w:val="24"/>
                <w:szCs w:val="24"/>
              </w:rPr>
      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  <w:r>
              <w:rPr>
                <w:sz w:val="24"/>
                <w:szCs w:val="24"/>
              </w:rPr>
              <w:t xml:space="preserve"> Kopie dokumentów załączonych do oferty dotyczących tych podmiotów są poświadczane za zgodność z oryginałem przez te podmioty.</w:t>
            </w:r>
          </w:p>
          <w:p>
            <w:pPr>
              <w:pStyle w:val="Normal"/>
              <w:spacing w:lineRule="atLeast" w:line="240"/>
              <w:ind w:left="27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3. Pełnomocnictwo </w:t>
            </w:r>
            <w:r>
              <w:rPr>
                <w:b/>
                <w:bCs/>
                <w:sz w:val="24"/>
                <w:szCs w:val="24"/>
              </w:rPr>
              <w:t xml:space="preserve">(składają wykonawcy wspólnie ubiegający się o udzielenie zamówienia </w:t>
            </w:r>
            <w:r>
              <w:rPr>
                <w:bCs/>
                <w:sz w:val="24"/>
                <w:szCs w:val="24"/>
              </w:rPr>
              <w:t>np. konsorcjum, spółka cywilna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o treści zgodnej ze wzorem załączonym do SIWZ. Brak w ofercie ww. załącznika lub jego nie uzupełnienie, </w:t>
            </w:r>
            <w:r>
              <w:rPr>
                <w:b/>
                <w:sz w:val="24"/>
                <w:szCs w:val="24"/>
              </w:rPr>
              <w:t>we wskazanym przez Zamawiającego terminie</w:t>
            </w:r>
            <w:r>
              <w:rPr>
                <w:sz w:val="24"/>
                <w:szCs w:val="24"/>
              </w:rPr>
              <w:t>, w trybie art. 26 ust. 3 ustawy Prawo zamówień publicznych stanowić będzie podstawę odrzucenia ofert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252507278"/>
            <w:bookmarkStart w:id="25" w:name="__Fieldmark__12_325250727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4"/>
          <w:szCs w:val="24"/>
        </w:rPr>
        <w:t xml:space="preserve">IV.1) </w:t>
      </w:r>
      <w:r>
        <w:rPr/>
        <w:t>TRYB UDZIELENIA ZAMÓWIENIA</w:t>
      </w:r>
    </w:p>
    <w:tbl>
      <w:tblPr>
        <w:tblW w:w="96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43"/>
      </w:tblGrid>
      <w:tr>
        <w:trPr/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1.1) Tryb udzielenia zamówienia </w:t>
            </w:r>
          </w:p>
        </w:tc>
      </w:tr>
      <w:tr>
        <w:trPr/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252507278"/>
            <w:bookmarkStart w:id="27" w:name="__Fieldmark__13_325250727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4"/>
                <w:szCs w:val="24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dotyczy 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mallCaps/>
          <w:sz w:val="24"/>
          <w:szCs w:val="24"/>
        </w:rPr>
        <w:t xml:space="preserve">IV. 2) </w:t>
      </w:r>
      <w:r>
        <w:rPr/>
        <w:t xml:space="preserve">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smallCaps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raz dodatkowe kryteria i ich znaczenie</w:t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252507278"/>
            <w:bookmarkStart w:id="29" w:name="__Fieldmark__14_325250727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0% (max 100 pkt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252507278"/>
            <w:bookmarkStart w:id="31" w:name="__Fieldmark__15_325250727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8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ind w:right="-48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ind w:right="-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3) ZMIANA UMOWY </w:t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252507278"/>
            <w:bookmarkStart w:id="33" w:name="__Fieldmark__16_325250727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Zmiana terminu wykonania zamówienia stanowi zmianę umowy i może nastąpić jedynie w sytuacjach wyjątkowych, na skutek nadzwyczajnych zdarzeń, niemożliwych do przewidzenia na etapie postępowania o udzielenia zamówienia, np. konieczność zapewnienia nadzoru: robót dodatkowych, robót wykonywanych po terminie na skutek przedłużenia terminu zakończenia robót lub opóźnienia wykonawcy. 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spacing w:before="12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8" w:leader="none"/>
        </w:tabs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4) </w:t>
      </w:r>
      <w:r>
        <w:rPr>
          <w:b/>
          <w:smallCaps/>
          <w:sz w:val="24"/>
          <w:szCs w:val="24"/>
        </w:rPr>
        <w:t>Informacje administracyjne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4"/>
                <w:szCs w:val="24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www.dpsweteran.radom.pl</w:t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ę istotnych warunków zamówienia można uzyskać pod adres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iedzibie Zamawiającego, w godz. 8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 pok. Nr 06 Dom Pomocy Społecznej Weterana Walki i Pracy w Radomiu, ul. Wyścigowa 16</w:t>
            </w:r>
          </w:p>
        </w:tc>
      </w:tr>
      <w:tr>
        <w:trPr>
          <w:trHeight w:val="1121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/>
            </w:pPr>
            <w:r>
              <w:rPr>
                <w:b/>
                <w:sz w:val="24"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60" w:after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96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147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4) Termin składania wniosków o dopuszczenie do udziału w postępowaniu lub ofert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 </w:t>
            </w:r>
            <w:r>
              <w:rPr>
                <w:b/>
                <w:sz w:val="24"/>
                <w:szCs w:val="24"/>
              </w:rPr>
              <w:t>07/04/201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(dd/mm/rrrr)      </w:t>
            </w:r>
            <w:r>
              <w:rPr>
                <w:sz w:val="24"/>
                <w:szCs w:val="24"/>
              </w:rPr>
              <w:t xml:space="preserve">                                                            Godzina: </w:t>
            </w: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 w Radomiu, ulica Wyścigowa 16  pok. nr 06</w:t>
            </w:r>
          </w:p>
        </w:tc>
      </w:tr>
      <w:tr>
        <w:trPr>
          <w:trHeight w:val="88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: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kres w dniach: </w:t>
            </w:r>
            <w:r>
              <w:rPr>
                <w:b/>
                <w:sz w:val="24"/>
                <w:szCs w:val="24"/>
              </w:rPr>
              <w:t xml:space="preserve">30 dni </w:t>
            </w:r>
            <w:r>
              <w:rPr>
                <w:i/>
                <w:sz w:val="24"/>
                <w:szCs w:val="24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/>
            </w:pPr>
            <w:r>
              <w:rPr>
                <w:b/>
                <w:sz w:val="24"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0" w:after="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7) Adres strony internetowej, na której jest dostępny opis przedmiotu zamówienia w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 xml:space="preserve">: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109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0) Informacje o liczbie etapów licytacji elektronicznej i czasie ich trwania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ie dotycz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11) Termin składania wniosków o dopuszczenie do udziału  w licytacji elektronicznej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2) Termin otwar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IV.4.13) Termin i warunki zamknię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spacing w:before="0" w:after="8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/>
                <w:b/>
                <w:small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- Projekt współfinansowany z Europejskiego Funduszu Rozwoju Regionalnego w ramach priorytet VII „Tworzenie i poprawa warunków dla rozwoju kapitału ludzkiego” działania 7.3 „Infrastruktura służąca pomocy społecznej” Regionalnego Programu Operacyjnego Województwa Mazowieckiego 2007-20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: nie zamierza zawrzeć umowy ramow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252507278"/>
            <w:bookmarkStart w:id="35" w:name="__Fieldmark__17_325250727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zostało zamieszczone w Biuletynie Zamówień Publicznych w dniu 30.03.2011 roku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402"/>
          <w:tab w:val="left" w:pos="180" w:leader="none"/>
        </w:tabs>
        <w:ind w:left="0" w:hanging="0"/>
        <w:jc w:val="both"/>
        <w:rPr>
          <w:lang w:val="pl-PL"/>
        </w:rPr>
      </w:pPr>
      <w:r>
        <w:rPr>
          <w:rStyle w:val="FootnoteCharacters"/>
        </w:rPr>
        <w:t>4</w:t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Neo Sans Pro;Arial" w:hAnsi="Neo Sans Pro;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rFonts w:ascii="Neo Sans Pro;Arial" w:hAnsi="Neo Sans Pro;Arial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Neo Sans Pro;Arial" w:hAnsi="Neo Sans Pro;Arial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Neo Sans Pro;Arial" w:hAnsi="Neo Sans Pro;Arial" w:eastAsia="Times New Roman" w:cs="Times New Roman"/>
    </w:rPr>
  </w:style>
  <w:style w:type="character" w:styleId="WW8Num3z3">
    <w:name w:val="WW8Num3z3"/>
    <w:qFormat/>
    <w:rPr>
      <w:b/>
      <w:i w:val="false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Neo Sans Pro;Arial" w:hAnsi="Neo Sans Pro;Arial" w:eastAsia="Times New Roman" w:cs="Times New Roman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Neo Sans Pro;Arial" w:hAnsi="Neo Sans Pro;Arial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HanskiM</dc:creator>
  <dc:description/>
  <cp:keywords/>
  <dc:language>en-US</dc:language>
  <cp:lastModifiedBy>GorskiE</cp:lastModifiedBy>
  <cp:lastPrinted>2011-03-30T13:56:00Z</cp:lastPrinted>
  <dcterms:modified xsi:type="dcterms:W3CDTF">2011-03-30T11:58:00Z</dcterms:modified>
  <cp:revision>18</cp:revision>
  <dc:subject/>
  <dc:title>Radom, dnia 21</dc:title>
</cp:coreProperties>
</file>