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b/>
          <w:sz w:val="28"/>
        </w:rPr>
        <w:t xml:space="preserve">            </w:t>
      </w:r>
      <w:r>
        <w:rPr>
          <w:b/>
        </w:rPr>
        <w:t xml:space="preserve">PROJEKTOWANIE ARCHITEKTONICZNE      ANNA KONDEJ        </w:t>
      </w:r>
    </w:p>
    <w:p>
      <w:pPr>
        <w:pStyle w:val="Normal"/>
        <w:ind w:right="-410" w:hanging="0"/>
        <w:rPr/>
      </w:pPr>
      <w:r>
        <w:rPr/>
        <w:t xml:space="preserve">          </w:t>
      </w:r>
      <w:r>
        <w:rPr/>
        <w:t xml:space="preserve">26 - 600  RADOM  ul. Komunalna 143                  tel./fax.(048) 365 21 61 </w:t>
      </w:r>
    </w:p>
    <w:p>
      <w:pPr>
        <w:pStyle w:val="Normal"/>
        <w:ind w:right="-41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e-mail: kondej@dzierzkow.net              </w:t>
      </w:r>
    </w:p>
    <w:p>
      <w:pPr>
        <w:pStyle w:val="Normal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5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BUDOWLA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I  PODŁÓG  -  DOSTOSOWANIE PODŁOŻA  DO POTRZEB OSÓB NIEPEŁOSPRAWNYCH W PAWILONIE 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AZ MOTAŻ PORĘCZY NA KORYTARZACH I KLATKACH SCHODOWYCH W PAWILONACH A, B, C, D I ŁĄCZNIKU I MONTAŻ PORĘCZ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AZIENKACH W PAWILONACH A, B C, 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OMU POMOCY SPOŁECZNEJ WETERANA WALKI                   I PRACY   PRZY  UL. WYŚCIGOWEJ 16 W RADOMIU</w:t>
      </w:r>
    </w:p>
    <w:p>
      <w:pPr>
        <w:pStyle w:val="Normal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INWESTOR :  </w:t>
      </w:r>
      <w:r>
        <w:rPr>
          <w:b/>
        </w:rPr>
        <w:t xml:space="preserve">DPS WETERANA  WALKI I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Radom, , ul. Wyścigowa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iniejsze opracowanie jest kompletne z punktu widzenia celu , któremu ma służyć. Zostało wykonane zgodnie z obowiązującymi przepisami, normami oraz zasadami wiedzy technicznej, zgodnie z art. 20 ust.4 Ustawy z dn. 7 lipca 1994(DZ.U. nr 207 §2016 z późniejszymi zmianami)</w:t>
      </w:r>
      <w:r>
        <w:rPr>
          <w:rFonts w:cs="Arial" w:ascii="Arial" w:hAnsi="Arial"/>
          <w:sz w:val="3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579"/>
        <w:gridCol w:w="1080"/>
        <w:gridCol w:w="27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Imię  i 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 uprawn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</w:t>
            </w:r>
          </w:p>
        </w:tc>
      </w:tr>
      <w:tr>
        <w:trPr>
          <w:trHeight w:val="13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chitektur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 inż. arch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NA KONDEJ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. BUDOWLANE DO ROJEKT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 OGRANICZEŃ W SPECJALNOŚCIA RCHITEKTONI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EWID. GP-III-7342/107/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201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>ZAWARTOŚĆ OPRACOWANI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851" w:hanging="284"/>
        <w:rPr>
          <w:b/>
          <w:b/>
        </w:rPr>
      </w:pPr>
      <w:r>
        <w:rPr>
          <w:b/>
        </w:rPr>
        <w:t>Opis techniczny do projektu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Część graficzna architektoniczna</w:t>
      </w:r>
    </w:p>
    <w:p>
      <w:pPr>
        <w:pStyle w:val="Normal"/>
        <w:widowControl w:val="false"/>
        <w:numPr>
          <w:ilvl w:val="0"/>
          <w:numId w:val="7"/>
        </w:numPr>
        <w:ind w:left="567" w:hanging="0"/>
        <w:rPr/>
      </w:pPr>
      <w:r>
        <w:rPr/>
        <w:t xml:space="preserve">rys. nr 1  - rzut parteru </w:t>
      </w:r>
    </w:p>
    <w:p>
      <w:pPr>
        <w:pStyle w:val="Normal"/>
        <w:widowControl w:val="false"/>
        <w:numPr>
          <w:ilvl w:val="0"/>
          <w:numId w:val="7"/>
        </w:numPr>
        <w:ind w:left="567" w:hanging="0"/>
        <w:rPr/>
      </w:pPr>
      <w:r>
        <w:rPr/>
        <w:t xml:space="preserve">rys. nr 2 -  rzut 1 piętra </w:t>
      </w:r>
    </w:p>
    <w:p>
      <w:pPr>
        <w:pStyle w:val="Normal"/>
        <w:widowControl w:val="false"/>
        <w:numPr>
          <w:ilvl w:val="0"/>
          <w:numId w:val="7"/>
        </w:numPr>
        <w:ind w:left="567" w:hanging="0"/>
        <w:rPr/>
      </w:pPr>
      <w:r>
        <w:rPr/>
        <w:t xml:space="preserve">rys. nr 3 -  rzut 2 piętra </w:t>
      </w:r>
    </w:p>
    <w:p>
      <w:pPr>
        <w:pStyle w:val="Normal"/>
        <w:widowControl w:val="false"/>
        <w:numPr>
          <w:ilvl w:val="0"/>
          <w:numId w:val="7"/>
        </w:numPr>
        <w:ind w:left="567" w:hanging="0"/>
        <w:rPr/>
      </w:pPr>
      <w:r>
        <w:rPr/>
        <w:t xml:space="preserve">rys. nr 4 -  rzut 3 piętra </w:t>
      </w:r>
    </w:p>
    <w:p>
      <w:pPr>
        <w:pStyle w:val="Normal"/>
        <w:widowControl w:val="false"/>
        <w:numPr>
          <w:ilvl w:val="0"/>
          <w:numId w:val="7"/>
        </w:numPr>
        <w:ind w:left="567" w:hanging="0"/>
        <w:rPr/>
      </w:pPr>
      <w:r>
        <w:rPr/>
        <w:t xml:space="preserve">rys. nr 5 -  rzut 4 piętra </w:t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DO PROJEKTU BUDOWLANEGO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DMIOT OPRACOWANIA</w:t>
      </w:r>
    </w:p>
    <w:p>
      <w:pPr>
        <w:pStyle w:val="TextBody"/>
        <w:rPr/>
      </w:pPr>
      <w:r>
        <w:rPr/>
        <w:t>Przedmiotem opracowania jest projekt budowlany modernizacji posadzek korytarzy i klatek schodowych w segmencie mieszkalnym „ D” oraz  dostosowania korytarzy, klatek schodowych  we wszystkich segmentach mieszkalnych i łączniku DPS Weterana Walki i Pracy  przy ul. Wyścigowej 16 w Radomiu dla potrzeb osób niepełnosprawnych.</w:t>
      </w:r>
    </w:p>
    <w:p>
      <w:pPr>
        <w:pStyle w:val="TextBody"/>
        <w:widowControl w:val="false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DSTAWA OPRAC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lecenie Inwesto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izja lokalna i inwentaryzac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N ISTNIEJĄCY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 xml:space="preserve">3.1. Dane ogólne o zespole budynków DPS  </w:t>
      </w:r>
    </w:p>
    <w:p>
      <w:pPr>
        <w:pStyle w:val="TextBody"/>
        <w:rPr/>
      </w:pPr>
      <w:r>
        <w:rPr/>
        <w:t>Zespół budynków DPS składa się z 4 segmentów mieszkalnych, budynku stołówki            i budynku pralni połączonych ze sobą parterowym łącznikiem zapewniającym wewnętrzną komunikację pomiędzy wszystkimi częściami budynku.</w:t>
      </w:r>
    </w:p>
    <w:p>
      <w:pPr>
        <w:pStyle w:val="TextBody"/>
        <w:rPr/>
      </w:pPr>
      <w:r>
        <w:rPr/>
        <w:t>Modernizowane segmenty mieszkalne A, C i D posiadają cztery kondygnacje nadziemne i są podpiwniczone. Segment B posiada pięć kondygnacji nadziemnych i piwnicę. Segmenty posiadają układ korytarzowy z 2 klatkami schodowymi oraz 2 szybami windowymi.</w:t>
      </w:r>
    </w:p>
    <w:p>
      <w:pPr>
        <w:pStyle w:val="TextBody"/>
        <w:rPr/>
      </w:pPr>
      <w:r>
        <w:rPr/>
        <w:t>Budynki zaprojektowano w systemie prefabrykowanym wielkopłytowym W-70                  o podstawowych rozpiętościach konstrukcyjnych 6.0, 4.80, 3.60 i 2.40 m . Wysokość pomieszczeń mieszkalnych – 2.58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 xml:space="preserve">3.2. Konstrukcja budynku </w:t>
      </w:r>
    </w:p>
    <w:p>
      <w:pPr>
        <w:pStyle w:val="TextBody"/>
        <w:rPr/>
      </w:pPr>
      <w:r>
        <w:rPr/>
        <w:t>Układ ścian nośnych – poprzeczny, dla korytarzy  – podłużny.</w:t>
      </w:r>
    </w:p>
    <w:p>
      <w:pPr>
        <w:pStyle w:val="TextBody"/>
        <w:rPr/>
      </w:pPr>
      <w:r>
        <w:rPr/>
        <w:t>Ławy fundamentowe – wylewane z betonu żwirowego</w:t>
      </w:r>
    </w:p>
    <w:p>
      <w:pPr>
        <w:pStyle w:val="TextBody"/>
        <w:rPr/>
      </w:pPr>
      <w:r>
        <w:rPr/>
        <w:t xml:space="preserve">Ściany piwnic </w:t>
      </w:r>
    </w:p>
    <w:p>
      <w:pPr>
        <w:pStyle w:val="TextBody"/>
        <w:rPr/>
      </w:pPr>
      <w:r>
        <w:rPr/>
        <w:t xml:space="preserve">- żelbetowe prefabrykowane systemu W-70, </w:t>
      </w:r>
    </w:p>
    <w:p>
      <w:pPr>
        <w:pStyle w:val="TextBody"/>
        <w:rPr/>
      </w:pPr>
      <w:r>
        <w:rPr/>
        <w:t>- działowe z cegły pełnej wapienno-piask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ciany nadziemia </w:t>
      </w:r>
    </w:p>
    <w:p>
      <w:pPr>
        <w:pStyle w:val="TextBody"/>
        <w:rPr/>
      </w:pPr>
      <w:r>
        <w:rPr/>
        <w:t xml:space="preserve">- elementy prefabrykowane systemu W-70, </w:t>
      </w:r>
    </w:p>
    <w:p>
      <w:pPr>
        <w:pStyle w:val="TextBody"/>
        <w:rPr/>
      </w:pPr>
      <w:r>
        <w:rPr/>
        <w:t>- ścianki działowe gipsowe PROMONTA i z cegły dziurawki,</w:t>
      </w:r>
    </w:p>
    <w:p>
      <w:pPr>
        <w:pStyle w:val="TextBody"/>
        <w:rPr/>
      </w:pPr>
      <w:r>
        <w:rPr/>
        <w:t xml:space="preserve">Klatki schodowe dwubiegowe z elementów prefabrykowanych. </w:t>
      </w:r>
    </w:p>
    <w:p>
      <w:pPr>
        <w:pStyle w:val="TextBody"/>
        <w:rPr/>
      </w:pPr>
      <w:r>
        <w:rPr/>
        <w:t>Stropy międzypiętrowe – płyty kanałowe żelbetowe z uzupełnieniami żelbetowymi wylewanymi.</w:t>
      </w:r>
    </w:p>
    <w:p>
      <w:pPr>
        <w:pStyle w:val="TextBody"/>
        <w:rPr/>
      </w:pPr>
      <w:r>
        <w:rPr/>
        <w:t>Stropodach – wentylowany z płyt prefabrykowanych systemu W-70 ocieplony wełną mineralną gr. 8,0cm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3.  Ocena stanu technicznego budynku.</w:t>
      </w:r>
    </w:p>
    <w:p>
      <w:pPr>
        <w:pStyle w:val="TextBody"/>
        <w:rPr/>
      </w:pPr>
      <w:r>
        <w:rPr/>
        <w:t xml:space="preserve">Ogólny stan techniczny budynku jest dobry. </w:t>
      </w:r>
    </w:p>
    <w:p>
      <w:pPr>
        <w:pStyle w:val="TextBody"/>
        <w:rPr/>
      </w:pPr>
      <w:r>
        <w:rPr/>
        <w:t>Posadzki  ciągów komunikacyjnych  w segmencie „D” przeznaczone do remontu są w złym stanie technicznym. Istniejąca wykładzina PVC nie przylega do podłoża, jest nierówna i zniszczona. Remontu wymagają również lastrykowe nawierzchnie spoczników i schodów w klatkach schodowych.</w:t>
      </w:r>
    </w:p>
    <w:p>
      <w:pPr>
        <w:pStyle w:val="TextBody"/>
        <w:rPr/>
      </w:pPr>
      <w:r>
        <w:rPr/>
        <w:t>Na ścianach ciągów komunikacyjnych wszystkich segmentów mieszkalnych znajdują się pochwyty dla osób niepełnosprawnych przeznaczone do wymiany z uwagi na ich zły stan techniczny. Wymiany wymagają również wszystkie pochwyty schodow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PROJEKTOWANE PRACE BUDOWLANE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1 Zerwanie posadzki z PVC – dot. segmentu „D”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Wszystkie wykładziny PVC na korytarzach parteru i pięter przeznacza się do zarwania i utylizacji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2 Przygotowanie powierzchni pod ułożenie nowej wykładziny– dot. segmentu „D”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Wszystkie posadzki lastrykowe na klatkach schodowych, w 2 wiatrołapach i na fragmencie pochylni należy zmatowić. Pozostałe powierzchnie korytarzy  po zerwaniu wykładziny PVC należy oczyścić z nawarstwień i resztek kleju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Na całej powierzchni oczyszczonych ciągów komunikacyjnych należy wykonać warstwę wyrównującą z zaprawy samopoziomującej gr. 5mm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4.3. Demontaż pochwytów na korytarzach i klatkach schodowych – dot. segmentów „A”, „B”, „C”, „D” oraz  łącznik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4.4. Remont ścian korytarzy i klatek schodowych – dot. segmentu „D”</w:t>
      </w:r>
    </w:p>
    <w:p>
      <w:pPr>
        <w:pStyle w:val="Normal"/>
        <w:spacing w:lineRule="auto" w:line="360"/>
        <w:jc w:val="both"/>
        <w:rPr/>
      </w:pPr>
      <w:r>
        <w:rPr/>
        <w:t>Należy uzupełnić wszystkie ubytki w istniejących wewnętrznych tynkach cementowo-wapiennych po dokonaniu w/w prac remontowych, a następnie miejsca                      te zagruntować, dwukrotnie szpachlować, wygładzić i pomalować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>4.5. Ułożenie nowej wykładziny PVC – dot. segmentu „D”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Na korytarzach i klatkach schodowych  zaprojektowano wykładzinę PVC typu Tarket lub inną o porównywalnych właściwościach gr. 2,0mm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Wykładzina powinna posiadać właściwości antypoślizgowe, powinna być trwała, zmywalna, nienasiąkliwa i odporna na działanie środków dezynfekcyjnych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Cokoły przy podłogach  wykonane do wysokości 15 cm  W celu łatwiejszego utrzymania w czystości ciągów komunikacyjnych styki cokołów z płaszczyzną posadzki  powinny  być zaokrąglone. Wywinięcia wykładziny na ścianę w tym samym kolorze co wykładzina posadzki w tym miejscu.  W progach do pomieszczeń przylegających do wymienionej wykładziny należy zamontować listwy aluminiowe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Uwaga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Aby utrzymać poziom podłóg z zachowaniem warunku max wysokość progu 2 cm należy dobrać grubości warstw izolacyjnych i podkładowych do stanu istniejącego. Należy dotrzymać warunku suchości podkładów poprzez sprawdzenie ich wilgotności.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6. Montaż pochwytów dla niepełnosprawnych na korytarzach i klatkach schodowych – dot. segmentów „A”, „B”, „C”, „D” oraz łącznika</w:t>
      </w:r>
    </w:p>
    <w:p>
      <w:pPr>
        <w:pStyle w:val="TextBody"/>
        <w:tabs>
          <w:tab w:val="clear" w:pos="708"/>
          <w:tab w:val="left" w:pos="567" w:leader="none"/>
        </w:tabs>
        <w:rPr>
          <w:color w:val="FF0000"/>
        </w:rPr>
      </w:pPr>
      <w:r>
        <w:rPr/>
        <w:t>Wzdłuż ścian na wysokości 80 cm zaprojektowano poziome pochwyty dla niepełnosprawnych szerokości ~20 cm. Pochwyty z tłoczonych profili aluminiowych lub stali nierdzewnej, do których zamocowane są profile – uchwyty np. z żywicy akrylowinylowej zmodyfikowanej i barwionej w całej masie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4.7. Montaż pochwytów dla niepełnosprawnych w łazienkach – dot. segmentów „A” , „B”, „C” , „D”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We wszystkich łazienkach projektuje się po dwa pochwyty dla niepełnosprawnych – przy wannie i przy misce ustępowej.</w:t>
      </w:r>
    </w:p>
    <w:p>
      <w:pPr>
        <w:pStyle w:val="TextBody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TextBody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TextBody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TextBody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TextBody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lorystyka</w:t>
      </w:r>
    </w:p>
    <w:p>
      <w:pPr>
        <w:pStyle w:val="TextBody"/>
        <w:rPr/>
      </w:pPr>
      <w:r>
        <w:rPr/>
        <w:t xml:space="preserve">Do celów projektowych przyjęto symbole  kolorów ścian oraz pochwytów wg wzornika RAL; dla posadzek z PCV przyjęto kolory wg wzornika Tarkett. Przy zastosowaniu innych kolorów farb i wykładzin kolory uzgodnić z projektantem. </w:t>
      </w:r>
    </w:p>
    <w:p>
      <w:pPr>
        <w:pStyle w:val="TextBody"/>
        <w:rPr/>
      </w:pPr>
      <w:r>
        <w:rPr/>
        <w:t>W projekcie przyjęto:</w:t>
      </w:r>
    </w:p>
    <w:p>
      <w:pPr>
        <w:pStyle w:val="TextBody"/>
        <w:rPr/>
      </w:pPr>
      <w:r>
        <w:rPr>
          <w:b/>
        </w:rPr>
        <w:t xml:space="preserve">5.1. Parter  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szarym wg wzornika Tarkett  18 382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beżowym wg wzornika Tarkett  18 370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zielonym  wg wzornika Tarkett  18 381</w:t>
      </w:r>
    </w:p>
    <w:p>
      <w:pPr>
        <w:pStyle w:val="TextBody"/>
        <w:numPr>
          <w:ilvl w:val="0"/>
          <w:numId w:val="4"/>
        </w:numPr>
        <w:rPr/>
      </w:pPr>
      <w:r>
        <w:rPr/>
        <w:t>cokoły w kolorze wykładziny dochodzącej do ściany</w:t>
      </w:r>
    </w:p>
    <w:p>
      <w:pPr>
        <w:pStyle w:val="TextBody"/>
        <w:numPr>
          <w:ilvl w:val="0"/>
          <w:numId w:val="4"/>
        </w:numPr>
        <w:rPr/>
      </w:pPr>
      <w:r>
        <w:rPr/>
        <w:t>ściany  klatek schodowych w kolorze jasno-kremowym wg RAL 9001</w:t>
      </w:r>
    </w:p>
    <w:p>
      <w:pPr>
        <w:pStyle w:val="TextBody"/>
        <w:numPr>
          <w:ilvl w:val="0"/>
          <w:numId w:val="4"/>
        </w:numPr>
        <w:rPr/>
      </w:pPr>
      <w:r>
        <w:rPr/>
        <w:t>ściany  korytarzy  w kolorze kremowym wg RAL 1015</w:t>
      </w:r>
    </w:p>
    <w:p>
      <w:pPr>
        <w:pStyle w:val="TextBody"/>
        <w:numPr>
          <w:ilvl w:val="0"/>
          <w:numId w:val="4"/>
        </w:numPr>
        <w:rPr/>
      </w:pPr>
      <w:r>
        <w:rPr/>
        <w:t>pochwyty na  klatkach schodowych w kolorze beżowym wg RAL 1001</w:t>
      </w:r>
    </w:p>
    <w:p>
      <w:pPr>
        <w:pStyle w:val="TextBody"/>
        <w:numPr>
          <w:ilvl w:val="0"/>
          <w:numId w:val="4"/>
        </w:numPr>
        <w:rPr/>
      </w:pPr>
      <w:r>
        <w:rPr/>
        <w:t>pochwyty na  korytarzach w kolorze zielonym wg RAL 6000</w:t>
      </w:r>
    </w:p>
    <w:p>
      <w:pPr>
        <w:pStyle w:val="TextBody"/>
        <w:rPr/>
      </w:pPr>
      <w:r>
        <w:rPr>
          <w:b/>
        </w:rPr>
        <w:t xml:space="preserve">5.2. Pierwsze piętro 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szarym wg wzornika Tarkett  18 382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beżowym wg wzornika Tarkett  18 370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pomarańczowym  wg wzornika Tarkett  18 375</w:t>
      </w:r>
    </w:p>
    <w:p>
      <w:pPr>
        <w:pStyle w:val="TextBody"/>
        <w:numPr>
          <w:ilvl w:val="0"/>
          <w:numId w:val="4"/>
        </w:numPr>
        <w:rPr/>
      </w:pPr>
      <w:r>
        <w:rPr/>
        <w:t>cokoły w kolorze wykładziny dochodzącej do ściany</w:t>
      </w:r>
    </w:p>
    <w:p>
      <w:pPr>
        <w:pStyle w:val="TextBody"/>
        <w:numPr>
          <w:ilvl w:val="0"/>
          <w:numId w:val="4"/>
        </w:numPr>
        <w:rPr/>
      </w:pPr>
      <w:r>
        <w:rPr/>
        <w:t>ściany  klatek schodowych w kolorze jasno-kremowym wg RAL 9001</w:t>
      </w:r>
    </w:p>
    <w:p>
      <w:pPr>
        <w:pStyle w:val="TextBody"/>
        <w:numPr>
          <w:ilvl w:val="0"/>
          <w:numId w:val="4"/>
        </w:numPr>
        <w:rPr/>
      </w:pPr>
      <w:r>
        <w:rPr/>
        <w:t>ściany  korytarzy  w kolorze kremowym wg RAL 1015</w:t>
      </w:r>
    </w:p>
    <w:p>
      <w:pPr>
        <w:pStyle w:val="TextBody"/>
        <w:numPr>
          <w:ilvl w:val="0"/>
          <w:numId w:val="4"/>
        </w:numPr>
        <w:rPr/>
      </w:pPr>
      <w:r>
        <w:rPr/>
        <w:t>pochwyty na  klatkach schodowych w kolorze beżowym wg RAL 1001</w:t>
      </w:r>
    </w:p>
    <w:p>
      <w:pPr>
        <w:pStyle w:val="TextBody"/>
        <w:numPr>
          <w:ilvl w:val="0"/>
          <w:numId w:val="4"/>
        </w:numPr>
        <w:rPr/>
      </w:pPr>
      <w:r>
        <w:rPr/>
        <w:t>pochwyty na  korytarzach w kolorze pomarańczowym wg RAL 1034</w:t>
      </w:r>
    </w:p>
    <w:p>
      <w:pPr>
        <w:pStyle w:val="TextBody"/>
        <w:rPr/>
      </w:pPr>
      <w:r>
        <w:rPr>
          <w:b/>
        </w:rPr>
        <w:t xml:space="preserve">5.3. Drugie piętro 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szarym wg wzornika Tarkett  18 382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beżowym wg wzornika Tarkett  18 370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ciemno-niebieskim  wg wzornika Tarkett  18 379</w:t>
      </w:r>
    </w:p>
    <w:p>
      <w:pPr>
        <w:pStyle w:val="TextBody"/>
        <w:numPr>
          <w:ilvl w:val="0"/>
          <w:numId w:val="4"/>
        </w:numPr>
        <w:rPr/>
      </w:pPr>
      <w:r>
        <w:rPr/>
        <w:t>cokoły w kolorze wykładziny dochodzącej do ściany</w:t>
      </w:r>
    </w:p>
    <w:p>
      <w:pPr>
        <w:pStyle w:val="TextBody"/>
        <w:numPr>
          <w:ilvl w:val="0"/>
          <w:numId w:val="4"/>
        </w:numPr>
        <w:rPr/>
      </w:pPr>
      <w:r>
        <w:rPr/>
        <w:t>ściany  klatek schodowych w kolorze jasno-kremowym wg RAL 9001</w:t>
      </w:r>
    </w:p>
    <w:p>
      <w:pPr>
        <w:pStyle w:val="TextBody"/>
        <w:numPr>
          <w:ilvl w:val="0"/>
          <w:numId w:val="4"/>
        </w:numPr>
        <w:rPr/>
      </w:pPr>
      <w:r>
        <w:rPr/>
        <w:t>ściany  korytarzy  w kolorze kremowym wg RAL 1015</w:t>
      </w:r>
    </w:p>
    <w:p>
      <w:pPr>
        <w:pStyle w:val="TextBody"/>
        <w:numPr>
          <w:ilvl w:val="0"/>
          <w:numId w:val="4"/>
        </w:numPr>
        <w:rPr/>
      </w:pPr>
      <w:r>
        <w:rPr/>
        <w:t>pochwyty na  klatkach schodowych w kolorze beżowym wg RAL 1001</w:t>
      </w:r>
    </w:p>
    <w:p>
      <w:pPr>
        <w:pStyle w:val="TextBody"/>
        <w:numPr>
          <w:ilvl w:val="0"/>
          <w:numId w:val="4"/>
        </w:numPr>
        <w:rPr/>
      </w:pPr>
      <w:r>
        <w:rPr/>
        <w:t>pochwyty na  korytarzach w kolorze ciemno-niebieskim wg RAL 5023</w:t>
      </w:r>
    </w:p>
    <w:p>
      <w:pPr>
        <w:pStyle w:val="TextBody"/>
        <w:rPr/>
      </w:pPr>
      <w:r>
        <w:rPr>
          <w:b/>
        </w:rPr>
        <w:t xml:space="preserve">5.4. Trzecie piętro 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szarym wg wzornika Tarkett  18 382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jasno-beżowym wg wzornika Tarkett  18 370</w:t>
      </w:r>
    </w:p>
    <w:p>
      <w:pPr>
        <w:pStyle w:val="TextBody"/>
        <w:numPr>
          <w:ilvl w:val="0"/>
          <w:numId w:val="4"/>
        </w:numPr>
        <w:rPr/>
      </w:pPr>
      <w:r>
        <w:rPr/>
        <w:t>posadzka PVC w kolorze brudnego różu  wg wzornika Tarkett  18 377</w:t>
      </w:r>
    </w:p>
    <w:p>
      <w:pPr>
        <w:pStyle w:val="TextBody"/>
        <w:numPr>
          <w:ilvl w:val="0"/>
          <w:numId w:val="4"/>
        </w:numPr>
        <w:rPr/>
      </w:pPr>
      <w:r>
        <w:rPr/>
        <w:t>cokoły w kolorze wykładziny dochodzącej do ściany</w:t>
      </w:r>
    </w:p>
    <w:p>
      <w:pPr>
        <w:pStyle w:val="TextBody"/>
        <w:numPr>
          <w:ilvl w:val="0"/>
          <w:numId w:val="4"/>
        </w:numPr>
        <w:rPr/>
      </w:pPr>
      <w:r>
        <w:rPr/>
        <w:t>ściany  klatek schodowych w kolorze jasno-kremowym wg RAL 9001</w:t>
      </w:r>
    </w:p>
    <w:p>
      <w:pPr>
        <w:pStyle w:val="TextBody"/>
        <w:numPr>
          <w:ilvl w:val="0"/>
          <w:numId w:val="4"/>
        </w:numPr>
        <w:rPr/>
      </w:pPr>
      <w:r>
        <w:rPr/>
        <w:t>ściany  korytarzy  w kolorze kremowym wg RAL 1015</w:t>
      </w:r>
    </w:p>
    <w:p>
      <w:pPr>
        <w:pStyle w:val="TextBody"/>
        <w:numPr>
          <w:ilvl w:val="0"/>
          <w:numId w:val="4"/>
        </w:numPr>
        <w:rPr/>
      </w:pPr>
      <w:r>
        <w:rPr/>
        <w:t>pochwyty na  klatkach schodowych w kolorze beżowym wg RAL 1001</w:t>
      </w:r>
    </w:p>
    <w:p>
      <w:pPr>
        <w:pStyle w:val="TextBody"/>
        <w:numPr>
          <w:ilvl w:val="0"/>
          <w:numId w:val="4"/>
        </w:numPr>
        <w:rPr/>
      </w:pPr>
      <w:r>
        <w:rPr/>
        <w:t>pochwyty na  korytarzach w kolorze brudnego różu wg RAL 3014</w:t>
      </w:r>
    </w:p>
    <w:p>
      <w:pPr>
        <w:pStyle w:val="TextBody"/>
        <w:rPr/>
      </w:pPr>
      <w:r>
        <w:rPr/>
        <w:t>Na rysunkach zostały zaproponowane również docelowe kolory ścian dobrane do projektowanych podłóg. Kolorystyka ścian nie wchodzi w zakres niniejszego opracowania.</w:t>
      </w:r>
    </w:p>
    <w:p>
      <w:pPr>
        <w:pStyle w:val="TextBody"/>
        <w:rPr/>
      </w:pPr>
      <w:r>
        <w:rPr/>
        <w:t>Kolory pochwytów w pozostałych segmentach na ich poszczególnych kondygnacjach proponuje się wykonać w tych samych kolorach co w segmencie D lub w kolorze beżowym wg RAL 1001.</w:t>
      </w:r>
    </w:p>
    <w:p>
      <w:pPr>
        <w:pStyle w:val="Heading8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UWAGI</w:t>
      </w:r>
    </w:p>
    <w:p>
      <w:pPr>
        <w:pStyle w:val="TextBody"/>
        <w:rPr/>
      </w:pPr>
      <w:r>
        <w:rPr/>
        <w:t>Roboty wykonywać zgodnie z projektem, pod nadzorem uprawnionej osoby, przestrzegając „Warunków technicznych wykonania i odbioru robót  budowlano - montażowych” oraz obowiązujących norm i przepisów prawa   budowlanego.</w:t>
      </w:r>
    </w:p>
    <w:p>
      <w:pPr>
        <w:pStyle w:val="TextBody"/>
        <w:rPr/>
      </w:pPr>
      <w:r>
        <w:rPr/>
        <w:t>Należy używać materiałów posiadających atesty i znaki bezpieczeństwa.</w:t>
      </w:r>
    </w:p>
    <w:p>
      <w:pPr>
        <w:pStyle w:val="TextBody"/>
        <w:rPr/>
      </w:pPr>
      <w:r>
        <w:rPr/>
        <w:t>W przypadku przyjęcia innej firmy kolory uzgodnić z projektantem lub inwestorem.</w:t>
      </w:r>
    </w:p>
    <w:p>
      <w:pPr>
        <w:pStyle w:val="TextBody"/>
        <w:rPr/>
      </w:pPr>
      <w:r>
        <w:rPr/>
        <w:t>Połączenie kolorów posadzek w progach należy wykonać tak, aby inne kolory nie były widoczne zza drzwi.</w:t>
      </w:r>
    </w:p>
    <w:p>
      <w:pPr>
        <w:pStyle w:val="TextBody"/>
        <w:rPr/>
      </w:pPr>
      <w:r>
        <w:rPr/>
        <w:t>Wszystkie wymiary dostosować do stanu istniejącego.</w:t>
      </w:r>
    </w:p>
    <w:p>
      <w:pPr>
        <w:pStyle w:val="Normal"/>
        <w:tabs>
          <w:tab w:val="clear" w:pos="708"/>
          <w:tab w:val="left" w:pos="1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Opracowani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567" w:header="708" w:top="1418" w:footer="12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51435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4.05pt" to="455.1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2216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4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875</wp:posOffset>
              </wp:positionH>
              <wp:positionV relativeFrom="paragraph">
                <wp:posOffset>179705</wp:posOffset>
              </wp:positionV>
              <wp:extent cx="5796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4.15pt" to="455.1pt,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DPS WETERANA WALKI I PRACY  W R</w:t>
    </w:r>
    <w:r>
      <w:rPr>
        <w:sz w:val="16"/>
      </w:rPr>
      <w:t>ADOMIU , UL. WYŚCIGOWA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right" w:pos="6237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520" w:leader="none"/>
      </w:tabs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rFonts w:ascii="Arial" w:hAnsi="Arial" w:cs="Arial"/>
      <w:b/>
      <w:sz w:val="5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FF0000"/>
    </w:rPr>
  </w:style>
  <w:style w:type="paragraph" w:styleId="Styl1">
    <w:name w:val="Styl1"/>
    <w:basedOn w:val="TextBody"/>
    <w:qFormat/>
    <w:pPr>
      <w:spacing w:before="0" w:after="120"/>
      <w:jc w:val="left"/>
    </w:pPr>
    <w:rPr/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KrzysiekZnakZnakZnak">
    <w:name w:val="Krzysiek Znak Znak Znak"/>
    <w:basedOn w:val="Zwykytekst"/>
    <w:qFormat/>
    <w:pPr>
      <w:widowControl w:val="false"/>
      <w:spacing w:lineRule="exact" w:line="340" w:before="8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4:00Z</dcterms:created>
  <dc:creator>Krzysiek</dc:creator>
  <dc:description/>
  <cp:keywords/>
  <dc:language>en-US</dc:language>
  <cp:lastModifiedBy>SwierczynskiM</cp:lastModifiedBy>
  <cp:lastPrinted>2010-03-25T16:35:00Z</cp:lastPrinted>
  <dcterms:modified xsi:type="dcterms:W3CDTF">2011-03-07T08:23:00Z</dcterms:modified>
  <cp:revision>6</cp:revision>
  <dc:subject/>
  <dc:title>1</dc:title>
</cp:coreProperties>
</file>