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Znak sprawy: DAG/341/12/RPO/2011</w:t>
      </w:r>
    </w:p>
    <w:p>
      <w:pPr>
        <w:pStyle w:val="Heading"/>
        <w:rPr>
          <w:b w:val="false"/>
          <w:b w:val="false"/>
          <w:sz w:val="38"/>
          <w:szCs w:val="40"/>
        </w:rPr>
      </w:pPr>
      <w:r>
        <w:rPr>
          <w:b w:val="false"/>
          <w:sz w:val="38"/>
          <w:szCs w:val="40"/>
        </w:rPr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  <w:t>OGŁOSZENIE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  <w:t>o przetargu nieograniczony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wartości szacunkowej zamówienia </w:t>
      </w:r>
      <w:r>
        <w:rPr>
          <w:b/>
          <w:sz w:val="24"/>
          <w:szCs w:val="24"/>
        </w:rPr>
        <w:t>mniejszej od kwot</w:t>
      </w:r>
      <w:r>
        <w:rPr>
          <w:b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kre</w:t>
      </w:r>
      <w:r>
        <w:rPr>
          <w:rFonts w:cs="TTE1A81D40t00;Times New Roman" w:ascii="TTE1A81D40t00;Times New Roman" w:hAnsi="TTE1A81D40t00;Times New Roman"/>
          <w:b/>
          <w:sz w:val="24"/>
          <w:szCs w:val="24"/>
        </w:rPr>
        <w:t>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onych w przepisach wydanych na podstawie art. 11 ust. 8</w:t>
      </w:r>
      <w:r>
        <w:rPr>
          <w:b/>
          <w:bCs/>
          <w:sz w:val="24"/>
          <w:szCs w:val="24"/>
        </w:rPr>
        <w:t xml:space="preserve"> ustawy z dnia 29 stycznia 2004 r. – Prawo zamówień publicznych</w:t>
      </w:r>
    </w:p>
    <w:p>
      <w:pPr>
        <w:pStyle w:val="Normal"/>
        <w:ind w:left="-360" w:hanging="180"/>
        <w:jc w:val="both"/>
        <w:rPr/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360" w:hanging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 zadanie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Modernizacja podłóg -dostosowanie podłoża do potrzeb osób niepełnosprawnych w pawilonie D. Zakup poręczy na korytarze i klatki schodowe z montażem. Zakup poręczy do łazienek z montażem w Domu Pomocy Społecznej Weterana Walki i Pracy przy ul. Wyścigowej 16 w Radomiu” </w:t>
      </w:r>
    </w:p>
    <w:p>
      <w:pPr>
        <w:pStyle w:val="Normal"/>
        <w:ind w:left="-36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-36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adanie realizowane jest w ramach projektu współfinansowanego z Europejskiego Funduszu Rozwoju Regionalnego priorytet VII ,,Tworzenie i poprawa warunków dla rozwoju kapitału ludzkiego”działanie 7.3 ,, Infrastruktura służąca pomocy społecznej” Regionalnego Programu Operacyjnego Województwa Mazowieckiego 2007-201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719831762"/>
      <w:bookmarkStart w:id="1" w:name="__Fieldmark__0_271983176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  <w:t>Zamieszczanie obowiązkowe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0"/>
        <w:ind w:right="-28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głoszenie dotyczy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before="120" w:after="12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719831762"/>
      <w:bookmarkStart w:id="3" w:name="__Fieldmark__1_271983176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sz w:val="24"/>
          <w:szCs w:val="24"/>
          <w:lang w:val="pl-PL"/>
        </w:rPr>
        <w:t>I.1) Nazwa i adre</w:t>
      </w:r>
      <w:r>
        <w:rPr/>
        <w:t>s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056"/>
        <w:gridCol w:w="1903"/>
        <w:gridCol w:w="20"/>
        <w:gridCol w:w="2700"/>
        <w:gridCol w:w="60"/>
        <w:gridCol w:w="123"/>
        <w:gridCol w:w="12"/>
      </w:tblGrid>
      <w:tr>
        <w:trPr/>
        <w:tc>
          <w:tcPr>
            <w:tcW w:w="26" w:type="dxa"/>
            <w:tcBorders/>
          </w:tcPr>
          <w:p>
            <w:pPr>
              <w:pStyle w:val="Nagwektabeli"/>
              <w:snapToGrid w:val="false"/>
              <w:ind w:left="150" w:right="-1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eterana Walki i Pracy</w:t>
            </w:r>
          </w:p>
          <w:p>
            <w:pPr>
              <w:pStyle w:val="Heading"/>
              <w:jc w:val="both"/>
              <w:rPr>
                <w:rFonts w:ascii="Times New (W1);Times New Roman" w:hAnsi="Times New (W1);Times New Roman" w:cs="Times New (W1)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adres e-mail: </w:t>
            </w:r>
            <w:r>
              <w:rPr>
                <w:sz w:val="24"/>
                <w:szCs w:val="24"/>
              </w:rPr>
              <w:t>dpswwip@op.pl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pocztowy: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Wyścigowa 16</w:t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Rad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00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 Mazowiec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  <w:r>
              <w:rPr>
                <w:rFonts w:cs="Times New (W1);Times New Roman" w:ascii="Times New (W1);Times New Roman" w:hAnsi="Times New (W1);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(48) </w:t>
            </w:r>
            <w:r>
              <w:rPr>
                <w:sz w:val="24"/>
                <w:szCs w:val="24"/>
                <w:lang w:val="en-US"/>
              </w:rPr>
              <w:t>360 45 86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 xml:space="preserve"> (48) </w:t>
            </w:r>
            <w:r>
              <w:rPr>
                <w:sz w:val="24"/>
                <w:szCs w:val="24"/>
                <w:lang w:val="en-US"/>
              </w:rPr>
              <w:t>360 45 88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rony internetowej zamawiającego</w:t>
            </w:r>
            <w:r>
              <w:rPr>
                <w:color w:val="000000"/>
                <w:sz w:val="24"/>
                <w:szCs w:val="24"/>
              </w:rPr>
              <w:t>:  www.dpsweteran.radom.p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 nie dotyczy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/>
      </w:pPr>
      <w:r>
        <w:rPr/>
        <w:t>I.2) Rodzaj zamawiającego</w:t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40" w:hRule="atLeast"/>
        </w:trPr>
        <w:tc>
          <w:tcPr>
            <w:tcW w:w="9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719831762"/>
            <w:bookmarkStart w:id="5" w:name="__Fieldmark__2_271983176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nstytucja pomocy społecznej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24"/>
          <w:szCs w:val="24"/>
        </w:rPr>
        <w:t xml:space="preserve">II.1) </w:t>
      </w:r>
      <w:r>
        <w:rPr/>
        <w:t>Określenie przedmiotu zamówienia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676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1.1) Nazwa nadana zamówieniu przez zamawiającego: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dernizacja podłóg - dostosowanie podłoża do potrzeb osób niepełnosprawnych w pawilonie D. Zakup poręczy na korytarze i klatki schodowe z montażem. Zakup poręczy do łazienek z montażem w Domu Pomocy Społecznej Weterana Walki i Pracy przy ulicy Wyścigowej 16 w Radomiu.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88"/>
      </w:tblGrid>
      <w:tr>
        <w:trPr>
          <w:trHeight w:val="341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2) Rodzaj zamówienia</w:t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719831762"/>
            <w:bookmarkStart w:id="7" w:name="__Fieldmark__3_271983176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3) Określenie przedmiotu oraz wielkości lub zakresu zamówienia: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1.1. </w:t>
            </w:r>
            <w:r>
              <w:rPr>
                <w:szCs w:val="24"/>
              </w:rPr>
              <w:t xml:space="preserve">Przedmiotem zamówienia jest wykonanie trzech zadań: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Cs w:val="24"/>
              </w:rPr>
              <w:t>Zadanie I pn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 xml:space="preserve">Modernizacja podłóg  - dostosowanie podłoża do potrzeb osób niepełnosprawnych w pawilonie D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Zadanie II pn. – Zakup poręczy na korytarze i klatki schodowe z montażem. 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Zadanie III pn.– Zakup poręczy do łazienek z montażem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res robót składających się na przedmiot zamówienia obejmuje w szczególności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zakresie zadania I - </w:t>
            </w:r>
            <w:r>
              <w:rPr>
                <w:b/>
                <w:sz w:val="24"/>
                <w:szCs w:val="24"/>
              </w:rPr>
              <w:t>Modernizację podłóg – dostosowanie podłoża do potrzeb osób niepełnosprawnych w pawilonie D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 zerwanie posadzki z tworzyw sztucznych –  ok.309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  <w:sz w:val="24"/>
                <w:szCs w:val="24"/>
              </w:rPr>
              <w:t>b)  czyszczenie szlifierkami powierzchni poziomych konstrukcji betonowych z nawarstwień i resztek kleju- ok.309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  <w:sz w:val="24"/>
                <w:szCs w:val="24"/>
              </w:rPr>
              <w:t>c)  zmatowienie posadzek lastrykowych – ok.192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zeskrobanie i zmycie starej farby ze ścian pod cokoliki – ok.53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360" w:hanging="36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) gruntowanie podłoży – powierzchnie poziome – ok.555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Pkt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) położenie warstwy wyrównującej i wygładzającej z zaprawy samopoziomującej gr.5 mm –ok. 48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) wykonanie posadzki z wykładzin z tworzyw sztucznych zgrzewanych  bez warstwy izolacyjnej – wykładzina rulonowa homogeniczna gr. 2,0 mm z wyłożeniem na ściany 15 cm –ok.519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)  obsadzenie progów i listew osłaniających aluminiowych – ok.17 m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i) przecieranie istniejących tynków wewnętrznych z zeskrobaniem farby lub zdzieraniem tapet na ścianach ( policzki) – ok.16 m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 dwukrotne malowanie farbami emulsyjnymi akrylowymi powierzchni wewnętrznych – tynków gładkich bez gruntowania – na klatach schodowych ( policzki) –ok. 16 m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akresie zadania II</w:t>
            </w:r>
            <w:r>
              <w:rPr>
                <w:b/>
                <w:sz w:val="24"/>
                <w:szCs w:val="24"/>
              </w:rPr>
              <w:t xml:space="preserve"> – Zakup poręczy na korytarze i klatki schodowe z montażem: 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wymiana poręczy (odbojoporęczy) dla niepełnosprawnych w korytarzach. Pochwyty z tłoczonych profili aluminiowych lub stali nierdzewnej, do których zamocowane są profile- uchwyty np. z  żywicy akrylowinylowej zmodyfikowanej i barwionej masie – ok.1263 m²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b) wymiana pochwytów schodowych na poręcze dla niepełnosprawnych. Pochwyty z tłoczonych profili aluminiowych lub stali nierdzewnej, do których zamocowane są profile- uchwyty np. z żywicy akrylowinylowej zmodyfikowanej i barwionej masie – ok. 2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akresie zadania III</w:t>
            </w:r>
            <w:r>
              <w:rPr>
                <w:b/>
                <w:sz w:val="24"/>
                <w:szCs w:val="24"/>
              </w:rPr>
              <w:t xml:space="preserve"> – Zakup poręczy do łazienek z montażem: 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3" w:leader="none"/>
                <w:tab w:val="left" w:pos="5447" w:leader="none"/>
              </w:tabs>
              <w:autoSpaceDE w:val="false"/>
              <w:ind w:left="284" w:right="29" w:hanging="284"/>
              <w:rPr/>
            </w:pPr>
            <w:r>
              <w:rPr>
                <w:bCs/>
                <w:sz w:val="24"/>
                <w:szCs w:val="24"/>
              </w:rPr>
              <w:t xml:space="preserve">a)   montaż uchwytu prostego ze stali nierdzewnej dla niepełnosprawnych przy umywalce – 181 szt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3" w:leader="none"/>
                <w:tab w:val="left" w:pos="5447" w:leader="none"/>
              </w:tabs>
              <w:autoSpaceDE w:val="false"/>
              <w:ind w:right="29" w:hanging="0"/>
              <w:rPr/>
            </w:pPr>
            <w:r>
              <w:rPr>
                <w:sz w:val="24"/>
                <w:szCs w:val="24"/>
              </w:rPr>
              <w:t>b)   montaż uchwytu nadwannowego ze stali nierdzewnej dla niepełnosprawnych – 181 szt.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/w zakres robót należy wykonać zgodnie z warunkami Specyfikacji Istotnych Warunków Zamówienia (SIWZ), w szczególności zgodnie ze stanowiącymi załączniki do niej: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ą projektową, przedmiarem robót, specyfikacją techniczną wykonania i odbioru robó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Uwaga: Jeżeli w SIWZ przy opisie przedmiotu zamówienia wskazana została nazwa producenta, znak towarowy, patent lub pochodzenie w stosunku do określonych materiałów, urządzeń, itp. Zamawiający wymaga, aby traktować takie wskazanie jako przykładowe i dopuszcza zastosowanie przy realizacji zamówienia materiałów, urządzeń, itp. równoważnych o parametrach nie gorszych niż wskaza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3. Prace towarzyszące i roboty tymczasowe nie objęte dokumentacją projektową  i przedmiarem robót konieczne do uwzględnien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rganizacja i zabezpieczenie placu budow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porządkowanie terenu objętego placem budowy i przywrócenie do stanu pierwotneg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uzgodnienie z kierownikiem budowy robót remontowo-budowlanych harmonogramu     realizacji prac w trakcie robót budowlanyc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d) wywóz i utylizacja materiałów z rozbiórk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e) wykonawca jest zobowiązany zapewnić na własny koszt dostawę mediów ( energia elektryczna, woda) oraz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wszelkie inne prace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nie objęte w SIWZ, a konieczne do wykonania ze względu na sztukę budowlaną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UWAGA: Wykonawca obowiązany jest organizować i prowadzić roboty z uwzględnieniem faktu, iż obiekt domu pomocy społecznej jest użytkowany, w szczególności przez osoby przewlekle somatycznie chore, starsze i niepełnosprawne. Wykonawca obowiązany jest prowadzić roboty w sposób najmniej uciążliwy dla mieszkańców i personelu jednostki. W związku z powyższym prace dotyczące zadania I podzielone zostaną na 4 etapy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 etap – parter pawilon D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I etap – 1 piętro pawilon D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II etap – 2 piętro pawilon D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IV etap – 3 piętro pawilon D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Warunkiem rozpoczęcia kolejnego etapu prac jest zakończenie poprzedniego etapu, sprawdzenie i zatwierdzenie go przez inspektora nadzoru w terminie określonym w harmonogramie robót uzgodnionym uprzednio z Zamawiającym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.</w:t>
            </w:r>
            <w:r>
              <w:rPr>
                <w:color w:val="000000"/>
                <w:sz w:val="24"/>
                <w:szCs w:val="24"/>
              </w:rPr>
              <w:t xml:space="preserve">  Zamawiający zastrzega sobie prawo ograniczenia lub zwiększenia w/w zakresu zamówienia. </w:t>
            </w:r>
            <w:r>
              <w:rPr>
                <w:b/>
                <w:color w:val="000000"/>
                <w:sz w:val="24"/>
                <w:szCs w:val="24"/>
              </w:rPr>
              <w:t>1.5.</w:t>
            </w:r>
            <w:r>
              <w:rPr>
                <w:color w:val="000000"/>
                <w:sz w:val="24"/>
                <w:szCs w:val="24"/>
              </w:rPr>
              <w:t xml:space="preserve">  Zamawiający wymaga udzielenia gwarancji jakości na wykonanie zamówienia na okres nie krótszy niż 5 lat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I.1.4) Czy przewiduje się udzielenie zamówień uzupełniających              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719831762"/>
            <w:bookmarkStart w:id="9" w:name="__Fieldmark__4_271983176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ślenie przedmiotu oraz wielkości lub zakresu zamówień uzupełniających: nie dotyczy</w:t>
            </w:r>
          </w:p>
        </w:tc>
      </w:tr>
      <w:tr>
        <w:trPr>
          <w:trHeight w:val="480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4"/>
                <w:szCs w:val="24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k główny</w:t>
            </w:r>
          </w:p>
        </w:tc>
      </w:tr>
      <w:tr>
        <w:trPr>
          <w:trHeight w:val="33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y przedmiot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95" w:leader="none"/>
                <w:tab w:val="left" w:pos="2022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CPV 45432000-4</w:t>
            </w:r>
          </w:p>
        </w:tc>
      </w:tr>
      <w:tr>
        <w:trPr>
          <w:trHeight w:val="33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przedmioty zamówienia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CPV    45111300-1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45432111-5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45421140-7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CPV   45442100-8</w:t>
            </w:r>
          </w:p>
        </w:tc>
      </w:tr>
      <w:tr>
        <w:trPr>
          <w:trHeight w:val="553" w:hRule="atLeast"/>
        </w:trPr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6) Czy dopuszcza się złożenie oferty części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719831762"/>
            <w:bookmarkStart w:id="11" w:name="__Fieldmark__5_271983176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1.7) Czy dopuszcza się złożenie oferty wariant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719831762"/>
            <w:bookmarkStart w:id="13" w:name="__Fieldmark__6_271983176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/>
      </w:pPr>
      <w:r>
        <w:rPr>
          <w:b/>
          <w:smallCaps/>
          <w:sz w:val="24"/>
          <w:szCs w:val="24"/>
        </w:rPr>
        <w:t xml:space="preserve">II.2) Czas trwania zamówienia lub termin </w:t>
      </w:r>
      <w:r>
        <w:rPr/>
        <w:t>WYKONANIA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Okres w miesiącach: </w:t>
            </w:r>
            <w:r>
              <w:rPr>
                <w:rFonts w:cs="Courier New" w:ascii="Courier New" w:hAnsi="Courier New"/>
                <w:sz w:val="24"/>
                <w:szCs w:val="24"/>
              </w:rPr>
              <w:t>2 miesiące od daty podpisania umowy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lub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dniac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  <w:szCs w:val="24"/>
              </w:rPr>
              <w:t>lub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data rozpoczęci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dd/mm/rrrr) </w:t>
            </w:r>
            <w:r>
              <w:rPr>
                <w:sz w:val="24"/>
                <w:szCs w:val="24"/>
              </w:rPr>
              <w:t xml:space="preserve">lub </w:t>
            </w:r>
            <w:r>
              <w:rPr>
                <w:b/>
                <w:sz w:val="24"/>
                <w:szCs w:val="24"/>
              </w:rPr>
              <w:t>zakończeni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(dd/mm/rrr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wykonania poszczególnych etapów prac zostaną określone szczegółowo w harmonogramie uzgodnionym między Zamawiającym a Wykonawc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Za termin wykonania zamówienia przyjmuje się dzień pisemnego zgłoszenia Zamawiającemu przez Wykonawcę gotowości do odbioru przedmiotu umowy wraz z przekazaniem pełnej dokumentacji odbiorowej.</w:t>
            </w:r>
            <w:r>
              <w:rPr>
                <w:b/>
                <w:color w:val="000000"/>
                <w:sz w:val="24"/>
                <w:szCs w:val="24"/>
              </w:rPr>
              <w:t xml:space="preserve"> Pisemne zgłoszenie gotowości do odbioru dla swej skuteczności musi zawierać adnotację Inspektora Nadzoru o sprawdzeniu i zatwierdzeniu dokumentów odbiorowych oraz możliwości zgłoszenia  Zamawiającemu gotowości do odbioru. 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EKCJA III: INFORMACJE O CHARAKTERZE PRAWNYM, EKONOMICZNYM, FINANSOWYM I TECHNICZNYM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240"/>
        <w:rPr/>
      </w:pPr>
      <w:r>
        <w:rPr/>
        <w:t>III.1) WADIUM</w:t>
      </w:r>
    </w:p>
    <w:tbl>
      <w:tblPr>
        <w:tblW w:w="963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nformacja na temat wadium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stala się wadium w wysokośc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1.000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słownie: </w:t>
            </w:r>
            <w:r>
              <w:rPr>
                <w:color w:val="000000"/>
                <w:sz w:val="24"/>
                <w:szCs w:val="24"/>
              </w:rPr>
              <w:t xml:space="preserve">jedenaście tysięcy </w:t>
            </w:r>
            <w:r>
              <w:rPr>
                <w:sz w:val="24"/>
                <w:szCs w:val="24"/>
              </w:rPr>
              <w:t xml:space="preserve"> 00/100) </w:t>
            </w:r>
            <w:r>
              <w:rPr>
                <w:b/>
                <w:bCs/>
                <w:sz w:val="24"/>
                <w:szCs w:val="24"/>
              </w:rPr>
              <w:t>złotych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b/>
          <w:sz w:val="24"/>
          <w:szCs w:val="24"/>
        </w:rPr>
        <w:t>III. 2) ZALICZKI</w:t>
      </w:r>
    </w:p>
    <w:tbl>
      <w:tblPr>
        <w:tblW w:w="96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y przewiduje się udzielenie zaliczek na poczet wykonania zamówienia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719831762"/>
            <w:bookmarkStart w:id="15" w:name="__Fieldmark__7_2719831762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4"/>
          <w:szCs w:val="24"/>
        </w:rPr>
        <w:t xml:space="preserve">III. 3) </w:t>
      </w:r>
      <w:r>
        <w:rPr/>
        <w:t xml:space="preserve">WARUNKI UDZIAŁU W POSTĘPOWANIU ORAZ OPIS SPOSOBU DOKONYWANIA OCENY SPEŁNIANIA TYCH WARUNKÓW  </w:t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021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 3.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Zamawiający oceni spełnienie tego warunku w oparciu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spełnianiu warunków udziału w postępowaniu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z dnia 29 stycznia 2004 r. – Prawo zamówień publicznych (tekst jednolity: </w:t>
            </w:r>
            <w:r>
              <w:rPr>
                <w:bCs/>
                <w:sz w:val="24"/>
                <w:szCs w:val="24"/>
              </w:rPr>
              <w:t>tj.</w:t>
            </w:r>
            <w:r>
              <w:rPr>
                <w:sz w:val="24"/>
                <w:szCs w:val="24"/>
              </w:rPr>
              <w:t xml:space="preserve"> Dz. U. z 2010 r. Nr 113, poz. 759 z późn. zm.)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 3.2) Wiedza i doświadczenie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240"/>
              <w:ind w:firstLine="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Zamawiający uzna za spełnienie tego warunku wykazanie przez Wykonawcę, że w ostatnich 5 latach przed upływem terminu składania ofert, a jeżeli okres prowadzenia działalności jest krótszy – w tym okresie, co najmniej 2 razy wykonał zgodnie z  zasadami sztuki budowlanej i prawidłowo ukończył roboty budowlane o wartości nie mniejszej niż 200.000 złotych każda  w zakresie budowy, remontu, przebudowy  obiektu budowlanego lub obiektów budowlanych stanowiących jeden kompleks lub w ramach jednego zamówienia (umowy) w różnych obiektach budowlanych, </w:t>
            </w:r>
          </w:p>
          <w:p>
            <w:pPr>
              <w:pStyle w:val="Normal"/>
              <w:tabs>
                <w:tab w:val="clear" w:pos="708"/>
                <w:tab w:val="left" w:pos="15600" w:leader="none"/>
              </w:tabs>
              <w:ind w:left="-48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porządzenia wykazu robót można wykorzystać załączony do SIWZ wzór.</w:t>
            </w:r>
          </w:p>
          <w:p>
            <w:pPr>
              <w:pStyle w:val="Normal"/>
              <w:tabs>
                <w:tab w:val="clear" w:pos="708"/>
                <w:tab w:val="left" w:pos="15525" w:leader="none"/>
              </w:tabs>
              <w:ind w:left="-63"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Oznacza to, że wystarczającym powodem do wykluczenia wykonawcy może być brak w ofercie wymaganych oświadczeń lub dokumentów lub ich nie uzupełnienie, we wskazanym przez Zamawiającego terminie, w trybie art. 26 ust. 3 ustawy z dnia 29 stycznia 2004 r. – Prawo zamówień publicznych (tekst jednolity: </w:t>
            </w:r>
            <w:r>
              <w:rPr>
                <w:bCs/>
                <w:sz w:val="24"/>
                <w:szCs w:val="24"/>
              </w:rPr>
              <w:t>tj.</w:t>
            </w:r>
            <w:r>
              <w:rPr>
                <w:sz w:val="24"/>
                <w:szCs w:val="24"/>
              </w:rPr>
              <w:t xml:space="preserve"> Dz. U. z 2010 r. Nr 113, poz. 759 z późn. zm.).</w:t>
            </w:r>
          </w:p>
          <w:p>
            <w:pPr>
              <w:pStyle w:val="Tekstkomentarza1"/>
              <w:spacing w:before="12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3.3) Potencjał technicz</w:t>
              <w:softHyphen/>
              <w:t xml:space="preserve">ny 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Zamawiający oceni spełnienie tego warunku w oparciu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spełnianiu warunków udziału w postępowaniu</w:t>
            </w:r>
          </w:p>
          <w:p>
            <w:pPr>
              <w:pStyle w:val="Tekstkomentarza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Prawo zamówień publicznych.</w:t>
            </w:r>
          </w:p>
          <w:p>
            <w:pPr>
              <w:pStyle w:val="Tekstkomentarza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II.3.4) Osoby zdolne do wykonania zamówienia </w:t>
            </w:r>
          </w:p>
          <w:p>
            <w:pPr>
              <w:pStyle w:val="Tekstkomentarza1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ind w:left="67" w:hanging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67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zna za spełnienie tego warunku wykazanie przez Wykonawcę, że dysponuje osobą, która zapewni kierowanie budową</w:t>
            </w:r>
            <w:r>
              <w:rPr>
                <w:b/>
                <w:sz w:val="24"/>
                <w:szCs w:val="24"/>
              </w:rPr>
              <w:t xml:space="preserve">, tj. osobą posiadającą uprawnienia budowlane </w:t>
            </w:r>
            <w:r>
              <w:rPr>
                <w:bCs/>
                <w:sz w:val="24"/>
                <w:szCs w:val="24"/>
              </w:rPr>
              <w:t xml:space="preserve">do kierowania robotami w </w:t>
            </w:r>
            <w:r>
              <w:rPr>
                <w:b/>
                <w:bCs/>
                <w:sz w:val="24"/>
                <w:szCs w:val="24"/>
              </w:rPr>
              <w:t>specjalności konstruk</w:t>
            </w:r>
            <w:r>
              <w:rPr>
                <w:b/>
                <w:sz w:val="24"/>
                <w:szCs w:val="24"/>
              </w:rPr>
              <w:t xml:space="preserve">cyjno - budowlanej, </w:t>
            </w:r>
            <w:r>
              <w:rPr>
                <w:sz w:val="24"/>
                <w:szCs w:val="24"/>
              </w:rPr>
              <w:t>wpisaną na listę członków właściwej izby samorządu zawodowego /Art. 6 ustawy z dnia 15 grudnia 2000 roku o samorządach zawodowych architektów, inżynierów budownictwa oraz urbanistów – Dz. U. z 2001 r. Nr 5, poz. 42 z późniejszymi zmianami/.</w:t>
            </w:r>
          </w:p>
          <w:p>
            <w:pPr>
              <w:pStyle w:val="Normal"/>
              <w:tabs>
                <w:tab w:val="clear" w:pos="708"/>
                <w:tab w:val="left" w:pos="23943" w:leader="none"/>
                <w:tab w:val="left" w:pos="246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porządzenia wykazu kadry oraz oświadczenia że osoby które będą uczestniczyć w wykonaniu zamówienia posiadają wymagane uprawnienia można wykorzystać załączone do SIWZ wzory.</w:t>
            </w:r>
          </w:p>
          <w:p>
            <w:pPr>
              <w:pStyle w:val="Normal"/>
              <w:tabs>
                <w:tab w:val="clear" w:pos="708"/>
                <w:tab w:val="left" w:pos="180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Oznacza to, że wystarczającym powodem do wykluczenia wykonawcy może być brak w ofercie wymaganych oświadczeń lub/i dokumentów lub ich nie uzupełnienie, we wskazanym przez Zamawiającego terminie, w trybie art. 26 ust. 3 ustawy Prawo zamówień publicznych.</w:t>
            </w:r>
          </w:p>
          <w:p>
            <w:pPr>
              <w:pStyle w:val="Normal"/>
              <w:tabs>
                <w:tab w:val="clear" w:pos="708"/>
                <w:tab w:val="left" w:pos="13308" w:leader="none"/>
                <w:tab w:val="left" w:pos="140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08" w:leader="none"/>
                <w:tab w:val="left" w:pos="140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08" w:leader="none"/>
                <w:tab w:val="left" w:pos="140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08" w:leader="none"/>
                <w:tab w:val="left" w:pos="140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1"/>
              <w:spacing w:before="120" w:after="0"/>
              <w:rPr/>
            </w:pPr>
            <w:r>
              <w:rPr>
                <w:b/>
                <w:sz w:val="24"/>
                <w:lang w:val="pl-PL"/>
              </w:rPr>
              <w:t xml:space="preserve">III.3.5) Sytuacja ekonomiczna i finansowa    </w:t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kstkomentarza1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</w:rPr>
              <w:t>Zamawiający oceni spełnienie tego warunku w oparciu treść oświadcze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spełnianiu warunków udziału w postępowaniu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u dokonana będzie metodą </w:t>
            </w:r>
            <w:r>
              <w:rPr>
                <w:b/>
                <w:sz w:val="24"/>
                <w:szCs w:val="24"/>
              </w:rPr>
              <w:t xml:space="preserve">"zero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jedynkową".</w:t>
            </w:r>
            <w:r>
              <w:rPr>
                <w:sz w:val="24"/>
                <w:szCs w:val="24"/>
              </w:rPr>
              <w:t xml:space="preserve"> Oznacza to, że wystarczającym powodem do wykluczenia wykonawcy może być brak w ofercie wymaganego oświadczenia lub jego nie uzupełnienie, we wskazanym przez Zamawiającego terminie, w trybie art. 26 ust. 3 ustawy Prawo zamówień publicznych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44" w:hRule="atLeast"/>
        </w:trPr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sz w:val="24"/>
                <w:szCs w:val="24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customMarkFollows="1" w:id="2"/>
              <w:t>4</w:t>
            </w:r>
            <w:r>
              <w:rPr>
                <w:rStyle w:val="Znakiprzypiswdolnych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719831762"/>
            <w:bookmarkStart w:id="17" w:name="__Fieldmark__8_271983176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ykaz robót budowlanych w zakresie niezbędnym do wykazania spełniania warunku  wiedzy i doświadczenia, wykonany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kresie ostatnich pięciu lat przed upływem terminu składania ofert albo wnioskó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408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719831762"/>
            <w:bookmarkStart w:id="19" w:name="__Fieldmark__9_2719831762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719831762"/>
            <w:bookmarkStart w:id="21" w:name="__Fieldmark__10_271983176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II.4.2) </w:t>
            </w:r>
            <w:r>
              <w:rPr>
                <w:b/>
                <w:sz w:val="24"/>
                <w:szCs w:val="24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719831762"/>
            <w:bookmarkStart w:id="23" w:name="__Fieldmark__11_271983176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świadczenie o braku podstaw do wykluczenia 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719831762"/>
            <w:bookmarkStart w:id="25" w:name="__Fieldmark__12_271983176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719831762"/>
            <w:bookmarkStart w:id="27" w:name="__Fieldmark__13_271983176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719831762"/>
            <w:bookmarkStart w:id="29" w:name="__Fieldmark__14_271983176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</w:tc>
      </w:tr>
      <w:tr>
        <w:trPr/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08"/>
                <w:tab w:val="right" w:pos="2324" w:leader="none"/>
                <w:tab w:val="left" w:pos="2448" w:leader="none"/>
              </w:tabs>
              <w:autoSpaceDE w:val="false"/>
              <w:ind w:left="408" w:hanging="408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719831762"/>
            <w:bookmarkStart w:id="31" w:name="__Fieldmark__15_271983176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left="360" w:right="72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2719831762"/>
            <w:bookmarkStart w:id="33" w:name="__Fieldmark__16_271983176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akresie potwierdzenia, że oferowane dostawy, usługi lub roboty budowlane odpowiadają określonym wymaganiom należy przedłożyć:  Nie dotyczy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6) INNE DOKUMENTY 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okumenty niewymienione w pkt III.4) albo w pkt III.5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Oświadczenie o spełnianiu warunków udziału w postępowaniu, o których mowa w art. 22 ust. 1 ustawy z dnia 29 stycznia 2004 r. – Prawo zamówień publicznych – wzór oświadczenia stanowi załącznik do SIWZ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Wykonawca może polegać na wiedzy i doświadczeniu, potencjale technicznym, osobach zdolnych do wykonania zamówienia lub zdolnościach finansowych innych podmiotów, niezależnie od charakteru prawnego łączących go z nimi stosunków. </w:t>
            </w:r>
            <w:r>
              <w:rPr>
                <w:b/>
                <w:sz w:val="24"/>
                <w:szCs w:val="24"/>
              </w:rPr>
      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  <w:r>
              <w:rPr>
                <w:sz w:val="24"/>
                <w:szCs w:val="24"/>
              </w:rPr>
              <w:t xml:space="preserve"> Kopie dokumentów załączonych do oferty dotyczących tych podmiotów są poświadczane za zgodność z oryginałem przez te podmioty.</w:t>
            </w:r>
          </w:p>
          <w:p>
            <w:pPr>
              <w:pStyle w:val="Normal"/>
              <w:spacing w:lineRule="atLeast" w:line="240"/>
              <w:ind w:left="27"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3. Pełnomocnictwo </w:t>
            </w:r>
            <w:r>
              <w:rPr>
                <w:b/>
                <w:bCs/>
                <w:sz w:val="24"/>
                <w:szCs w:val="24"/>
              </w:rPr>
              <w:t xml:space="preserve">(składają wykonawcy wspólnie ubiegający się o udzielenie zamówienia </w:t>
            </w:r>
            <w:r>
              <w:rPr>
                <w:bCs/>
                <w:sz w:val="24"/>
                <w:szCs w:val="24"/>
              </w:rPr>
              <w:t>np. konsorcjum, spółka cywilna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o treści zgodnej ze wzorem załączonym do SIWZ. Brak w ofercie ww. załącznika lub jego nie uzupełnienie, </w:t>
            </w:r>
            <w:r>
              <w:rPr>
                <w:b/>
                <w:sz w:val="24"/>
                <w:szCs w:val="24"/>
              </w:rPr>
              <w:t>we wskazanym przez Zamawiającego terminie</w:t>
            </w:r>
            <w:r>
              <w:rPr>
                <w:sz w:val="24"/>
                <w:szCs w:val="24"/>
              </w:rPr>
              <w:t>, w trybie art. 26 ust. 3 ustawy Prawo zamówień publicznych stanowić będzie podstawę odrzucenia ofert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2719831762"/>
            <w:bookmarkStart w:id="35" w:name="__Fieldmark__17_2719831762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24"/>
          <w:szCs w:val="24"/>
        </w:rPr>
        <w:t xml:space="preserve">IV.1) </w:t>
      </w:r>
      <w:r>
        <w:rPr/>
        <w:t>TRYB UDZIELENIA ZAMÓWIENIA</w:t>
      </w:r>
    </w:p>
    <w:tbl>
      <w:tblPr>
        <w:tblW w:w="96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43"/>
      </w:tblGrid>
      <w:tr>
        <w:trPr/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1.1) Tryb udzielenia zamówienia </w:t>
            </w:r>
          </w:p>
        </w:tc>
      </w:tr>
      <w:tr>
        <w:trPr/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2719831762"/>
            <w:bookmarkStart w:id="37" w:name="__Fieldmark__18_2719831762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4"/>
                <w:szCs w:val="24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 dotyczy  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smallCaps/>
          <w:sz w:val="24"/>
          <w:szCs w:val="24"/>
        </w:rPr>
        <w:t xml:space="preserve">IV. 2) </w:t>
      </w:r>
      <w:r>
        <w:rPr/>
        <w:t xml:space="preserve">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IV.2.1) Kryteria oceny ofert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smallCaps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raz dodatkowe kryteria i ich znaczenie</w:t>
            </w:r>
            <w:r>
              <w:rPr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719831762"/>
            <w:bookmarkStart w:id="39" w:name="__Fieldmark__19_2719831762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OKRES GWARANCJI JAKOŚC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5% (max 95 pkt)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% (max 5 pkt) 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719831762"/>
            <w:bookmarkStart w:id="41" w:name="__Fieldmark__20_2719831762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48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ind w:right="-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3) ZMIANA UMOWY </w:t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before="120" w:after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k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719831762"/>
            <w:bookmarkStart w:id="43" w:name="__Fieldmark__21_2719831762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uszczalne zmiany postanowień umowy oraz określenie warunków zmia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informuje, że istotne zmiany do umowy w stosunku do treści wybranej oferty są możliwe jeżeli będą korzystne technologicznie lub finansowo dla Zamawiającego, np. w trakcie wykonywania robót pojawią się na rynku nowe, nowocześniejsze, lub o wyższych parametrach użytkowych urządzenia lub technologie, które lepiej będą zaspokajać potrzeby Zamawiającego lub gdy podczas wykonywania zamówienia pojawiły się okoliczności, których w trakcie sporządzania dokumentacji projektowej nie można było przewidzieć i jednocześnie powodują one, że wykonanie robót budowlanych zgodnie z załączoną do SIWZ dokumentacją projektową lub specyfikacją techniczną wykonania i odbioru robót stanowiłoby wadę w prawidłowym funkcjonowaniu obiek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do umowy mogą dotyczy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nagrodzenia (ceny) oraz przedmiotu umow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dla należytego wykonania zamówienia konieczne będzie wykonanie robót zamiennych lub zaniechanie części robót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ynagrodzenia nastąpi w oparciu o postanowienia umowy opisane w jej §6. Podstawę dla zaniechania robót lub robót zamiennych stanowić może jedynie protokół konieczności, z którego wynikać będzie, że wykonanie określonej części robót zgodnie z dokumentacją jest niemożliwe lub niecelowe  lub konieczne jest wykonanie robót zamiennych z uwagi na wymogi sztuki budowlanej i wiedzy technicznej. Protokół konieczności powinien być podpisany co najmniej przez wykonawcę , w tym kierownika budowy, zamawiającego, inspektora nadzoru oraz w razie potrzeby zmian w dokumentacji projektowej zawierać stanowisko projektanta o zasadności dokonania zmian w dokumentacj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u wykonania zamówi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wykonanie robót zamiennych ze względu na zasady wiedzy technicznej i sztuki budowlanej lub konieczność sporządzenia i uzgodnienia dodatkowej dokumentacji wymaga dodatkowego czasu ponad termin wynikający z umow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wykonie zamówienia dodatkowego wpłynie na termin wykonania zamówienia podstaw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na skutek okoliczności wynikających z tzw. „siły wyższej”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warunki atmosferyczne uniemożliwiają prowadzenie robót budowlanych zgodnie z wymaganiami opisanymi w specyfikacji technicznej lub sztuką budowlaną. Wstrzymanie robót z tego powodu musi być  potwierdzone w dzienniku budowy i zaakceptowane przez inspektora nadzoru. Wstrzymanie robót budowlanych ze względu na warunki atmosferyczne typowe (właściwe) dla danej pory roku i miesiąca, lub zła organizacja robót nie uzasadnia zmiany umowy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4"/>
          <w:szCs w:val="24"/>
        </w:rPr>
        <w:t xml:space="preserve">IV.4) </w:t>
      </w:r>
      <w:r>
        <w:rPr>
          <w:b/>
          <w:smallCaps/>
          <w:sz w:val="24"/>
          <w:szCs w:val="24"/>
        </w:rPr>
        <w:t>Informacje administracyjne</w:t>
      </w:r>
      <w:r>
        <w:rPr>
          <w:b/>
          <w:sz w:val="24"/>
          <w:szCs w:val="24"/>
        </w:rPr>
        <w:t xml:space="preserve"> 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4"/>
                <w:szCs w:val="24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www.dpsweteran.radom.pl</w:t>
            </w:r>
          </w:p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ę istotnych warunków zamówienia można uzyskać pod adrese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ecyfikacja Istotnych Warunków Zamówienia jest dostępna na stronie internetowej: </w:t>
            </w:r>
            <w:r>
              <w:rPr>
                <w:color w:val="000000"/>
                <w:sz w:val="24"/>
                <w:szCs w:val="24"/>
              </w:rPr>
              <w:t>www.dpsweteran.radom.pl</w:t>
            </w:r>
            <w:r>
              <w:rPr>
                <w:sz w:val="24"/>
                <w:szCs w:val="24"/>
              </w:rPr>
              <w:t xml:space="preserve"> w siedzibie Zamawiającego, w godz. 8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 pok. Nr 06 I piętro pawilon A, lub otrzymać za zaliczeniem  pocztowym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60" w:after="0"/>
              <w:rPr/>
            </w:pPr>
            <w:r>
              <w:rPr>
                <w:b/>
                <w:sz w:val="24"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60" w:after="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96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1147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4) Termin składania wniosków o dopuszczenie do udziału w postępowaniu lub ofert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:  </w:t>
            </w:r>
            <w:r>
              <w:rPr>
                <w:b/>
                <w:sz w:val="24"/>
                <w:szCs w:val="24"/>
              </w:rPr>
              <w:t>14/04/201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(dd/mm/rrrr)      </w:t>
            </w:r>
            <w:r>
              <w:rPr>
                <w:sz w:val="24"/>
                <w:szCs w:val="24"/>
              </w:rPr>
              <w:t xml:space="preserve">                                                            Godzina: </w:t>
            </w: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eterana Walki i Pracy w Radomiu, ulica Wyścigowa 16,  pok. nr 06</w:t>
            </w:r>
          </w:p>
        </w:tc>
      </w:tr>
      <w:tr>
        <w:trPr>
          <w:trHeight w:val="88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: 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</w:rPr>
              <w:t>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dd/mm/rrrr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kres w dniach: </w:t>
            </w:r>
            <w:r>
              <w:rPr>
                <w:b/>
                <w:sz w:val="24"/>
                <w:szCs w:val="24"/>
              </w:rPr>
              <w:t xml:space="preserve">30 dni </w:t>
            </w:r>
            <w:r>
              <w:rPr>
                <w:i/>
                <w:sz w:val="24"/>
                <w:szCs w:val="24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/>
            </w:pPr>
            <w:r>
              <w:rPr>
                <w:b/>
                <w:sz w:val="24"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>:</w:t>
            </w:r>
          </w:p>
          <w:p>
            <w:pPr>
              <w:pStyle w:val="Tekstkomentarza1"/>
              <w:spacing w:before="0" w:after="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7) Adres strony internetowej, na której jest dostępny opis przedmiotu zamówienia w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sz w:val="24"/>
                <w:lang w:val="pl-PL"/>
              </w:rPr>
              <w:t>(jeżeli dotyczy)</w:t>
            </w:r>
            <w:r>
              <w:rPr>
                <w:sz w:val="24"/>
                <w:lang w:val="pl-PL"/>
              </w:rPr>
              <w:t xml:space="preserve">: </w:t>
            </w:r>
            <w:r>
              <w:rPr>
                <w:b/>
                <w:sz w:val="24"/>
                <w:lang w:val="pl-PL"/>
              </w:rPr>
              <w:t>Nie dotyczy</w:t>
            </w:r>
          </w:p>
        </w:tc>
      </w:tr>
      <w:tr>
        <w:trPr>
          <w:trHeight w:val="109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683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0) Informacje o liczbie etapów licytacji elektronicznej i czasie ich trwania </w:t>
            </w:r>
            <w:r>
              <w:rPr>
                <w:i/>
                <w:sz w:val="24"/>
                <w:szCs w:val="24"/>
              </w:rPr>
              <w:t>(jeżeli dotyczy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ie dotycz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IV.4.11) Termin składania wniosków o dopuszczenie do udziału  w licytacji elektronicznej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V.4.12) Termin otwar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IV.4.13) Termin i warunki zamknięcia licytacji elektronicznej </w:t>
            </w:r>
            <w:r>
              <w:rPr>
                <w:i/>
                <w:sz w:val="24"/>
                <w:szCs w:val="24"/>
              </w:rPr>
              <w:t xml:space="preserve">(jeżeli dotyczy): </w:t>
            </w: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kt1"/>
              <w:snapToGrid w:val="false"/>
              <w:spacing w:before="0" w:after="8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Cs w:val="24"/>
              </w:rPr>
              <w:t>(dotyczy licytacji elektronicznej)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/>
                <w:b/>
                <w:small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jeżeli dotyczy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- Projekt współfinansowany z Europejskiego Funduszu Rozwoju Regionalnego w ramach priorytetu VII „Tworzenie i poprawa warunków dla rozwoju kapitału ludzkiego” działania 7.3 „Infrastruktura służąca pomocy społecznej” Regionalnego Programu Operacyjnego Województwa Mazowieckiego 2007-201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y: nie zamierza zawrzeć umowy ramowe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28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k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719831762"/>
            <w:bookmarkStart w:id="45" w:name="__Fieldmark__22_2719831762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Ogłoszenie zostało zamieszczone w Biuletynie Zamówień Publicznych w dniu 28.03.2011 ro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imes-Bold">
    <w:altName w:val="Times New Roman"/>
    <w:charset w:val="00"/>
    <w:family w:val="auto"/>
    <w:pitch w:val="default"/>
  </w:font>
  <w:font w:name="TTE1A81D40t00">
    <w:altName w:val="Times New Roman"/>
    <w:charset w:val="00"/>
    <w:family w:val="auto"/>
    <w:pitch w:val="default"/>
  </w:font>
  <w:font w:name="Times New (W1)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402"/>
          <w:tab w:val="left" w:pos="180" w:leader="none"/>
        </w:tabs>
        <w:ind w:left="0" w:hanging="0"/>
        <w:jc w:val="both"/>
        <w:rPr>
          <w:lang w:val="pl-PL"/>
        </w:rPr>
      </w:pPr>
      <w:r>
        <w:rPr>
          <w:rStyle w:val="FootnoteCharacters"/>
        </w:rPr>
        <w:t>4</w:t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27000</wp:posOffset>
          </wp:positionH>
          <wp:positionV relativeFrom="paragraph">
            <wp:posOffset>-21844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4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2:00Z</dcterms:created>
  <dc:creator>HanskiM</dc:creator>
  <dc:description/>
  <cp:keywords/>
  <dc:language>en-US</dc:language>
  <cp:lastModifiedBy>GorskiE</cp:lastModifiedBy>
  <cp:lastPrinted>2011-03-28T10:49:00Z</cp:lastPrinted>
  <dcterms:modified xsi:type="dcterms:W3CDTF">2011-03-28T08:50:00Z</dcterms:modified>
  <cp:revision>38</cp:revision>
  <dc:subject/>
  <dc:title>Radom, dnia 21</dc:title>
</cp:coreProperties>
</file>