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/>
      </w:pPr>
      <w:r>
        <w:rPr>
          <w:rFonts w:eastAsia="Neo Sans Pro;Arial" w:cs="Neo Sans Pro;Arial"/>
        </w:rPr>
        <w:t xml:space="preserve"> </w:t>
      </w:r>
      <w:r>
        <w:rPr>
          <w:b/>
        </w:rPr>
        <w:t>Weterana Walki i Pracy</w:t>
      </w:r>
    </w:p>
    <w:p>
      <w:pPr>
        <w:pStyle w:val="Normal"/>
        <w:rPr/>
      </w:pPr>
      <w:r>
        <w:rPr/>
        <w:t>Nr sprawy: DAG/341/5/11                                                         Radom, dnia 04.02.2011 r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eastAsia="Neo Sans Pro;Arial" w:cs="Neo Sans Pro;Arial"/>
          <w:b/>
        </w:rPr>
        <w:t xml:space="preserve"> </w:t>
      </w:r>
      <w:r>
        <w:rPr>
          <w:b/>
        </w:rPr>
        <w:t>ZAWIADOMIENIE</w:t>
      </w:r>
    </w:p>
    <w:p>
      <w:pPr>
        <w:pStyle w:val="Normal"/>
        <w:ind w:left="1125" w:hanging="0"/>
        <w:rPr/>
      </w:pPr>
      <w:r>
        <w:rPr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</w:t>
      </w:r>
      <w:r>
        <w:rPr>
          <w:b/>
          <w:szCs w:val="24"/>
        </w:rPr>
        <w:t>OCENY    I  PORÓWNANIA   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193.000 euro na zamówienie o nazwie: </w:t>
      </w:r>
      <w:r>
        <w:rPr>
          <w:bCs w:val="false"/>
        </w:rPr>
        <w:t xml:space="preserve">„Sukcesywna dostawa pieczywa, świeżych wyrobów piekarskich i ciastkarskich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 xml:space="preserve">ogłoszonego w dniu 26.01.2011r. na: tablicy informacyjnej DPSWWiP w Radomiu, na stronie internetowej </w:t>
      </w:r>
      <w:hyperlink r:id="rId2">
        <w:r>
          <w:rPr>
            <w:rStyle w:val="InternetLink"/>
            <w:sz w:val="20"/>
            <w:szCs w:val="20"/>
          </w:rPr>
          <w:t>www.dpsweteran.radom.pl</w:t>
        </w:r>
      </w:hyperlink>
      <w:r>
        <w:rPr>
          <w:bCs w:val="false"/>
          <w:sz w:val="20"/>
          <w:szCs w:val="20"/>
        </w:rPr>
        <w:t xml:space="preserve"> oraz w Biuletynie Zamówień Publicznych na stronie </w:t>
      </w:r>
      <w:hyperlink r:id="rId3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>, pod numerem 29099-2011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 późn. zmianami) oraz § 24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3 SIWZ wyboru najkorzystniejszej oferty. Jako najkorzystniejsza uznana została oferta nr 2 część – 1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 Zakład Produkcji Artykułów Spożywczych Mister Karol Bińkowski, Ryszard Bińkowski Sp. Jawna Zakład Pracy Chronionej, 26-006 Nowa Słupia, Jeziorko 99c  cena ofertowa brutto:22.696,80 zł.</w:t>
      </w:r>
      <w:r>
        <w:rPr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część - 1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oferta nr 1 część - 2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b) Piekarnia Aldona Matyga Trablice 14 B, 26-624 Kowala-Stępocina    cena ofertowa brutto:  3510,97 zł. część- 2  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,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arnia Aldona Matyga Trablice 14 B, 26-624 Kowala – Stępoci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74,0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9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2.696,80/ 22.974,00 x 100 pkt = 98,7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8,79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Produkcji Artykułów Spożywczych Mister Karol Bińkowski, Ryszard Bińkowski Z.P.Ch. 26-006 Nowa Słupia, Jeziorko 99 c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696,8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2.696,80/ 22.696,80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ład Budowy i Remontów Pieców Piekarniczych Tomasz Makuch 26-700 Zwoleń, Aleja Jana Pawła II  91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30,50  zł    Część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4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2.696,80/ 23.530,50 x 100 pkt = 96,4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6,45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arnia Aldona Matyga Trablice 14 B, 26-624 Kowala – Stępoci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0,97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510,97/ 3510,97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Produkcji Artykułów Spożywczych Mister Karol Bińkowski, Ryszard Bińkowski Z.P.Ch. 26-006 Nowa Słupia, Jeziorko 99 c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,92  zł    Część 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/>
              </w:rPr>
              <w:t xml:space="preserve">Cena ofertowa </w:t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37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3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3510,97/ 4210,92 x 100 pkt = 83,3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3,37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lang w:val="en-US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mgr Monika  Krzyżanowsk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eteran.rad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3:00Z</dcterms:created>
  <dc:creator>Beata</dc:creator>
  <dc:description/>
  <cp:keywords/>
  <dc:language>en-US</dc:language>
  <cp:lastModifiedBy>GorskiE</cp:lastModifiedBy>
  <cp:lastPrinted>2010-10-26T12:22:00Z</cp:lastPrinted>
  <dcterms:modified xsi:type="dcterms:W3CDTF">2011-02-04T08:18:00Z</dcterms:modified>
  <cp:revision>3</cp:revision>
  <dc:subject/>
  <dc:title>Dom Pomocy Społecznej</dc:title>
</cp:coreProperties>
</file>