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>Radom, dn. 27.01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sprawy: DAG/341/5/11 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odyfikacja treści Specyfikacji Istotnych Warunków Zamówienia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eastAsia="Neo Sans Pro;Arial" w:cs="Neo Sans Pro;Arial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o Sans Pro;Arial" w:cs="Neo Sans Pro;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szCs w:val="24"/>
        </w:rPr>
        <w:t xml:space="preserve">przetargu nieograniczonego na zadanie o nazwie: Sukcesywna dostawa pieczywa, świeżych wyrobów piekarskich i ciastkarskich do Domu Pomocy Społecznej Weterana Walki i Pracy w Radomiu ul. Wyścigowa 16, ogłoszonego w dniu 26.01.2011r. na: tablicy informacyjnej Domu Pomocy Społecznej Weterana Walki i Pracy w Radomiu, na stronie internetowej </w:t>
      </w:r>
      <w:r>
        <w:rPr>
          <w:rFonts w:cs="Times New Roman" w:ascii="Times New Roman" w:hAnsi="Times New Roman"/>
          <w:b/>
          <w:szCs w:val="24"/>
        </w:rPr>
        <w:t>www.dpsweteran.radom.pl</w:t>
      </w:r>
      <w:r>
        <w:rPr>
          <w:rFonts w:cs="Times New Roman" w:ascii="Times New Roman" w:hAnsi="Times New Roman"/>
          <w:b/>
          <w:i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Cs w:val="24"/>
        </w:rPr>
        <w:t>. ( numer ogłoszenia 29099-2011).</w:t>
      </w:r>
    </w:p>
    <w:p>
      <w:pPr>
        <w:pStyle w:val="Tekstpodstawowywcity3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38 ust.4 ustawy z dnia 29 stycznia 2004r. Prawo zamówień publicznych  (Dz. U. 2010r. Nr 113,poz.759 ze zm.)  zamawiający dokonał  modyfikacji treści specyfikacji istotnych warunków zamówienia w części dotyczącej  §  27 pkt. 2 SIWZ. Dotychczasowy zapis brzmi:</w:t>
      </w:r>
    </w:p>
    <w:p>
      <w:pPr>
        <w:pStyle w:val="Tekstpodstawowywcity3"/>
        <w:spacing w:before="120" w:after="120"/>
        <w:jc w:val="both"/>
        <w:rPr/>
      </w:pPr>
      <w:r>
        <w:rPr>
          <w:sz w:val="24"/>
          <w:szCs w:val="24"/>
        </w:rPr>
        <w:t>2.Mając na uwadze postanowienia art. 144 ust. 1 ustawy, zakazujące istotnych zmian postanowień zawartej umowy w stosunku do treści oferty, z zastrzeżeniem przewidywanych okoliczności określonych przez Zamawiającego w treści ogłoszenia o zamówieniu lub SIWZ, Zamawiający dopuszcza możliwość zmiany umowy w zakresie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38" w:leader="none"/>
          <w:tab w:val="left" w:pos="907" w:leader="none"/>
        </w:tabs>
        <w:autoSpaceDE w:val="false"/>
        <w:spacing w:lineRule="auto" w:line="240" w:before="0" w:after="0"/>
        <w:ind w:left="907" w:hanging="34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07" w:leader="none"/>
        </w:tabs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je zastąpiony zapisem: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Mając na uwadze postanowienia art. 144 ust. 1 ustawy, zakazujące istotnych zmian postanowień zawartej umowy w stosunku do treści oferty, z zastrzeżeniem przewidywanych okoliczności określonych przez Zamawiającego w treści ogłoszenia o zamówieniu lub SIWZ, Zamawiający dopuszcza możliwość zmiany umowy w sytuacji ustawowej zmiany stawki podatku VAT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ermin składania ofert nie ulega zmiani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Specyfikacji Istotnych Warunków Zamówienia pozostają bez zmi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zewodniczący Komisji Przetargow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6800</wp:posOffset>
          </wp:positionH>
          <wp:positionV relativeFrom="margin">
            <wp:posOffset>-1257300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3"/>
        </w:tabs>
        <w:ind w:left="1173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4:00Z</dcterms:created>
  <dc:creator>Robert Kolasa</dc:creator>
  <dc:description/>
  <cp:keywords/>
  <dc:language>en-US</dc:language>
  <cp:lastModifiedBy>GorskiE</cp:lastModifiedBy>
  <cp:lastPrinted>2011-01-27T07:10:00Z</cp:lastPrinted>
  <dcterms:modified xsi:type="dcterms:W3CDTF">2011-01-27T06:10:00Z</dcterms:modified>
  <cp:revision>11</cp:revision>
  <dc:subject/>
  <dc:title>Radom, dn</dc:title>
</cp:coreProperties>
</file>