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13/10                                                         Radom, dnia 20.12.2010 r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eastAsia="Neo Sans Pro;Arial" w:cs="Neo Sans Pro;Arial"/>
          <w:b/>
        </w:rPr>
        <w:t xml:space="preserve"> </w:t>
      </w: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ziemniaków, warzyw i owoców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09.12.2010r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353295-2010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 późn. zmianami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Usługowo-Handlowe Marcin Seliga Przybyszew, ul. Gościniec 56, 26-803 Promna  z ceną: 27.387,87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412.1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3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387,87/ 28.412,19 x 100 pkt = 96,3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6,39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Usługowo-Handlowe Marcin Seliga Przybyszew, ul. Gościniec 56, 26-803 Promn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387,8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387,87/ 27.387,87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3:00Z</dcterms:created>
  <dc:creator>Beata</dc:creator>
  <dc:description/>
  <cp:keywords/>
  <dc:language>en-US</dc:language>
  <cp:lastModifiedBy>GorskiE</cp:lastModifiedBy>
  <cp:lastPrinted>2010-12-20T10:47:00Z</cp:lastPrinted>
  <dcterms:modified xsi:type="dcterms:W3CDTF">2010-12-20T09:48:00Z</dcterms:modified>
  <cp:revision>8</cp:revision>
  <dc:subject/>
  <dc:title>Dom Pomocy Społecznej</dc:title>
</cp:coreProperties>
</file>