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/>
      </w:pPr>
      <w:r>
        <w:rPr>
          <w:rFonts w:eastAsia="Neo Sans Pro;Arial" w:cs="Neo Sans Pro;Arial"/>
        </w:rPr>
        <w:t xml:space="preserve"> </w:t>
      </w:r>
      <w:r>
        <w:rPr>
          <w:b/>
        </w:rPr>
        <w:t>Weterana Walki i Pracy</w:t>
      </w:r>
    </w:p>
    <w:p>
      <w:pPr>
        <w:pStyle w:val="Normal"/>
        <w:rPr/>
      </w:pPr>
      <w:r>
        <w:rPr/>
        <w:t>Nr sprawy: DAG/341/12/10                                                         Radom, dnia 17.12.2010 r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eastAsia="Neo Sans Pro;Arial" w:cs="Neo Sans Pro;Arial"/>
          <w:b/>
        </w:rPr>
        <w:t xml:space="preserve"> </w:t>
      </w:r>
      <w:r>
        <w:rPr>
          <w:b/>
        </w:rPr>
        <w:t>ZAWIADOMIENIE</w:t>
      </w:r>
    </w:p>
    <w:p>
      <w:pPr>
        <w:pStyle w:val="Normal"/>
        <w:ind w:left="1125" w:hanging="0"/>
        <w:rPr/>
      </w:pPr>
      <w:r>
        <w:rPr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</w:t>
      </w:r>
      <w:r>
        <w:rPr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produktów mięsno-wędlini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ogłoszonego w dniu 07.12.2010r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>, pod numerem 350119-2010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U. z 2010 r. Nr 113, poz. 759 z późn. zmianami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2 część –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 Zakład Przetwórstwa Mięsnego Grzegorz Nowakowski Dąbrowa 6, 26-332 Sławno woj.    Łódzkie z ceną: 99.460,82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oferta nr 3 część -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b) Albo Sp. z o.o. ul. Lubelska 65, 26-600 Radom z ceną: 66.681,3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y Przetwórstwa Mięsnego Miazek Spółka Jawna ul. Gogola 15, 92-513 Łódż Filia Rokiciny ul. Tomaszowska 2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422,45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99.460,82/ 100.422,45 x 100 pkt = 99,04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9,04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, 26-322  Sławno woj. łódzk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60,82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99.460,82/ 99.460,82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. z o.o. ul. Lubelska 65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386,83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0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99.460,82/ 100.386,83 x 100 pkt = 99,0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9,07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H.U. Nasz Produkt Z. P.CH. Roman Kapusta ul. Nowa Wola Gołębiowska 103, 26-613 Rado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702,46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0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99.460,82/ 105.702,46 x 100 pkt = 94,0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4,09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, 26-322  Sławno woj.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494,64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8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6.681,30/ 79.494,64 x 100 pkt = 83,8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3,88 pkt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. z o.o. ul. Lubelska 65, 26-600 Rado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.681,3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6.681,30/ 66.681,3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H.U. Nasz Produkt Z. P.CH. Roman Kapusta ul. Nowa Wola Gołębiowska 103, 26-613 Rado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765,60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7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66.681,30/ 77.765,60 x 100 pkt = 85,74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5,74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lang w:val="en-US"/>
        </w:rPr>
        <w:tab/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mgr Monika  Krzyżanowsk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4:00Z</dcterms:created>
  <dc:creator>Beata</dc:creator>
  <dc:description/>
  <cp:keywords/>
  <dc:language>en-US</dc:language>
  <cp:lastModifiedBy>GorskiE</cp:lastModifiedBy>
  <cp:lastPrinted>2010-10-26T12:22:00Z</cp:lastPrinted>
  <dcterms:modified xsi:type="dcterms:W3CDTF">2010-12-20T07:23:00Z</dcterms:modified>
  <cp:revision>3</cp:revision>
  <dc:subject/>
  <dc:title>Dom Pomocy Społecznej</dc:title>
</cp:coreProperties>
</file>