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G/341/6/10</w:t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wartości szacunkowej zamówienia mniejszej od kwot określonych w przepisach wydanych na podstawie art. 11 ust.8  ustawy z dnia 29 stycznia 2004r. – Prawo zamówień publicznych  (tekst jednolity: Dz. U. z 2010r.Nr 113,poz.759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na zadanie: ,, </w:t>
      </w:r>
      <w:r>
        <w:rPr>
          <w:b/>
          <w:sz w:val="28"/>
        </w:rPr>
        <w:t>Dostawa  czterech wózków wraz z wyposażeniem do przewożenia posiłków dla mieszkańców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26.08.2010r. w Biuletynie Zamówień Publicznych na stronie 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>
          <w:sz w:val="24"/>
        </w:rPr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stawa czterech wózków wraz z  wyposażeniem do przewożenia posiłków dla mieszkańców Domu Pomocy Społecznej Weterana Walki i Pracy w Radomiu, ul. Wyścigowa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czterech wózków wraz z wyposażeniem do przewożenia posiłków dla mieszkańców  Domu Pomocy Społecznej Weterana Walki i Pracy w Radomiu, ul. Wyścigowa 16 . Zamówienie jest współfinansowane w  ramach projektu pn: „Modernizacja i doposażenie radomskich domów pomocy społecznej i towarzyszącej im infrastruktury pomocniczej’’ priorytet VII, działania 7.3. Zakres zamówienia o wartości nie przekraczającej wyrażonej w złotych równowartości kwoty  193.000 eu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edmiot zamówienia obejm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3969"/>
        <w:gridCol w:w="108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y op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zek transpor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ózek transportowy dwupółkowy       wykonany ze stali nierdzewnej do przewożenia pojemników termoizolacyjnych z żywnością. Konstrukcja solidnie  spawana z wzmocnieniami. Brzegi i ranty zaokrąglone, półki z przetłoczeniem, skrętne kółka z obudową ze stali nierdzewnej, półki z blachy o grubości min.1mm, z pomocnikiem ze stali nierdzewnej na przybory cateringowe, z wkładami ze stali nierdzewnej 3 sz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y wózka : 800mm x500mm  x 850mm. Załączona deklaracja zgodności spełniająca normy PN-EN 10088-1:2007; PN-M-78400:197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ik termoizolacyjny  z trwałego tworzyw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Pojemnik termoizolacyjny z uszczelką silikonową, z trwałego tworzywa na pojemniki GN 1/1 do przewożenia żywności o wymiarach 420x660x300 posiadający system TRIP, system odpowietrzania AIR FLEKS. Uchwyty ze stali nierdzewnej posiadające system FLEKS. Cztery klamry zamykające wykonane ze stali  nierdzewnej, rękojeść z systemem ABS. Załączona deklaracja zgodności spełniająca normy EN ISO 9001-1211549-03, EN ISO 9002-1212299, EN CE 0123(4)-121502,0123(6)-121518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szt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ik do przechowywania żyw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jemnik GN 1/ 2  200 ze stali nierdzewnej o pojemności 11,5 l z uchwytami do przechowywania żywności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szt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y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krywa ze stali nierdzewnej do pojemników  GN 1/2  szczelna (zupa ) o wymiarach 325mmx 265mm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y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krywa ze stali nierdzewnej do pojemników GN 1/2  z wycięciem na uchwyty o wymiarach 325mmx265mm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szt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y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czypce uniwersalne długość 30cm ze stali nierdzewnej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szt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ochla ze stali nierdzewnej o pojemności 0,5 litra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jome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rcjometr do ryżu/ziemniaki ze stali nierdzewnej o pojemności 70 g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os stalowy wykonany ze stali nierdzewnej o pojemności 10 litrów  do płynów bez kranika, trzy klamry zamykające z regulacją mocy nacisku, komora powietrzna izolująca. Wyjmowany wkład stalowy łatwy w utrzymaniu czystości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>Wózki wraz z wyposażeniem do przewożenia posiłków dla mieszkańców Domu Pomocy Społecznej Weterana Walki i Pracy będący przedmiotem zamówienia winny być fabrycznie nowe, nieużywane, nieuszkodzone, wolne od wad, nieobciążone prawami osób trzecich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przy dostawie przedmiotu zamówienia dostarczy dokumenty dotyczące wózków wraz z wyposażeniem a mianowicie: deklarację zgodności spełniające normy wymienione w opisie przedmiotu zamówienia, dokumentację techniczną, karty gwarancyjne oraz instrukcje w języku polskim dotyczące eksploatacji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a przedmiotu zamówienia nastąpi na koszt Wykonawcy do siedziby Zamawiającego tj. do  Domu Pomocy Społecznej Weterana Walki i Pracy w Radomiu ul. Wyścigowa 16  przy czym Wykonawca powiadomi o terminie tej dostawy najpóźniej na 2 dni przed terminem dostaw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 w opisie przedmiotu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any jest udzielić na wózki oraz wyposażenie min.12 miesięcznej gwarancji jakości liczonej od daty odbioru przedmiotu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>
          <w:sz w:val="24"/>
        </w:rPr>
      </w:pPr>
      <w:r>
        <w:rPr>
          <w:b/>
          <w:sz w:val="24"/>
        </w:rPr>
        <w:t xml:space="preserve">Główny przedmiot                           Słownik główny CPV - 39221000-7 </w:t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21 dni od daty podpisania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: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</w:t>
      </w: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z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spełnienie tego warunku przez Wykonawcę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azu wykonanych, a w przypadku świadczeń okresowych lub ciągłych również wykonywanych dostaw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dostawy zostały wykonane lub są wykonywane należycie. W celu potwierdzenia spełnienia powyższego warunku Wykonawca zobowiązany jest do przedstawienia w w/w. wykazie co najmniej 1 dostawy o zbliżonym charakterze do przedmiotu zamówienia, tj. dosta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przętu  kuchennego o wartości nie mniejszej niż 20.000,00 z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89 ust. 1 pkt 5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Wykaz </w:t>
      </w:r>
      <w:r>
        <w:rPr>
          <w:sz w:val="24"/>
          <w:szCs w:val="24"/>
        </w:rPr>
        <w:t xml:space="preserve">wykonanych, a w przypadku świadczeń okresowych lub ciągłych również wykonywanych dostaw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dostawy zostały wykonane lub są wykonywane należyci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zalega z uiszczaniem podatków, opłat, składek na ubezpieczenie społeczne, zdrowotne albo,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nie orzeczono wobec niego zakazu ubiegania się o zamówienie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ne dokumenty  niewymienione  w pkt III.4) albo w pkt III.5)</w:t>
      </w:r>
    </w:p>
    <w:p>
      <w:pPr>
        <w:pStyle w:val="Normal"/>
        <w:autoSpaceDE w:val="false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ta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Tekstpodstawowywcit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umowy w zakresie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autoSpaceDE w:val="false"/>
        <w:ind w:left="907" w:hanging="3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sytuacji ustawowej zmiany stawki podatku VAT; </w:t>
      </w:r>
    </w:p>
    <w:p>
      <w:pPr>
        <w:pStyle w:val="Default"/>
        <w:numPr>
          <w:ilvl w:val="1"/>
          <w:numId w:val="2"/>
        </w:numPr>
        <w:spacing w:before="120" w:after="0"/>
        <w:ind w:left="907" w:hanging="340"/>
        <w:jc w:val="both"/>
        <w:rPr>
          <w:color w:val="000000"/>
        </w:rPr>
      </w:pPr>
      <w:r>
        <w:rPr/>
        <w:t>zmiany terminu dostawy z przyczyn niezależnych od Wykonawcy, przy czym termin ten nie może być dłuższy niż 30 dni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6,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IV.4.4) Termin składania wniosków o dopuszczenie do udziału w postępowaniu lub ofert:</w:t>
      </w:r>
    </w:p>
    <w:p>
      <w:pPr>
        <w:pStyle w:val="Normal"/>
        <w:jc w:val="both"/>
        <w:rPr/>
      </w:pPr>
      <w:r>
        <w:rPr>
          <w:sz w:val="24"/>
        </w:rPr>
        <w:t xml:space="preserve">Data: </w:t>
      </w:r>
      <w:r>
        <w:rPr>
          <w:b/>
          <w:sz w:val="24"/>
        </w:rPr>
        <w:t>03 /09/ 2010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iejs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. 06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współfinansowany z Europejskiego Funduszu Rozwoju Regionalnego w ramach priorytetu VII „Tworzenie i poprawa warunków dla rozwoju kapitału ludzkiego” działania 7.3 „Infrastruktura służąca pomocy społecznej” Regionalnego Programu Operacyjnego Województwa Mazowieckiego 2007-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 nie zamierza zawrzeć umowy ramowej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708" w:top="180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3660</wp:posOffset>
          </wp:positionH>
          <wp:positionV relativeFrom="paragraph">
            <wp:posOffset>-285115</wp:posOffset>
          </wp:positionV>
          <wp:extent cx="6038850" cy="8477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907" w:hanging="453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43:00Z</dcterms:created>
  <dc:creator>HanskiM</dc:creator>
  <dc:description/>
  <cp:keywords/>
  <dc:language>en-US</dc:language>
  <cp:lastModifiedBy>GorskiE</cp:lastModifiedBy>
  <cp:lastPrinted>2010-08-24T11:53:00Z</cp:lastPrinted>
  <dcterms:modified xsi:type="dcterms:W3CDTF">2010-08-26T09:19:00Z</dcterms:modified>
  <cp:revision>21</cp:revision>
  <dc:subject/>
  <dc:title>Radom, dnia 21</dc:title>
</cp:coreProperties>
</file>