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Neo Sans Pro;Arial" w:ascii="Neo Sans Pro;Arial" w:hAnsi="Neo Sans Pro;Arial"/>
          <w:sz w:val="24"/>
          <w:szCs w:val="24"/>
        </w:rPr>
        <w:tab/>
        <w:tab/>
        <w:tab/>
        <w:tab/>
        <w:t>Radom, dn. 09.07.2010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Neo Sans Pro;Arial" w:ascii="Neo Sans Pro;Arial" w:hAnsi="Neo Sans Pro;Arial"/>
          <w:sz w:val="24"/>
          <w:szCs w:val="24"/>
        </w:rPr>
        <w:t>DAG- 341 / 5 /2010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Neo Sans Pro;Arial" w:hAnsi="Neo Sans Pro;Arial" w:cs="Neo Sans Pro;Arial"/>
          <w:sz w:val="24"/>
          <w:szCs w:val="24"/>
        </w:rPr>
      </w:pPr>
      <w:r>
        <w:rPr>
          <w:rFonts w:cs="Neo Sans Pro;Arial" w:ascii="Neo Sans Pro;Arial" w:hAnsi="Neo Sans Pro;Arial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Neo Sans Pro;Arial" w:hAnsi="Neo Sans Pro;Arial" w:cs="Neo Sans Pro;Arial"/>
          <w:sz w:val="24"/>
          <w:szCs w:val="24"/>
        </w:rPr>
      </w:pPr>
      <w:r>
        <w:rPr>
          <w:rFonts w:cs="Neo Sans Pro;Arial" w:ascii="Neo Sans Pro;Arial" w:hAnsi="Neo Sans Pro;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rFonts w:cs="Neo Sans Pro;Arial" w:ascii="Neo Sans Pro;Arial" w:hAnsi="Neo Sans Pro;Arial"/>
          <w:sz w:val="24"/>
          <w:szCs w:val="24"/>
        </w:rPr>
        <w:tab/>
        <w:tab/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>Zapytanie ofertowe na wykonanie tablic informacyjnych wraz z montażem i plakietek informacyjnych  w ramach promocji projektu pn: „Modernizacja i doposażenie radomskich domów pomocy społecznej i towarzyszącej im infrastruktury pomocniczej”.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współfinansowany z Europejskiego Funduszu Rozwoju Regionalnego w ramach priorytetu VII „Tworzenie i poprawa warunków dla rozwoju kapitału ludzkiego” działania 7.3 „Infrastruktura służąca pomocy społecznej” Regionalnego Programu Operacyjnego Województwa Mazowieckiego 2007-201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</w:rPr>
        <w:t>Postępowanie prowadzi się z wyłączeniem stosowania ustawy z dnia 29 stycznia 2004 roku – Prawo zamówień publicznych art. 4 pkt 8 (tekst jednolity: Dz. U. z 2010r. nr 113 poz. 759) Wartość szacunkowa zamówienia nie przekracza wyrażonej w złotych równowartości kwoty 14.000 Eur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: Gmina Miasta Radomia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b/>
          <w:sz w:val="24"/>
          <w:szCs w:val="24"/>
        </w:rPr>
        <w:t>Dom Pomocy Społecznej Weterana Walki i Pracy w Radomiu ul. Wyścigowa 16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dpswwip@op.pl</w:t>
        </w:r>
      </w:hyperlink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tel. 48 360-45-8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zwa Projektu:</w:t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i doposażenie radomskich domów pomocy społecznej i towarzyszącej im infrastruktury pomocniczej”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usługa opracowania graficznego, przygotowania, wykonania i dostarczenia wraz z montażem na ścianie budynku tablic informacyjnych  oraz  plakietek informacyjnych w ramach projektu pn: „Modernizacja i doposażenie radomskich domów pomocy społecznej i towarzyszącej im infrastruktury pomocniczej w ramach działania 7.3 „infrastruktura służąca pomocy społecznej”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b/>
          <w:sz w:val="24"/>
          <w:szCs w:val="24"/>
        </w:rPr>
        <w:t xml:space="preserve">CPV: </w:t>
      </w:r>
      <w:r>
        <w:rPr>
          <w:sz w:val="24"/>
          <w:szCs w:val="24"/>
        </w:rPr>
        <w:t>79.82.25.00-7,  79.82.30.00-9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b/>
          <w:sz w:val="24"/>
          <w:szCs w:val="24"/>
        </w:rPr>
        <w:t>Przedmiot zamówienia obejmuje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1"/>
        <w:gridCol w:w="4528"/>
        <w:gridCol w:w="130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y op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a informacyjna duż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a wykonana z PCV o wymiarach 200 cm szerokość x 150 cm wysokość. Nadruk kolorowy na białym tle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z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Tabliczka wykonana z PCV o wymiarach 40 cm szerokość x 30 cm wysokość. Nadruk kolorowy na białym tle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ietka informacyjn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kietka wykonana z trwałego materiału - tabliczka </w:t>
            </w:r>
            <w:r>
              <w:rPr>
                <w:rFonts w:cs="MyriadPro-Regular"/>
                <w:sz w:val="24"/>
                <w:szCs w:val="24"/>
              </w:rPr>
              <w:t xml:space="preserve">samoprzylepna aluminiowa z nadrukiem foliowym, </w:t>
            </w:r>
            <w:r>
              <w:rPr>
                <w:sz w:val="24"/>
                <w:szCs w:val="24"/>
              </w:rPr>
              <w:t xml:space="preserve">o wymiarach 8 cm szerokość x 2 cm wysokość. Nadruk kolorowy na białym tle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szt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ietka informacyjn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Plakietka wykonana z trwałego materiału - naklejka samoprzylepna wodoodporna</w:t>
            </w:r>
            <w:r>
              <w:rPr>
                <w:rFonts w:cs="MyriadPro-Regular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o wymiarach 8 cm szerokość x 2 cm wysokość. Nadruk kolorowy na białym tle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 szt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20" w:hanging="436"/>
        <w:jc w:val="both"/>
        <w:rPr/>
      </w:pPr>
      <w:r>
        <w:rPr>
          <w:sz w:val="24"/>
          <w:szCs w:val="24"/>
        </w:rPr>
        <w:t xml:space="preserve">Tablica informacyjna będzie zawierała treść informacyjną o zakresie realizowanego projektu i wsparciu ze strony Unii Europejskiej w finansowaniu projektu pn: </w:t>
      </w:r>
      <w:r>
        <w:rPr>
          <w:i/>
          <w:sz w:val="24"/>
          <w:szCs w:val="24"/>
        </w:rPr>
        <w:t>„Modernizacja i doposażenie domów pomocy społecznej i towarzyszącej im infrastruktury pomocniczej”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ład tablicy informacyjnej: 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- nagłówek tablicy:</w:t>
      </w:r>
      <w:r>
        <w:rPr>
          <w:sz w:val="24"/>
          <w:szCs w:val="24"/>
        </w:rPr>
        <w:t xml:space="preserve"> obszar nagłówka powinien zajmować 25% całkowitej powierzchni tablicy. W tej części powinny pojawić się: logotyp RPO WM oraz hasło programu: </w:t>
      </w:r>
      <w:r>
        <w:rPr>
          <w:i/>
          <w:sz w:val="24"/>
          <w:szCs w:val="24"/>
        </w:rPr>
        <w:t>dla rozwoju Mazowsza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środek tablicy: </w:t>
      </w:r>
      <w:r>
        <w:rPr>
          <w:sz w:val="24"/>
          <w:szCs w:val="24"/>
        </w:rPr>
        <w:t>w środkowej części tablicy należy umieścić tytuł projektu  oraz informacje o poziomie dofinansowania z EFRR. Na samym dole należy umieścić nazwę beneficjenta. Obszar środka tablicy powinien zawierać około 50% jej całkowitej powierzchni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stopka tablicy: </w:t>
      </w:r>
      <w:r>
        <w:rPr>
          <w:sz w:val="24"/>
          <w:szCs w:val="24"/>
        </w:rPr>
        <w:t xml:space="preserve">obszar stopki powinien zajmować co najmniej 25% całkowitej powierzchni tablicy i zawierać informację o współfinansowaniu ze środków EFRR wyrażoną w zdaniu: </w:t>
      </w:r>
      <w:r>
        <w:rPr>
          <w:i/>
          <w:sz w:val="24"/>
          <w:szCs w:val="24"/>
        </w:rPr>
        <w:t>„Projekt współfinansowany przez Unię Europejską ze środków Europejskiego Funduszu Rozwoju Regionalnego w ramach Regionalnego Programu Operacyjnego Województwa Mazowieckiego 2007-2013”</w:t>
      </w:r>
    </w:p>
    <w:p>
      <w:pPr>
        <w:pStyle w:val="Normal"/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Tablica informacyjna musi zawierać odpowiednie znaki graficzne stanowiące logotyp     RPO WM tj: </w:t>
      </w:r>
    </w:p>
    <w:p>
      <w:pPr>
        <w:pStyle w:val="Normal"/>
        <w:numPr>
          <w:ilvl w:val="0"/>
          <w:numId w:val="4"/>
        </w:numPr>
        <w:spacing w:before="0" w:after="0"/>
        <w:ind w:left="1069" w:hanging="218"/>
        <w:jc w:val="both"/>
        <w:rPr/>
      </w:pPr>
      <w:r>
        <w:rPr>
          <w:sz w:val="24"/>
          <w:szCs w:val="24"/>
        </w:rPr>
        <w:t xml:space="preserve">po lewej stronie logotyp Narodowej Strategii Spójności z napisem </w:t>
      </w:r>
      <w:r>
        <w:rPr>
          <w:i/>
          <w:sz w:val="24"/>
          <w:szCs w:val="24"/>
        </w:rPr>
        <w:t>„Program Regionalny. Narodowa Strategia Spójności”</w:t>
      </w:r>
    </w:p>
    <w:p>
      <w:pPr>
        <w:pStyle w:val="Normal"/>
        <w:numPr>
          <w:ilvl w:val="0"/>
          <w:numId w:val="4"/>
        </w:numPr>
        <w:spacing w:before="0" w:after="0"/>
        <w:ind w:left="1069" w:hanging="218"/>
        <w:jc w:val="both"/>
        <w:rPr/>
      </w:pPr>
      <w:r>
        <w:rPr>
          <w:sz w:val="24"/>
          <w:szCs w:val="24"/>
        </w:rPr>
        <w:t>po prawej stronie: właściwie wpisany znak Unii Europejskiej z podpisem Unia Europejska oraz ze wskazaniem na: Europejski Fundusz Rozwoju Regionalnego</w:t>
      </w:r>
    </w:p>
    <w:p>
      <w:pPr>
        <w:pStyle w:val="Normal"/>
        <w:numPr>
          <w:ilvl w:val="0"/>
          <w:numId w:val="4"/>
        </w:numPr>
        <w:spacing w:before="0" w:after="0"/>
        <w:ind w:left="1069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środku: logotyp marki Mazowsze: </w:t>
      </w:r>
      <w:r>
        <w:rPr>
          <w:i/>
          <w:sz w:val="24"/>
          <w:szCs w:val="24"/>
        </w:rPr>
        <w:t>Mazowsze. Serce Polski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a treść tablicy informacyjnej zostanie przekazana wykonawcy, który zaoferuje najkorzystniejszą cenę. Nadruki logotypów na tablicach i plakietkach informacyjnych muszą być zgodne z wytycznymi dla beneficjentów w zakresie działań informacyjno – promocyjnych w ramach Regionalnego Programu Operacyjnego dla Województwa Mazowieckiego 2007-2013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 przystąpieniem do realizacji zamówienia wykonawca zobowiązany będzie do przedstawienia Zamawiającemu projektu lub  wzoru tablic i plakietek informacyjnych w celu ich akceptacji zgodnie z załącznikiem nr 1, z zastrzeżeniem, że projekt będzie w wersji kolorowej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dostarczy przedmiot zamówienia na własny koszt i ryzyko do miejsca wskazanego w pkt 7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em dostawy jest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m Pomocy Społecznej im Danuty  Bohdany Kijewskiej „Nad Potokiem” w Radomiu ul. Struga 88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m Pomocy Społecznej im. Św. Kazimierza w Radomiu ul. Garbarska 35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>Dom Pomocy Społecznej Weterana Walki i Pracy w Radomiu ul. Wyścigowa 16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m Pomocy Społecznej przy ul. Rodziny Ziętalów 13 w Radomiu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Wykonawca zobowiązuje się do montażu tablic w miejscu wskazanym przez osoby upoważnione w ramach poszczególnych Domów.  Montaż winien być wliczony  w cenę przedmiotu zamówieni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Podstawą do wystawienia faktury będzie protokół odbioru podpisany przez wszystkie osoby upoważnione po stronie Zamawiającego, przedstawicieli Domów i Wykonawc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4"/>
          <w:szCs w:val="24"/>
        </w:rPr>
        <w:t>Rodzaje i opis kryteriów, którymi Zamawiający będzie się kierował przy wyborze</w:t>
      </w:r>
    </w:p>
    <w:p>
      <w:pPr>
        <w:pStyle w:val="Normal"/>
        <w:spacing w:before="0" w:after="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.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- 100%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W cenę należy wliczyć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wartość usługi określoną w oparciu o przedmiot zamówienia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obowiązujący podatek od towarów i usług VA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VI.  Termin realizacji zamówienia: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 dnia 26 lipca 2010 ro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b/>
          <w:sz w:val="24"/>
          <w:szCs w:val="24"/>
        </w:rPr>
        <w:t>Miejsce, termin i sposób składania ofer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Oferty należy złożyć w zamkniętej kopercie z dopiskiem:</w:t>
      </w:r>
    </w:p>
    <w:p>
      <w:pPr>
        <w:pStyle w:val="Normal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ferta na wykonanie tablic i plakietek informacyjnych”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dopuszcza się składania ofert w wersji elektronicznej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: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Pomocy Społecznej Weterana Walki i Pracy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-600 Radom ul. Wyścigowa 16  pok. 05, do dnia 15 lipca 2010 roku do godz. 12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jne otwarcie ofert nastąpi:</w:t>
        <w:tab/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lipca 2010 roku o godz. 12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 w siedzibie Domu Pomocy Społecznej Weterana    Walki i Pracy w Radomiu ul. Wyścigowa 16 pok. 05 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oferty:</w:t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</w:rPr>
        <w:t>Ofertę należy złożyć zgodnie z formularzem stanowiącym załącznik nr 2 do zapytania ofertowego. Do oferty należy załączyć: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 oświadczenie o spełnianiu warunków udziału w postępowaniu i braku podstaw do wykluczenia wykonawcy według wzoru określonego w załączniku nr 3 do zapytania ofertowego.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zaakcentowany przez wykonawcę wzór umowy stanowiący załącznik nr 4 do zapytania ofertowego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ą uprawnioną do kontaktów z wykonawcami jest:</w:t>
      </w:r>
    </w:p>
    <w:p>
      <w:pPr>
        <w:pStyle w:val="Normal"/>
        <w:spacing w:before="0" w:after="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ciej Świerczyński , tel. 48 360-45-86 wew. 15 email: </w:t>
      </w:r>
      <w:hyperlink r:id="rId3">
        <w:r>
          <w:rPr>
            <w:rStyle w:val="InternetLink"/>
            <w:sz w:val="24"/>
            <w:szCs w:val="24"/>
          </w:rPr>
          <w:t>dpswwip@op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Przykład tablicy informacyjnej (w wersji kolorowej na stronie internetowej </w:t>
      </w:r>
      <w:hyperlink r:id="rId4">
        <w:r>
          <w:rPr>
            <w:rStyle w:val="InternetLink"/>
            <w:b/>
            <w:i/>
          </w:rPr>
          <w:t>www.dpsweteran.radom.pl</w:t>
        </w:r>
      </w:hyperlink>
      <w:r>
        <w:rPr>
          <w:b/>
          <w:i/>
        </w:rPr>
        <w:t>)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5247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10490</wp:posOffset>
                  </wp:positionV>
                  <wp:extent cx="1716405" cy="698500"/>
                  <wp:effectExtent l="0" t="0" r="0" b="0"/>
                  <wp:wrapNone/>
                  <wp:docPr id="1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663950</wp:posOffset>
                  </wp:positionH>
                  <wp:positionV relativeFrom="paragraph">
                    <wp:posOffset>118110</wp:posOffset>
                  </wp:positionV>
                  <wp:extent cx="1966595" cy="673100"/>
                  <wp:effectExtent l="0" t="0" r="0" b="0"/>
                  <wp:wrapNone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720850</wp:posOffset>
                  </wp:positionH>
                  <wp:positionV relativeFrom="paragraph">
                    <wp:posOffset>232410</wp:posOffset>
                  </wp:positionV>
                  <wp:extent cx="1981835" cy="528955"/>
                  <wp:effectExtent l="0" t="0" r="0" b="0"/>
                  <wp:wrapNone/>
                  <wp:docPr id="3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68" r="-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7747000</wp:posOffset>
                  </wp:positionV>
                  <wp:extent cx="1716405" cy="698500"/>
                  <wp:effectExtent l="0" t="0" r="0" b="0"/>
                  <wp:wrapNone/>
                  <wp:docPr id="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9050</wp:posOffset>
                  </wp:positionV>
                  <wp:extent cx="5760085" cy="741680"/>
                  <wp:effectExtent l="0" t="0" r="0" b="0"/>
                  <wp:wrapNone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58538" r="-4" b="2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MyriadPro-Regular"/>
                <w:sz w:val="20"/>
                <w:szCs w:val="20"/>
              </w:rPr>
            </w:pPr>
            <w:r>
              <w:rPr>
                <w:rFonts w:cs="MyriadPro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MyriadPro-Regular"/>
                <w:sz w:val="20"/>
                <w:szCs w:val="20"/>
              </w:rPr>
            </w:pPr>
            <w:r>
              <w:rPr>
                <w:rFonts w:cs="MyriadPro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/>
                <w:i/>
                <w:sz w:val="20"/>
                <w:szCs w:val="20"/>
              </w:rPr>
              <w:t>dla rozwoju Mazowsz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36525</wp:posOffset>
                      </wp:positionV>
                      <wp:extent cx="331470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ząd Marszałkowski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-10.7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ząd Marszałkowski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94615</wp:posOffset>
                      </wp:positionV>
                      <wp:extent cx="3996690" cy="457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669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7pt;height:36pt;mso-wrap-distance-left:9.05pt;mso-wrap-distance-right:9.05pt;mso-wrap-distance-top:0pt;mso-wrap-distance-bottom:0pt;margin-top:7.45pt;mso-position-vertical-relative:text;margin-left:3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MyriadPro-Regular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yriadPro-Regular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4455</wp:posOffset>
                      </wp:positionV>
                      <wp:extent cx="4892675" cy="9023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2675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ziom dofinansowania z EFRR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Beneficjent: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25pt;height:71.05pt;mso-wrap-distance-left:9.05pt;mso-wrap-distance-right:9.05pt;mso-wrap-distance-top:0pt;mso-wrap-distance-bottom:0pt;margin-top:6.6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ziom dofinansowania z EFRR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eneficjent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MyriadPro-Regular"/>
                <w:sz w:val="20"/>
                <w:szCs w:val="20"/>
              </w:rPr>
            </w:pPr>
            <w:r>
              <w:rPr>
                <w:rFonts w:cs="MyriadPro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5257800" cy="6381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raz ze środków budżetu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50.25pt;mso-wrap-distance-left:9.05pt;mso-wrap-distance-right:9.05pt;mso-wrap-distance-top:0pt;mso-wrap-distance-bottom:0pt;margin-top:13.7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raz ze środków budżetu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785</wp:posOffset>
                      </wp:positionV>
                      <wp:extent cx="5715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.55pt" to="449.95pt,-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MyriadPro-Regular"/>
                <w:sz w:val="20"/>
                <w:szCs w:val="20"/>
              </w:rPr>
            </w:pPr>
            <w:r>
              <w:rPr>
                <w:rFonts w:cs="MyriadPro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MyriadPro-Regular"/>
                <w:sz w:val="20"/>
                <w:szCs w:val="20"/>
              </w:rPr>
            </w:pPr>
            <w:r>
              <w:rPr>
                <w:rFonts w:cs="MyriadPro-Regular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 xml:space="preserve">Przykład plakietki informacyjnej (w wersji kolorowej na stronie internetowej </w:t>
      </w:r>
      <w:hyperlink r:id="rId10">
        <w:r>
          <w:rPr>
            <w:rStyle w:val="InternetLink"/>
            <w:b/>
            <w:i/>
          </w:rPr>
          <w:t>www.dpsweteran.radom.pl</w:t>
        </w:r>
      </w:hyperlink>
      <w:r>
        <w:rPr>
          <w:b/>
          <w:i/>
        </w:rPr>
        <w:t>)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55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552" w:right="2551" w:hanging="0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93190</wp:posOffset>
            </wp:positionH>
            <wp:positionV relativeFrom="paragraph">
              <wp:posOffset>148590</wp:posOffset>
            </wp:positionV>
            <wp:extent cx="2879725" cy="396240"/>
            <wp:effectExtent l="0" t="0" r="0" b="0"/>
            <wp:wrapNone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58565" r="-4" b="2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right="269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410" w:right="2551" w:hanging="0"/>
        <w:jc w:val="both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  <w:t>Wydatek współfinansowany przez Unię Europejską ze środków Europejskiego Funduszu Rozwoju Regionalnego w ramach Regionalnego Programu Operacyjnego Województwa Mazowieckiego 2007-2013</w:t>
      </w:r>
    </w:p>
    <w:p>
      <w:pPr>
        <w:pStyle w:val="Normal"/>
        <w:spacing w:before="0" w:after="0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Data sporządzenia oferty: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: 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/fax: 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 …………………………………….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Pomocy Społecznej Weterana Walki i Pracy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domiu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yścigowa 16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nawiązaniu do zapytania ofertowego na wykonanie tablic informacyjnych wraz z montażem i plakietek informacyjnych w ramach promocji projektu pn: „Modernizacja i doposażenie radomskich domów pomocy społecznej i towarzyszącej im infrastruktury pomocniczej” współfinansowanego z Europejskiego Funduszu Rozwoju Regionalnego w ramach priorytetu VII „Tworzenie i poprawa warunków dla rozwoju kapitału ludzkiego” działania 7.3 „Infrastruktura służąca pomocy społecznej” Regionalnego Programu Operacyjnego Województwa Mazowieckiego 2007-2013: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opisanego w zapytaniu ofertowym za wynagrodzeniem ryczałtowym w następującej wysokości: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28"/>
        <w:gridCol w:w="3340"/>
        <w:gridCol w:w="1275"/>
        <w:gridCol w:w="1116"/>
        <w:gridCol w:w="12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y 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za 1 sz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w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 w z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3x4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blica informacyjna duż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Tablica wykonana z PCV o wymiarach 200 cm szerokość x 150 cm wysokość. Nadruk kolorowy na białym tl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rFonts w:cs="Calibri;Century Gothic"/>
              </w:rPr>
              <w:t xml:space="preserve"> </w:t>
            </w:r>
            <w:r>
              <w:rPr/>
              <w:t>4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abliczk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Tabliczka wykonana z PCV o wymiarach 40 cm szerokość x 30 cm wysokość. Nadruk kolorowy na białym t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lakietk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informacyjn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lakietka wykonana z trwałego  materiału - tabliczka </w:t>
            </w:r>
            <w:r>
              <w:rPr>
                <w:rFonts w:cs="MyriadPro-Regular"/>
                <w:sz w:val="20"/>
                <w:szCs w:val="20"/>
              </w:rPr>
              <w:t>samoprzylepna aluminiowa z nadrukiem foliowym</w:t>
            </w:r>
            <w:r>
              <w:rPr>
                <w:sz w:val="20"/>
                <w:szCs w:val="20"/>
              </w:rPr>
              <w:t xml:space="preserve">  o wymiarach 8 cm szerokość x 2 cm wysokość. Nadruk kolorowy na białym tle 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kietka informacyjn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lakietka wykonana z trwałego  materiału - naklejka samoprzylepna  wodoodporna o wymiarach 8 cm szerokość x 2 cm wysokość. Nadruk kolorowy na białym tle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CENA NETTO RAZEM: ……………………………… zł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KWOTA VAT: ………………………. 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RAZEM: ……………………………… zł.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W podanej cenie uwzględnione zostały wszystkie koszty wykonania przedmiotu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zamówienia w tym podatek VA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Termin realizacji zamówienia – do dnia 26 lipca 2010 roku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sz w:val="24"/>
          <w:szCs w:val="24"/>
        </w:rPr>
        <w:t>Oświadczamy, że zapoznaliśmy się z treścią zapytania ofertowego i nie wnosimy do niego zastrzeżeń oraz przyjmujemy warunki w nim zawarte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>……………………………………….......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 i data</w:t>
      </w:r>
      <w:r>
        <w:rPr>
          <w:sz w:val="24"/>
          <w:szCs w:val="24"/>
        </w:rPr>
        <w:tab/>
      </w:r>
      <w:r>
        <w:rPr>
          <w:i/>
          <w:sz w:val="20"/>
          <w:szCs w:val="20"/>
        </w:rPr>
        <w:t>pieczęć i podpis Wykonawcy lub osoby uprawnionej do reprezentowania Wykonawcy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</w:t>
      </w:r>
      <w:r>
        <w:rPr>
          <w:b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– projekt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G- ………/ ……../2010            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…. pomiędzy: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/>
      </w:pPr>
      <w:r>
        <w:rPr>
          <w:sz w:val="24"/>
          <w:szCs w:val="24"/>
        </w:rPr>
        <w:t xml:space="preserve">Gmina Miasta Radomia – Domem Pomocy Społecznej Weterana Walki i Pracy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sz w:val="24"/>
          <w:szCs w:val="24"/>
        </w:rPr>
      </w:pPr>
      <w:r>
        <w:rPr>
          <w:sz w:val="24"/>
          <w:szCs w:val="24"/>
        </w:rPr>
        <w:t>z siedzibą w Radomiu przy ul. Wyścigowej 16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sz w:val="24"/>
          <w:szCs w:val="24"/>
        </w:rPr>
      </w:pPr>
      <w:r>
        <w:rPr>
          <w:sz w:val="24"/>
          <w:szCs w:val="24"/>
        </w:rPr>
        <w:t>NIP: ……………………………………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sz w:val="24"/>
          <w:szCs w:val="24"/>
        </w:rPr>
      </w:pPr>
      <w:r>
        <w:rPr>
          <w:sz w:val="24"/>
          <w:szCs w:val="24"/>
        </w:rPr>
        <w:t>REGON:………………………………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/>
      </w:pPr>
      <w:r>
        <w:rPr>
          <w:sz w:val="24"/>
          <w:szCs w:val="24"/>
        </w:rPr>
        <w:t>reprezentowanym przez: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sz w:val="24"/>
          <w:szCs w:val="24"/>
        </w:rPr>
      </w:pPr>
      <w:r>
        <w:rPr>
          <w:sz w:val="24"/>
          <w:szCs w:val="24"/>
        </w:rPr>
        <w:t xml:space="preserve">Panią Monikę Krzyżanowską – Dyrektora Domu Pomocy Społecznej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Weterana Walki i Pracy na podstawie udzielonego pełnomocnictwa przez Prezydenta Miasta Radomia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sz w:val="24"/>
          <w:szCs w:val="24"/>
        </w:rPr>
      </w:pPr>
      <w:r>
        <w:rPr>
          <w:sz w:val="24"/>
          <w:szCs w:val="24"/>
        </w:rPr>
        <w:t xml:space="preserve">zwaną dalej   </w:t>
      </w:r>
      <w:r>
        <w:rPr>
          <w:b/>
          <w:sz w:val="24"/>
          <w:szCs w:val="24"/>
        </w:rPr>
        <w:t>„Zamawiającym”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sz w:val="24"/>
          <w:szCs w:val="24"/>
        </w:rPr>
      </w:pPr>
      <w:r>
        <w:rPr>
          <w:sz w:val="24"/>
          <w:szCs w:val="24"/>
        </w:rPr>
        <w:t>z siedzibą w ………………………………………………………………….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sz w:val="24"/>
          <w:szCs w:val="24"/>
        </w:rPr>
      </w:pPr>
      <w:r>
        <w:rPr>
          <w:sz w:val="24"/>
          <w:szCs w:val="24"/>
        </w:rPr>
        <w:t>NIP: ……………………………………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sz w:val="24"/>
          <w:szCs w:val="24"/>
        </w:rPr>
      </w:pPr>
      <w:r>
        <w:rPr>
          <w:sz w:val="24"/>
          <w:szCs w:val="24"/>
        </w:rPr>
        <w:t>REGON: ………………………………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Wykonawcą”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iejszą umowę strony zawierają na podstawie art. 4 pkt 8 ustawy z dnia 29 stycznia 2004 roku Prawo zamówień publicznych (tekst jednolity: Dz. U. z 2010r. nr 113 poz. 759) Wartość szacunkowa zamówienia nie przekracza wyrażonej w złotych równowartości kwoty 14.000 Euro. Przyjęta oferta stanowi integralną część niniejszej umowy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owierza a Wykonawca przyjmuje i zobowiązuje się do opracowania graficznego, przygotowania, wykonania i dostarczenia wraz z montażem tablic informacyjnych  oraz  plakietek informacyjnych w ramach projektu pn: „Modernizacja i doposażenie radomskich domów pomocy społecznej i towarzyszącej im infrastruktury pomocniczej” współfinansowanego z Europejskiego Funduszu Rozwoju Regionalnego w ramach priorytetu VII „Tworzenie i poprawa warunków dla rozwoju kapitału ludzkiego” działania 7.3 „Infrastruktura służąca pomocy społecznej” Regionalnego Programu Operacyjnego Województwa Mazowieckiego 2007-2013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bejmuje:</w:t>
      </w:r>
    </w:p>
    <w:tbl>
      <w:tblPr>
        <w:tblW w:w="8688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32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 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informacyjna duż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Tablica wykonana z PCV o wymiarach 200 cm szerokość x 150 cm wysokość. Nadruk kolorowy na białym tl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zka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zka wykonana z PCV o wymiarach 40 cm szerokość x 30 cm wysokość. Nadruk kolorowy na białym t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kietka informacyjn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lakietka wykonana z trwałego materiału - tabliczka </w:t>
            </w:r>
            <w:r>
              <w:rPr>
                <w:rFonts w:cs="MyriadPro-Regular"/>
                <w:sz w:val="20"/>
                <w:szCs w:val="20"/>
              </w:rPr>
              <w:t xml:space="preserve">samoprzylepna aluminiowa z nadrukiem foliowym, </w:t>
            </w:r>
            <w:r>
              <w:rPr>
                <w:sz w:val="20"/>
                <w:szCs w:val="20"/>
              </w:rPr>
              <w:t xml:space="preserve">o wymiarach 8 cm szerokość x 2 cm wysokość. Nadruk kolorowy na białym tl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 szt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kietka informacyjn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lakietka wykonana z trwałego materiału - naklejka samoprzylepna wodoodporna</w:t>
            </w:r>
            <w:r>
              <w:rPr>
                <w:rFonts w:cs="MyriadPro-Regu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wymiarach 8 cm szerokość x 2 cm wysokość. Nadruk kolorowy na białym t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szt.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wykonania nadruków logotypów na tablicach i plakietkach zgodnie z wytycznymi dla Beneficjentów w zakresie działań informacyjno – promocyjnych w ramach Regionalnego Programu Operacyjnego dla Województwa Mazowieckiego 2007-2013 oraz zgodnie ze wzorem stanowiącym załącznik nr 1 do zapytania ofertowego. Szczegółową treść tablic informacyjnych Zamawiający zobowiązuje się  przekazać Wykonawcy niezwłocznie po podpisaniu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rzystąpieniem do realizacji zamówienia Wykonawca zobowiązany będzie do przedstawienia Zamawiającemu projektu lub  wzoru tablic i plakietek informacyjnych w celu ich akceptacji.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zedmiotu zamówienia nastąpi w terminie do dnia 26 lipca 2010 ro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dostarczy przedmiot zamówienia na własny koszt i ryzyko do miejsca dostawy oraz w ilości wskazanej w ust.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m dostawy jest:</w:t>
      </w:r>
    </w:p>
    <w:p>
      <w:pPr>
        <w:pStyle w:val="Normal"/>
        <w:numPr>
          <w:ilvl w:val="0"/>
          <w:numId w:val="6"/>
        </w:numPr>
        <w:spacing w:before="0" w:after="0"/>
        <w:ind w:left="1560" w:hanging="360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Dom Pomocy Społecznej im Danuty  Bohdany Kijewskiej „Nad Potokiem” w Radomiu ul. Struga 88   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ablica informacyjna -    ilość sztuk: ……………………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lakietki informacyjne (aluminium)- ilość sztuk: …………………………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lakietki informacyjne - ilość sztuk: ……………………</w:t>
      </w:r>
    </w:p>
    <w:p>
      <w:pPr>
        <w:pStyle w:val="Normal"/>
        <w:numPr>
          <w:ilvl w:val="0"/>
          <w:numId w:val="6"/>
        </w:numPr>
        <w:spacing w:before="0" w:after="0"/>
        <w:ind w:left="1560" w:hanging="360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Dom Pomocy Społecznej im. Św. Kazimierza w Radomiu ul. Garbarska 35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ablica informacyjna -    ilość sztuk: ……………………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iczka </w:t>
        <w:tab/>
        <w:tab/>
        <w:t>-    ilość sztuk: ……………………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lakietki informacyjne (aluminium)- ilość sztuk: …………………………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lakietki informacyjne – ilość sztuk: ……………………</w:t>
      </w:r>
    </w:p>
    <w:p>
      <w:pPr>
        <w:pStyle w:val="Normal"/>
        <w:numPr>
          <w:ilvl w:val="0"/>
          <w:numId w:val="6"/>
        </w:numPr>
        <w:spacing w:before="0" w:after="0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Dom Pomocy Społecznej Weterana Walki i Pracy w Radomiu ul. Wyścigowa 16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ablica informacyjna -    ilość sztuk: ……………………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lakietki informacyjne (aluminium)- ilość sztuk: …………………………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lakietki informacyjne – ilość sztuk: ……………………</w:t>
      </w:r>
    </w:p>
    <w:p>
      <w:pPr>
        <w:pStyle w:val="Normal"/>
        <w:numPr>
          <w:ilvl w:val="0"/>
          <w:numId w:val="6"/>
        </w:numPr>
        <w:spacing w:before="0" w:after="0"/>
        <w:ind w:left="1560" w:hanging="360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Dom Pomocy Społecznej przy ul. Rodziny Ziętalów 13 w Radomiu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ablica informacyjna -    ilość sztuk: ……………………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lakietki informacyjne – ilość sztuk: ……………………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montażu tablic informacyjnych w miejscu wskazanym przez osoby upoważnione w ramach poszczególnych Domów. Cena tablic informacyjnych i tabliczek obejmuje również montaż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wykonanie powierzonych prac będących przedmiotem zamówienia strony ustalają wynagrodzenie w następującej wysokości: ……………………….. zł netto (słownie: ………………………………………………………………………………..) oraz podatek VAT w kwocie …………………zł co stanowi wartość ………………….. zł brutto (słownie: ………………………………………………………………………………..) zgodnie z ofertą cenową Wykonawcy stanowiącą załącznik nr 2 do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ność będzie płatna przelewem na rachunek bankowy Wykonawcy w terminie do 14 dni od daty przedłożenia Zamawiającemu prawidłowo wystawionej faktu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y będzie protokół odbioru podpisany przez wszystkie osoby upoważnione po stronie Zamawiającego, przedstawicieli Domów i Wykonawc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zwłoki w zapłacie przez Zamawiającego należnego wynagrodzenia Wykonawcy przysługują odsetki w ustawowej wysokości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Wykonawca zobowiązany jest zapłacić Zamawiającemu karę umowną w wysokości: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>1) 1% całkowitej wartości brutto przedmiotu umowy za każdy dzień zwłoki w przypadku nieterminowej realizacji przedmiotu umowy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>2) 10% całkowitej wartości brutto przedmiotu umowy w przypadku odstąpienia od umowy z powodu okoliczności, za które odpowiada Wykonawc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gdy szkoda Zamawiającego przerosła wysokość kary umownej Zamawiający ma prawo niezależnie od kary zadąć odszkodowania uzupełn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konać, po uprzednim zawiadomieniu Wykonawcy potrącenia naliczonych kar umownych z wynagrodzenia należnego Wykonawcy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zachowania formy pisemnej w drodze aneksu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</w:rPr>
        <w:t>Ewentualne spory w trakcie realizacji niniejszej umowy będą rozstrzygane przez Sąd właściwy miejscowo dla siedziby Zamawiającego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mowa zostaje sporządzona w dwóch egzemplarzach, po jednym dla każdej ze stron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</w:t>
      </w:r>
      <w:r>
        <w:rPr>
          <w:rFonts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       ……………………..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mawiający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ie wnoszę uwag pod względem finansowo – księgowym</w:t>
      </w:r>
    </w:p>
    <w:sectPr>
      <w:headerReference w:type="default" r:id="rId12"/>
      <w:type w:val="nextPage"/>
      <w:pgSz w:w="11906" w:h="16838"/>
      <w:pgMar w:left="1417" w:right="1417" w:gutter="0" w:header="709" w:top="18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220</wp:posOffset>
          </wp:positionH>
          <wp:positionV relativeFrom="paragraph">
            <wp:posOffset>-285750</wp:posOffset>
          </wp:positionV>
          <wp:extent cx="6038850" cy="847725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wip@op.pl" TargetMode="External"/><Relationship Id="rId3" Type="http://schemas.openxmlformats.org/officeDocument/2006/relationships/hyperlink" Target="mailto:dpswwip@op.pl" TargetMode="External"/><Relationship Id="rId4" Type="http://schemas.openxmlformats.org/officeDocument/2006/relationships/hyperlink" Target="http://www.dpsweteran.radom.p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hyperlink" Target="http://www.dpsweteran.radom.pl/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28:00Z</dcterms:created>
  <dc:creator>SwierczynskiM</dc:creator>
  <dc:description/>
  <cp:keywords/>
  <dc:language>en-US</dc:language>
  <cp:lastModifiedBy>GorskiE</cp:lastModifiedBy>
  <cp:lastPrinted>2010-07-12T08:29:00Z</cp:lastPrinted>
  <dcterms:modified xsi:type="dcterms:W3CDTF">2010-07-20T08:12:00Z</dcterms:modified>
  <cp:revision>3</cp:revision>
  <dc:subject/>
  <dc:title/>
</cp:coreProperties>
</file>