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Radom, dnia 16.07.2010r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AG/341/5/2010</w:t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O WYBORZE NAJKORZYSTNIEJSZEJ OFERTY        </w:t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ORAZ  O UDZIELENIU ZAMÓWIENIA           </w:t>
        <w:tab/>
        <w:t xml:space="preserve"> </w:t>
      </w:r>
    </w:p>
    <w:p>
      <w:pPr>
        <w:pStyle w:val="Normal"/>
        <w:tabs>
          <w:tab w:val="clear" w:pos="708"/>
          <w:tab w:val="left" w:pos="1017" w:leader="none"/>
          <w:tab w:val="left" w:pos="5635" w:leader="none"/>
        </w:tabs>
        <w:rPr/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710" w:leader="none"/>
        </w:tabs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37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) o wartości szacunkowej zamówienia nie przekraczającej wyrażonej w złotych równowartości kwoty 14.000 Euro </w:t>
      </w:r>
      <w:r>
        <w:rPr>
          <w:sz w:val="24"/>
          <w:szCs w:val="24"/>
        </w:rPr>
        <w:t xml:space="preserve">o nazwie : </w:t>
      </w:r>
      <w:r>
        <w:rPr>
          <w:i/>
          <w:sz w:val="24"/>
          <w:szCs w:val="24"/>
        </w:rPr>
        <w:t xml:space="preserve">,,Wykonanie tablic informacyjnych wraz z montażem i plakietek informacyjnych w ramach promocji projektu  pn: ,, Modernizacja i doposażenie radomskich domów pomocy społecznej i towarzyszącej im infrastruktury pomocniczej”. </w:t>
      </w:r>
    </w:p>
    <w:p>
      <w:pPr>
        <w:pStyle w:val="Normal"/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rojekt współfinansowany z Europejskiego Funduszu Rozwoju Regionalnego w ramach priorytetu VII „Tworzenie i poprawa warunków dla rozwoju kapitału ludzkiego” działania 7.3 „Infrastruktura służąca pomocy społecznej” Regionalnego Programu Operacyjnego Województwa Mazowieckiego 2007-2013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oszonym w dniu 12. 07. 2010r. na stronie internetowej: www.dpsweteran.radom.pl  tablicy informacyjnej DPSWWiP w Radomiu, oraz z zapytaniem ofertowym pisemnie skierowanym do n/w  Wykonawców 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i/>
          <w:sz w:val="28"/>
        </w:rPr>
        <w:t>VENA PW VENA - Kambes Maciej Lewczyński 26-600 Radom, ul. Lubelska 89/95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dd- Art. Studio Joanna Bień 26-600 Radom, ul. Grodzka 2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Multi agencja Kamil Mazur 26-600 Radom, ul. Stalowa 12.</w:t>
      </w:r>
    </w:p>
    <w:p>
      <w:pPr>
        <w:pStyle w:val="TextBodyIndent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Do upływu terminu składania ofert tj. do dnia 15.07.2010r.do godziny 12:00 wpłynęły dwie oferty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dd- Art. Studio Joanna Bień 26-600 Radom, ul. Grodzka 2 - oferta nr 1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VENA PW VENA - Kambes Maciej Lewczyński 26-600 Radom, ul. Lubelska 89/95 - oferta nr 2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dokonała oceny ofert pod względem formalno-prawnym. W trakcie sprawdzania ofert dokonano poprawek omyłek rachunkowych w obliczeniu ceny w ofercie nr 1 i nr 2 w trybie i zakresie opisanym w protokole z otwarcia ofert z dnia 15.07.2010r. Po poprawieniu omyłek rachunkowych w obliczeniu ceny Komisja dokonała wyboru najkorzystniejszej oferty. Jako najkorzystniejsza uznana została oferta nr 2  złożona przez wykonawcę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Vena PW Vena - Kambes Maciej Lewczyński z siedzibą w Radomiu , ul. Lubelska 89/95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ena ofertowa brutto 3674,20 zł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8"/>
        </w:rPr>
      </w:pPr>
      <w:r>
        <w:rPr>
          <w:sz w:val="28"/>
        </w:rPr>
        <w:tab/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mgr Monika  Krzyżan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74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361" w:right="1361" w:gutter="0" w:header="708" w:top="18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285115</wp:posOffset>
          </wp:positionV>
          <wp:extent cx="6038850" cy="847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56:00Z</dcterms:created>
  <dc:creator>HanskiM</dc:creator>
  <dc:description/>
  <cp:keywords/>
  <dc:language>en-US</dc:language>
  <cp:lastModifiedBy>GorskiE</cp:lastModifiedBy>
  <cp:lastPrinted>2010-07-16T08:52:00Z</cp:lastPrinted>
  <dcterms:modified xsi:type="dcterms:W3CDTF">2010-07-19T12:06:00Z</dcterms:modified>
  <cp:revision>3</cp:revision>
  <dc:subject/>
  <dc:title>Radom, dnia 21</dc:title>
</cp:coreProperties>
</file>