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adom, dnia 14.07.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DAG 341/4/2010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OGŁOSZENIE O UDZIELENIU ZAMÓWIENI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>dotyczy: postępowania o udzielenie zamówienia publicznego prowadzonego w trybie przetargu nieograniczonego na zamówienie o nazwie:</w:t>
      </w:r>
      <w:r>
        <w:rPr/>
        <w:t xml:space="preserve"> ,,Sukcesywna dostawa ziemniaków, warzyw i owoców do Domu Pomocy Społecznej Weterana Walki i Pracy w Radomiu ulica Wyścigowa 16”</w:t>
      </w:r>
    </w:p>
    <w:p>
      <w:pPr>
        <w:pStyle w:val="Normal"/>
        <w:rPr>
          <w:b/>
          <w:b/>
        </w:rPr>
      </w:pPr>
      <w:r>
        <w:rPr/>
        <w:t xml:space="preserve">Informuję, że w wyniku prawomocnego rozstrzygnięcia w/w postępowania- wyboru oferty, Dom Pomocy Społecznej Weterana Walki i Pracy w Radomiu ul. Wyścigowa 16 zawarł z Wykonawcą: </w:t>
      </w:r>
      <w:r>
        <w:rPr>
          <w:b/>
        </w:rPr>
        <w:t>Przedsiębiorstwem Usługowo</w:t>
      </w:r>
      <w:r>
        <w:rPr/>
        <w:t>-</w:t>
      </w:r>
      <w:r>
        <w:rPr>
          <w:b/>
        </w:rPr>
        <w:t>Handlowym  Marcin Seliga</w:t>
      </w:r>
      <w:r>
        <w:rPr/>
        <w:t xml:space="preserve">  </w:t>
      </w:r>
      <w:r>
        <w:rPr>
          <w:b/>
        </w:rPr>
        <w:t xml:space="preserve">z siedzibą w Przybyszewie,  ul. Gościniec 56 </w:t>
      </w:r>
      <w:r>
        <w:rPr/>
        <w:t xml:space="preserve"> </w:t>
      </w:r>
      <w:r>
        <w:rPr>
          <w:b/>
        </w:rPr>
        <w:t>umowę na wykonanie zamówienia o nazwie:  „Sukcesywna dostawa  ziemniaków, warzyw i owoców  do Domu Pomocy Społecznej Weterana Walki i Pracy w Radomiu, ulica Wyścigowa 16”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Oferta Wykonawcy została wybrana spośród 1 oferty złożonej w miejscu i terminie wskazanym przez zamawiającego dla w/w przetargu, tj. w </w:t>
      </w:r>
      <w:r>
        <w:rPr>
          <w:b/>
        </w:rPr>
        <w:t>Domu Pomocy Społecznej Weterana Walki i Pracy w Radomiu ulica Wyścigowa 16, pok. 06 do dnia 07.07.2010r. godz. 10:00.</w:t>
      </w:r>
    </w:p>
    <w:p>
      <w:pPr>
        <w:pStyle w:val="Normal"/>
        <w:jc w:val="both"/>
        <w:rPr/>
      </w:pPr>
      <w:r>
        <w:rPr/>
        <w:t xml:space="preserve">Oferta wykonawcy została wybrana, ponieważ niepodlega wykluczeniu, spełnia wymogi specyfikacji istotnych warunków zamówienia, nie podlega odrzuceniu i jest najkorzystniejsza w oparciu o przyjęte kryterium ceny – 100%. </w:t>
      </w:r>
    </w:p>
    <w:p>
      <w:pPr>
        <w:pStyle w:val="Normal"/>
        <w:rPr>
          <w:sz w:val="28"/>
          <w:szCs w:val="28"/>
        </w:rPr>
      </w:pPr>
      <w:r>
        <w:rPr/>
        <w:t xml:space="preserve">Wykonawca zaoferował wykonanie zamówienia za wynagrodzeniem brutto w wysokości: </w:t>
      </w:r>
      <w:r>
        <w:rPr>
          <w:b/>
        </w:rPr>
        <w:t>35.902,68 złotych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901" w:leader="none"/>
        </w:tabs>
        <w:ind w:left="5901" w:hanging="0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                                                                                        Z up. Dyrektora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mgr Jolanta Siara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  <w:tab/>
        <w:t>Z-ca  Dyrektora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01:00Z</dcterms:created>
  <dc:creator>GorskiE</dc:creator>
  <dc:description/>
  <cp:keywords/>
  <dc:language>en-US</dc:language>
  <cp:lastModifiedBy>GorskiE</cp:lastModifiedBy>
  <cp:lastPrinted>2010-03-03T10:56:00Z</cp:lastPrinted>
  <dcterms:modified xsi:type="dcterms:W3CDTF">2010-07-14T09:10:00Z</dcterms:modified>
  <cp:revision>4</cp:revision>
  <dc:subject/>
  <dc:title/>
</cp:coreProperties>
</file>