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Radom, dnia 08.07.2010r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AG/341/4/10</w:t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rPr/>
      </w:pPr>
      <w:r>
        <w:rPr>
          <w:b/>
          <w:sz w:val="28"/>
        </w:rPr>
        <w:tab/>
        <w:t>ZAWIADOMIENIE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O WYBORZE NAJKORZYSTNIEJSZEJ OFERTY ORAZ STRESZCZENIE OCENY I PORÓWNANIA ZŁOŻONYCH OFERT</w:t>
      </w:r>
    </w:p>
    <w:p>
      <w:pPr>
        <w:pStyle w:val="Normal"/>
        <w:tabs>
          <w:tab w:val="clear" w:pos="708"/>
          <w:tab w:val="center" w:pos="459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1017" w:leader="none"/>
          <w:tab w:val="left" w:pos="56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</w:rPr>
        <w:t>dotyczy:</w:t>
        <w:tab/>
        <w:t>postępowania o udzielenie zamówienia publicznego prowadzonego w trybie przetargu nieograniczonego o wartości nie przekraczającej równowartości kwoty 193.000euro na zamówienie o nazwi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,,Sukcesywna dostawa ziemniaków, warzyw i owoców do Domu Pomocy Społecznej Weterana Walki i Pracy w Radomiu, ul. Wyścigowa 16”.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onym w dniu 29.06.2010r.  na tablicy informacyjnej DPSWWiP w Radomiu, na stronie internetowej:www.dpsweteran.radom.pl oraz w Biuletynie Zamówień Publicznych na stronie:http:// </w:t>
      </w:r>
      <w:hyperlink r:id="rId2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sz w:val="24"/>
          <w:szCs w:val="24"/>
        </w:rPr>
        <w:t xml:space="preserve"> ( nr. ogłoszenia: 169287 -2010).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wyniku przeprowadzenia czynności związanych z badaniem i oceną złożonych ofert, działając na podstawie art. 92 ustawy z dnia 29 stycznia 2004r. -Prawo zamówień publicznych ( tekst jednolity: Dz. U. z 2007r. Nr 223, poz. 1655 z póżn. zm.) oraz § 24 Specyfikacji Istotnych Warunków Zamówienia (SIWZ)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Zamawiający informuje, że dokonał, w oparciu o przyjęte kryterium ceny- 100% opisane w § 23 SIWZ wyboru najkorzystniejszej oferty. Jako najkorzystniejsza uznana została oferta nr 1  złożona przez wykonawcę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zedsiębiorstwo Usługowo-Handlowe Marcin Seliga Przybyszew ulica Gościniec 56, 26-803 Promna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Oferta złożona przez w/w Wykonawcę niepodlegającego wykluczeniu, spełnia wymogi specyfikacji istotnych warunków zamówienia, nie podlega odrzuceniu i jest najkorzystniejsza w oparciu o przyjęte kryterium ceny – 100%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(Cena ofertowa brutto 35.902,68 zł.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2.Zamawiający przedstawia poniżej nazwy (firmy), siedziby i adresy wykonawców, którzy złożyli  w przedmiotowym postępowaniu niepodlegające odrzuceniu oferty  wraz ze streszczeniem oceny i porównania złożonych ofert, zawierające punktację przyznaną ofertom w przyjętym kryterium oceny ofert i łączną punktację: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4536"/>
        <w:gridCol w:w="1711"/>
      </w:tblGrid>
      <w:tr>
        <w:trPr>
          <w:trHeight w:val="112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, siedziba i adres wykonaw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siębiorstwo Usługowo-Handlowe Marcin Seliga Przybyszew ulica Gościniec 56, 26-803 Promna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Cena ofertowa brutto</w:t>
            </w:r>
            <w:r>
              <w:rPr>
                <w:b/>
              </w:rPr>
              <w:t xml:space="preserve"> : 35.902,68 zł</w:t>
            </w:r>
            <w:r>
              <w:rPr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ena (liczba pk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czba punktów w kryterium: cena - 100%</w:t>
            </w:r>
          </w:p>
        </w:tc>
      </w:tr>
      <w:tr>
        <w:trPr>
          <w:trHeight w:val="32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ceny oferty przeprowadzona na podstawie ilości punktów otrzymanych przy zastosowaniu następującego wzoru matematycznego, określonego w § 23 pkt 1 ppkt 1.2 SIWZ:</w:t>
            </w:r>
          </w:p>
          <w:p>
            <w:pPr>
              <w:pStyle w:val="Normal"/>
              <w:rPr/>
            </w:pPr>
            <w:r>
              <w:rPr/>
              <w:t>P(C</w:t>
            </w:r>
            <w:r>
              <w:rPr>
                <w:vertAlign w:val="subscript"/>
              </w:rPr>
              <w:t>i</w:t>
            </w:r>
            <w:r>
              <w:rPr/>
              <w:t>) = (C</w:t>
            </w:r>
            <w:r>
              <w:rPr>
                <w:vertAlign w:val="subscript"/>
              </w:rPr>
              <w:t>min</w:t>
            </w:r>
            <w:r>
              <w:rPr/>
              <w:t>/C</w:t>
            </w:r>
            <w:r>
              <w:rPr>
                <w:vertAlign w:val="subscript"/>
              </w:rPr>
              <w:t>i</w:t>
            </w:r>
            <w:r>
              <w:rPr/>
              <w:t>) x 100 pkt</w:t>
            </w:r>
          </w:p>
          <w:p>
            <w:pPr>
              <w:pStyle w:val="Normal"/>
              <w:rPr/>
            </w:pPr>
            <w:r>
              <w:rPr/>
              <w:t>gdzie: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  <w:r>
              <w:rPr/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i</w:t>
            </w:r>
            <w:r>
              <w:rPr/>
              <w:t xml:space="preserve"> – ceny poszczególnych ofert,</w:t>
            </w:r>
          </w:p>
          <w:p>
            <w:pPr>
              <w:pStyle w:val="Normal"/>
              <w:rPr/>
            </w:pPr>
            <w:r>
              <w:rPr/>
              <w:t>P(C</w:t>
            </w:r>
            <w:r>
              <w:rPr>
                <w:vertAlign w:val="subscript"/>
              </w:rPr>
              <w:t>i</w:t>
            </w:r>
            <w:r>
              <w:rPr/>
              <w:t>) – liczba punktów za kryterium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(C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>) = (35.902,68 /35. 902,68) x 100 pkt = 100,00 pk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0 pkt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Z up. Dyrektora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mgr Jolanta Siara</w:t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</w:rPr>
      </w:pPr>
      <w:r>
        <w:rPr>
          <w:sz w:val="28"/>
        </w:rPr>
        <w:tab/>
        <w:t>Z-ca  Dyrektora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eterana Walki i Pracy w Radomiu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9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2:00Z</dcterms:created>
  <dc:creator>HanskiM</dc:creator>
  <dc:description/>
  <cp:keywords/>
  <dc:language>en-US</dc:language>
  <cp:lastModifiedBy>GorskiE</cp:lastModifiedBy>
  <cp:lastPrinted>2010-07-07T12:27:00Z</cp:lastPrinted>
  <dcterms:modified xsi:type="dcterms:W3CDTF">2010-07-08T07:25:00Z</dcterms:modified>
  <cp:revision>3</cp:revision>
  <dc:subject/>
  <dc:title>Radom, dnia 21</dc:title>
</cp:coreProperties>
</file>