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AG/341/4/10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07r.Nr 223,poz.1655 z póżn. zm.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ziemniaków, warzyw i owoców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29.06.2010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ziemniaków, warzyw i owoców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miotem zamówienia są sukcesywne dostawy ziemniaków, warzyw i owoców do Domu Pomocy Społecznej Weterana Walki i Pracy w Radomiu , ul. Wyścigowa 16  dokonywane sześć  razy w tygodniu lub częściej wg potrzeb Zamawiającego. Zakres zamówienia o wartości nie przekraczającej wyrażonej w złotych równowartości kwoty  193.000 euro. Szczegółowy opis przedmiotu zamówienia został określony w formularzu cenowym stanowiącym załącznik do niniejszej w Specyfikacji Istotnych Warunków Zamówienia - załącznik nr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eć będzie dostawa przedmiotu zamówienia do siedziby Zamawiającego tj do 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03110000-5 - rośliny uprawne, produkty  warzywnictwa i ogrodnictwa.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30/09/2010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89 ust. 1 pkt 5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ważną decyzję wydaną przez organ  Państwowej Inspekcji Sanitarnej lub organ Inspekcji Weterynaryjnej dotyczącą spełnienia wymagań sanitarnych zatwierdzającą zakład w rozumieniu art.62 ust.1 pkt.2, art.63 ust.1  ustawy z dnia 25 sierpnia 2006r. o bezpieczeństwie żywności i żywienia (Dz. U. Nr 171 poz.1225 ze zm.)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ważną decyzję wydaną przez organ  Państwowej Inspekcji Sanitarnej lub organ Inspekcji Weterynaryjnej dotyczącą spełnienia wymagań koniecznych do zapewnienia higieny w obrocie artykułami żywnościowymi- dopuszczającą specjalistyczny środek transportu do przewozu ziemniaków, warzyw i owoców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nie orzeczono wobec niego zakazu ubiegania się o zamówienie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Pełnomocnictwo </w:t>
      </w:r>
      <w:r>
        <w:rPr>
          <w:b/>
          <w:bCs/>
          <w:sz w:val="24"/>
          <w:szCs w:val="24"/>
        </w:rPr>
        <w:t xml:space="preserve">(składają wykonawcy wspólnie ubiegający się o udzielenie zamówienia </w:t>
      </w:r>
      <w:r>
        <w:rPr>
          <w:bCs/>
          <w:sz w:val="24"/>
          <w:szCs w:val="24"/>
        </w:rPr>
        <w:t>np. konsorcjum, spółka cywilna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ta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umowy w zakresie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autoSpaceDE w:val="false"/>
        <w:ind w:left="907" w:hanging="3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sytuacji ustawowej zmiany stawki podatku VAT; </w:t>
      </w:r>
    </w:p>
    <w:p>
      <w:pPr>
        <w:pStyle w:val="Default"/>
        <w:numPr>
          <w:ilvl w:val="1"/>
          <w:numId w:val="2"/>
        </w:numPr>
        <w:spacing w:before="120" w:after="0"/>
        <w:ind w:left="907" w:hanging="340"/>
        <w:jc w:val="both"/>
        <w:rPr>
          <w:color w:val="000000"/>
        </w:rPr>
      </w:pPr>
      <w:r>
        <w:rPr/>
        <w:t>zmiany terminu dostawy z przyczyn niezależnych od Wykonawcy, przy czym termin ten nie może być dłuższy niż 30 dni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07 /07/ 2010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6</w:t>
      </w:r>
    </w:p>
    <w:p>
      <w:pPr>
        <w:pStyle w:val="Tekstpodstawowy2"/>
        <w:rPr/>
      </w:pPr>
      <w:r>
        <w:rPr/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907" w:hanging="453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08:00Z</dcterms:created>
  <dc:creator>DPS Weterana Walki i Pracy</dc:creator>
  <dc:description/>
  <cp:keywords/>
  <dc:language>en-US</dc:language>
  <cp:lastModifiedBy>GorskiE</cp:lastModifiedBy>
  <cp:lastPrinted>2010-06-15T11:34:00Z</cp:lastPrinted>
  <dcterms:modified xsi:type="dcterms:W3CDTF">2010-06-28T06:08:00Z</dcterms:modified>
  <cp:revision>2</cp:revision>
  <dc:subject/>
  <dc:title>OGŁOSZENIE</dc:title>
</cp:coreProperties>
</file>