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07.04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2/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 WYBORZE NAJKORZYSTNIEJSZEJ OFERTY ORAZ STRESZCZENIE OCENY I PORÓWNANIA ZŁOŻONYCH OFERT</w:t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nie przekraczającej równowartości kwoty 193.000euro na zamówienie o nazw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Sukcesywna dostawa ziemniaków, warzyw i owoców do Domu Pomocy Społecznej Weterana Walki i Pracy w Radomiu, ul. Wyścigowa 16”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29.03.2010r.  na tablicy informacyjnej DPSWWiP w Radomiu, na stronie internetowej:www.dpsweteran.radom.pl oraz w Biuletynie Zamówień Publicznych na stronie:http://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88424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 tekst jednolity: Dz. U. z 2007r. Nr 223, poz. 1655 z póżn. zm.) oraz § 24 Specyfikacji Istotnych Warunków Zamówienia (SIWZ)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Zamawiający informuje, że dokonał, w oparciu o przyjęte kryterium ceny- 100% opisane w § 23 SIWZ wyboru najkorzystniejszej oferty. Jako najkorzystniejsza uznana została oferta nr 1  złożona przez wykonawcę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siębiorstwo Usługowo-Handlowe Marcin Seliga Przybyszew ulica Gościniec 56, 26-803 Promna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Oferta złożona przez w/w Wykonawcę niepodlegającego wykluczeniu, spełnia wymogi specyfikacji istotnych warunków zamówienia, nie podlega odrzuceniu i jest najkorzystniejsza w oparciu o przyjęte kryterium ceny – 100%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Cena ofertowa brutto 28.643,07 zł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Zamawiający przedstawia poniżej nazwy (firmy), siedziby i adresy wykonawców, którzy złożyli  w przedmiotowym postępowaniu niepodlegające odrzuceniu oferty  wraz ze streszczeniem oceny i porównania złożonych ofert, zawierające punktację przyznaną ofertom w przyjętym kryterium oceny ofert i łączną punktację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4536"/>
        <w:gridCol w:w="1711"/>
      </w:tblGrid>
      <w:tr>
        <w:trPr>
          <w:trHeight w:val="11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stwo Usługowo-Handlowe Marcin Seliga Przybyszew ulica Gościniec 56, 26-803 Promn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ena ofertowa brutto</w:t>
            </w:r>
            <w:r>
              <w:rPr>
                <w:b/>
              </w:rPr>
              <w:t xml:space="preserve"> : 28.643,07 zł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czba punktów w kryterium: cena - 100%</w:t>
            </w:r>
          </w:p>
        </w:tc>
      </w:tr>
      <w:tr>
        <w:trPr>
          <w:trHeight w:val="32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ny oferty przeprowadzona na podstawie ilości punktów otrzymanych przy zastosowaniu następującego wzoru matematycznego, określonego w § 23 pkt 1 ppkt 1.2 SIWZ: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= (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i</w:t>
            </w:r>
            <w:r>
              <w:rPr/>
              <w:t>) x 100 pkt</w:t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– ceny poszczególnych ofert,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– liczba punktów za kryterium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(C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 = (28.643,07 /28. 643,07) x 100 pkt = 100,00 pk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7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2:00Z</dcterms:created>
  <dc:creator>HanskiM</dc:creator>
  <dc:description/>
  <cp:keywords/>
  <dc:language>en-US</dc:language>
  <cp:lastModifiedBy>GorskiE</cp:lastModifiedBy>
  <cp:lastPrinted>2010-04-06T11:35:00Z</cp:lastPrinted>
  <dcterms:modified xsi:type="dcterms:W3CDTF">2010-04-07T06:42:00Z</dcterms:modified>
  <cp:revision>2</cp:revision>
  <dc:subject/>
  <dc:title>Radom, dnia 21</dc:title>
</cp:coreProperties>
</file>