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Uchwały Nr ...../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Rady Miejskiej w Radom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.....................2006 r.</w:t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S T A T U T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Domu Pomocy Społecznej Weterana Walki i Pracy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w Radomiu ul. Wyścigowa 16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</w:t>
      </w:r>
    </w:p>
    <w:p>
      <w:pPr>
        <w:pStyle w:val="Normal"/>
        <w:jc w:val="center"/>
        <w:rPr/>
      </w:pPr>
      <w:r>
        <w:rPr>
          <w:sz w:val="28"/>
          <w:szCs w:val="28"/>
        </w:rPr>
        <w:t>POSTANOWIENIA OGÓLNE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</w:t>
      </w:r>
      <w:r>
        <w:rPr/>
        <w:t xml:space="preserve"> 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 Pomocy Społecznej Weterana Walki i Pracy w Radomiu zwany dal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mem” został utworzony 1 kwietnia 1986 roku na podstawie zarzą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8/86  Wojewody Radomskiego  z dnia 6 lutego 198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  jest jednostką organizacyjną gminy Miasta Radom – miasta na praw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atu , nie posiadającą osobowości praw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 prowadzi działalność na podstawie i w granicach obowiązując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isów pr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dziba Domu mieści się w Radomiu- mieście na prawach powiat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 ulicy  Wyścigowej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 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 I ZADANIA DO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 jest placówką stałego pobytu przeznaczoną dla osób obojga  płci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lekle somatycznie chorych.</w:t>
      </w:r>
    </w:p>
    <w:p>
      <w:pPr>
        <w:pStyle w:val="Normal"/>
        <w:jc w:val="center"/>
        <w:rPr/>
      </w:pPr>
      <w:r>
        <w:rPr>
          <w:sz w:val="28"/>
          <w:szCs w:val="28"/>
        </w:rPr>
        <w:t>-  2</w:t>
      </w:r>
      <w:r>
        <w:rPr/>
        <w:t xml:space="preserve">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lem Domu jest zapewnienie mieszkańcom warunków bezpiecz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godnego życia, intymności, niezależności, rozwoju osobow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amodziel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 realizuje swoje zadania poprzez 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134" w:leader="none"/>
        </w:tabs>
        <w:suppressAutoHyphens w:val="true"/>
        <w:ind w:left="46" w:hanging="46"/>
        <w:rPr>
          <w:sz w:val="28"/>
          <w:szCs w:val="28"/>
        </w:rPr>
      </w:pPr>
      <w:r>
        <w:rPr>
          <w:sz w:val="28"/>
          <w:szCs w:val="28"/>
        </w:rPr>
        <w:t>zapewnienie mieszkańcom całodobowej opieki,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zaspokojenie mieszkańcom niezbędnych potrzeb bytowych w szczegó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miejsca zamieszkania wraz z zapleczem socjaln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wyżywienia w ramach obowiązujących norm, z uwzględnieniem stanu zdrowia mieszkańc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zapewnienie w ramach posiadanych środków odzieży i obuw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zapewnienie w ramach posiadanych środków- czystości, a dla mieszkańców nie mogących samodzielnie wykonywać czynności- stałą opiekę z karmieniem, myciem i kąpaniem włączni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zapewnienie mieszkańcom usług opiekuńcz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udzielanie pomocy w podstawowych czynnościach życi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odnoszenie sprawności i aktyw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udzielanie niezbędnej pomocy w załatwianiu spraw osobistych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zapewnienie mieszkańcom usług wspomagających w szczegó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umożliwianie  udziału w terapii zajęciow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umożliwianie realizacji potrzeb religijnych i udziału w praktykach religijnych zgodnych z wyznaniem mieszkańc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stwarzanie  warunków rozwoju samorządności mieszkańc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organizowanie imprez kulturalnych i turystycznych, zapewnienie dostępności do  literatury i pras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stwarzanie warunków do utrzymywania i rozwijania kontaktów z rodziną i środowiskie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zapewnienie mieszkańcom potrzeb zdrowotnych polegających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umożliwianiu korzystania ze świadczeń zdrowotnych przysługujących im z tytułu powszechnego ubezpieczenia zdrowot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pokrywaniu kosztów leków, artykułów sanitarnych, środków pomocniczych oraz przedmiotów ortopedycznych zgodnie zobowiązującymi przepis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prowadzenie badań profilaktycznych oraz promocji zdrow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opieki pielęgniarskiej i rehabilitacyjnej przywracającej sprawność fizyczną i samodzielność.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3  -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 współpracuje z Miejskim Ośrodkiem Pomocy Społecznej w Radom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cjami społecznymi i pozarządowymi, Kościołem Katolick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innymi związkami wyznaniowymi, osobami fizycznymi i prawn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celu realizacji swoich zadań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GANIZACJA DO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§ </w:t>
      </w:r>
      <w:r>
        <w:rPr/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zydent Miasta Radomia nawiązuje stosunek pracy z Dyrektorem Do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rektor jest odpowiedzialny za działalność Domu, kieruje Dom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prezentuje go na zewnątr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rektor Domu działa  jednoosobowo na podstawie i w granicach   </w:t>
        <w:tab/>
        <w:tab/>
        <w:t xml:space="preserve">     pisemnego pełnomocnictwa udzielonego przez  Prezydenta Miasta </w:t>
        <w:tab/>
        <w:tab/>
        <w:t xml:space="preserve">     Radom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 Domu jest pracodawcą dla wszystkich pracowników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Dyrektor kieruje Domem przy pomocy  zastępcy i głównego </w:t>
        <w:tab/>
        <w:tab/>
        <w:tab/>
        <w:t xml:space="preserve">       księgowego.</w:t>
        <w:tab/>
        <w:tab/>
        <w:tab/>
        <w:tab/>
        <w:tab/>
        <w:tab/>
        <w:tab/>
        <w:tab/>
        <w:tab/>
        <w:tab/>
        <w:tab/>
        <w:t xml:space="preserve">      2.Zakres uprawnień, obowiązków i odpowiedzialności kadry kierowniczej </w:t>
        <w:tab/>
        <w:t xml:space="preserve">       Domu ustala Dyrek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ukturę organizacyjną i szczegółowy zakres zadań Domu określa  </w:t>
        <w:tab/>
        <w:tab/>
        <w:t xml:space="preserve">      opracowany przez Dyrektora  Regulamin Organizacyjny, przyjęty prz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zydenta Miasta Radomia. </w:t>
        <w:tab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4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OSPODARKA FINASOWA  DO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0" w:leader="none"/>
        </w:tabs>
        <w:rPr>
          <w:sz w:val="28"/>
          <w:szCs w:val="28"/>
        </w:rPr>
      </w:pPr>
      <w:r>
        <w:rPr>
          <w:sz w:val="28"/>
          <w:szCs w:val="28"/>
        </w:rPr>
        <w:t>Dom działa w formie jednostki budże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stawą gospodarki finansowej Domu jest plan docho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ydatków zwany planem finansowym Domu Pomocy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terana Walki i Pracy w Radom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zydent Miasta Radomia przy pomocy Miejskiego Ośrodka Pomocy Społecznej w Radomiu sprawuje nadzór nad działalnością Dom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 prowadzi gospodarkę finansową w oparciu o obowiązują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pisy ustawy o finansach publicznych i ustawy o rachunk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ENIE DO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5"/>
          <w:numId w:val="4"/>
        </w:numPr>
        <w:tabs>
          <w:tab w:val="clear" w:pos="708"/>
          <w:tab w:val="left" w:pos="-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Mienie Domu jest mieniem komunalnym Miasta Radomia-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awach powiatu, do którego stosuje się postanowienia usta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amorządzie gminnym.</w:t>
      </w:r>
    </w:p>
    <w:p>
      <w:pPr>
        <w:pStyle w:val="Normal"/>
        <w:widowControl w:val="false"/>
        <w:numPr>
          <w:ilvl w:val="5"/>
          <w:numId w:val="5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Dom gospodaruje powierzonym mieniem, zapewnia jego ochron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ależyte wykorzyst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5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dział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STANOWIENIA 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yrektor Domu ponosi odpowiedzialność za przestrzeganie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anowień niniejszego statu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ian  w statucie dokonuje Rada Miasta w formie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23:00Z</dcterms:created>
  <dc:creator>Maciej Świerczyński</dc:creator>
  <dc:description/>
  <cp:keywords/>
  <dc:language>en-US</dc:language>
  <cp:lastModifiedBy>Maciej Świerczyński</cp:lastModifiedBy>
  <dcterms:modified xsi:type="dcterms:W3CDTF">2010-01-26T12:24:00Z</dcterms:modified>
  <cp:revision>1</cp:revision>
  <dc:subject/>
  <dc:title/>
</cp:coreProperties>
</file>