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uk nr 8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chwała Nr 839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Radomiu</w:t>
      </w:r>
    </w:p>
    <w:p>
      <w:pPr>
        <w:pStyle w:val="Normal"/>
        <w:jc w:val="center"/>
        <w:rPr/>
      </w:pPr>
      <w:r>
        <w:rPr>
          <w:sz w:val="28"/>
          <w:szCs w:val="28"/>
        </w:rPr>
        <w:t>z dnia 12.06.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dania statutów placówkom pomocy społecznej w Radom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tekst jednolity Dz. U. z 2001 r. Nr 142, poz. 1591 z późniejszymi zmianami) w związku              z art. 20 ust. 2 oraz art. 238 ust. 3 ustawy z dnia 30 czerwca 2005 r. o finansach publicznych (Dz. U. z 2005 r. Nr. 249, poz. 2104 z późn. zmian.) Rada Miejska w Radomiu uchwala,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aje się statuty niżej wymienionym placówkom pomocy społecznej w Radomi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nnemu Domowi Dziecka Nr 1 w Radomiu przy ul. Bacha 11 stanowiący załącznik nr 1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nnemu Domowi Dziecka Nr 2 w Radomiu przy ul. Wośnickiej 28 A stanowiący załącznik nr 2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nnemu Domowi Dziecka Nr 3 w Radomiu przy ul. Ostrowieckiej 7 stanowiący załącznik nr 3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ówce Rodzinnej Nr 4 w Radomiu przy ul. Rwańskiej 10 stanowiący załącznik     nr 4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ówce Wielofunkcyjnej „Słoneczny Dom” w Radomiu przy ul. Kolberga 19 stanowiący załącznik nr 5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kowi Adopcyjno-Opiekuńczemu w Radomiu przy ul. Limanowskiego 134 stanowiący załącznik nr 6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wi Pomocy Społecznej „Nad Potokiem” w Radomiu przy ul. Struga 88 stanowiący załącznik nr 7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wi Pomocy Społecznej Weterana Walki i Pracy w Radomiu przy ul. Wyścigowej 16 stanowiący załącznik nr 8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wi Pomocy Społecznej im. Świętego Kazimierza w Radomiu przy ul. Garbarskiej 35 stanowiący załącznik nr 9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wi Pomocy Społecznej Plac Stare Miasto 2 w Radomiu stanowiący załącznik         nr 10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Rad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Tadeusz Henryk Drlat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2:00Z</dcterms:created>
  <dc:creator>Miejski Ośrodek Pomocy Społ.</dc:creator>
  <dc:description/>
  <cp:keywords/>
  <dc:language>en-US</dc:language>
  <cp:lastModifiedBy>Maciej Świerczyński</cp:lastModifiedBy>
  <cp:lastPrinted>2006-05-11T13:30:00Z</cp:lastPrinted>
  <dcterms:modified xsi:type="dcterms:W3CDTF">2010-01-26T12:22:00Z</dcterms:modified>
  <cp:revision>2</cp:revision>
  <dc:subject/>
  <dc:title/>
</cp:coreProperties>
</file>