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ruk nr 9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Uchwała Nr 908/20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w Radomiu</w:t>
      </w:r>
    </w:p>
    <w:p>
      <w:pPr>
        <w:pStyle w:val="Normal"/>
        <w:jc w:val="center"/>
        <w:rPr/>
      </w:pPr>
      <w:r>
        <w:rPr>
          <w:sz w:val="28"/>
          <w:szCs w:val="28"/>
        </w:rPr>
        <w:t>z dnia 25.10.2006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w sprawie wprowadzenia zmian w Statucie Domu Pomocy Społecznej Weterana Walki          i Pracy w Radomiu, stanowiącym załącznik nr 8 do Uchwały Nr 839/2006 Rady Miejskiej w Radomiu z dnia 12 czerwca 2006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18 ust. 1 ustawy z dnia 8 marca 1990 r. o samorządzie gminnym (tekst jednolity Dz. U. z 2001 r. Nr 142, poz. 1591 z późniejszymi zmianami) oraz § 21 Statutu Domu Pomocy Społecznej Weterana Walki i Pracy w Radomiu Rada Miejska                 w Radomi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tatucie Domu Pomocy Społecznej Weterana Walki i Pracy w Radomiu, stanowiącym załącznik nr 8 do Uchwały Nr 839/2006 Rady Miejskiej w Radomiu z dnia 12 czerwca 2006 rok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§ 5 otrzymuje brzmienie:</w:t>
      </w:r>
    </w:p>
    <w:p>
      <w:pPr>
        <w:pStyle w:val="Normal"/>
        <w:jc w:val="both"/>
        <w:rPr/>
      </w:pPr>
      <w:r>
        <w:rPr/>
        <w:t>Dom jest placówką stałego pobytu przeznaczoną dla osób w podeszłym wieku – obojga pł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apisy Statutu Domu Pomocy Społecznej Weterana Walki i Pracy w Radomiu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Radom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Tadeusz Henryk Derl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21:00Z</dcterms:created>
  <dc:creator>Miejski Ośrodek Pomocy Społ.</dc:creator>
  <dc:description/>
  <cp:keywords/>
  <dc:language>en-US</dc:language>
  <cp:lastModifiedBy>Maciej Świerczyński</cp:lastModifiedBy>
  <cp:lastPrinted>2006-10-10T09:46:00Z</cp:lastPrinted>
  <dcterms:modified xsi:type="dcterms:W3CDTF">2010-01-26T12:21:00Z</dcterms:modified>
  <cp:revision>2</cp:revision>
  <dc:subject/>
  <dc:title>ZARZĄDZENIE NR </dc:title>
</cp:coreProperties>
</file>