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25.01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 781/2009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przetargu nieograniczonego o wartości mniejszej od kwot określonych w przepisach wydanych na podstawie art.11 ust.8 ustawy z dnia 29 stycznia 2004r. Prawo zamówień publicznych( tekst jednolity:Dz. U. z 2007r.Nr 223,poz.1655 z póżn.zm.) tj. poniżej 206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,Sukcesywn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stawa leków dla mieszkańców Dom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eterana Walki i Pracy w Radomiu, ul. Wyścigowa 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25.01.2010 roku zawarł umowę z następującym Wykonaw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orcjum: Apteka Barbara Nurczyńska ul. Słowackiego 45, 26-600 Radom; Apteka w Rynku Anna Fąfara ul. Rynek 12, 26-600 Radom z ceną ofertową brutto:</w:t>
      </w:r>
      <w:r>
        <w:rPr>
          <w:b/>
          <w:sz w:val="28"/>
          <w:szCs w:val="28"/>
        </w:rPr>
        <w:t xml:space="preserve"> 42.244,41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spełnia wszystkie warunki w postępowaniu, jego oferta została złożona prawidłowo nie podlegająca odrzuceniu i jest najkorzystniejsza w oparciu o przyjęte kryterium ceny-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7:00Z</dcterms:created>
  <dc:creator>GorskiE</dc:creator>
  <dc:description/>
  <cp:keywords/>
  <dc:language>en-US</dc:language>
  <cp:lastModifiedBy>GorskiE</cp:lastModifiedBy>
  <cp:lastPrinted>2010-01-13T08:03:00Z</cp:lastPrinted>
  <dcterms:modified xsi:type="dcterms:W3CDTF">2010-01-25T11:10:00Z</dcterms:modified>
  <cp:revision>3</cp:revision>
  <dc:subject/>
  <dc:title/>
</cp:coreProperties>
</file>