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Radom, dnia 22.01.2010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40 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/>
      </w:pPr>
      <w:r>
        <w:rPr>
          <w:b/>
          <w:sz w:val="28"/>
        </w:rPr>
        <w:tab/>
        <w:t>ZAWIADOMIENIE</w:t>
        <w:tab/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WYBORZE NAJKORZYSTNIEJSZEJ OFERTY</w:t>
      </w:r>
    </w:p>
    <w:p>
      <w:pPr>
        <w:pStyle w:val="Normal"/>
        <w:tabs>
          <w:tab w:val="clear" w:pos="708"/>
          <w:tab w:val="left" w:pos="1017" w:leader="none"/>
          <w:tab w:val="left" w:pos="5635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8 ustawy z dnia 29 stycznia 2004r. Prawo zamówień publicznych ( tekst jednolity:Dz. U. z 2007r. Nr 223, poz. 1655) z póżn.zm. ) tj. poniżej 193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stawa:</w:t>
        <w:tab/>
        <w:t>produktów spożywczych do Domu Pomocy Społecznej Weterana Walki i Pracy w Radomiu, ul. Wyścigowa 16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onym w dniu 14.01.2010r.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 bip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 9463 -2010).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 z póżn. zm.) oraz § 20 Specyfikacji Istotnych Warunków Zamówienia (SIWZ)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mawiający informuje, że dokonał, w oparciu o kryteria oceny ofert opisane w § 19 SIWZ (cena – maks. 100 pkt)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siębiorstwo Produkcyjno-Handlowe POLARIS Małgorzata Gruszczyńska ul. Żołnierska 20 A 62-800 Kalisz </w:t>
      </w:r>
      <w:r>
        <w:rPr>
          <w:sz w:val="28"/>
        </w:rPr>
        <w:t xml:space="preserve">ponieważ - spośród nie podlegających odrzuceniu ofert - uzyskała najwyższą ilość punktów tj. 100 i uznana została za najkorzystniejszą </w:t>
      </w:r>
      <w:r>
        <w:rPr>
          <w:b/>
          <w:sz w:val="28"/>
        </w:rPr>
        <w:t>(cena ofertowa brutto 34.296,35 zł 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amawiający 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 cena (100 %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Liczba złożonych ofert: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Piekarnia Inowłódż Hurtownia Nabiału  spółka jawna ul. Spalska 25, 97-215  Inowłódż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41.799,87 zł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9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34.296, 35 /41.799,87) x 100 pkt = 82,04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2,04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Almax- Dystrybucja sp. z o. o.  Panieńszczyzna  21-002 Jastków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40.970,15. zł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9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34.296,35 /40. 970,915) x 100 pkt =83,71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3,71pkt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Przedsiębiorstwo Produkcyjno-Handlowe POLARIS Małgorzata Gruszczyńska ul. Żołnierska 20 A  ,62-800 Kalisz  65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34.296,35 zł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9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34.296,35 /34.296,35) x 100 pkt = 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monex S.A. ul. Dodysa 1, 20-149 Lublin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41.061,60zł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9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34.296,35 /41.061,60) x 100 pkt =  83, 52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3,52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omocja Firma Handlowa Ewa Wróblewska – właściciel ul. Lubelska 65, 26-600 Rado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39.046,35zł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9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34.296,35 /39.046,35) x 100 pkt = 87,83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7,83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informuje, że żadna z ofert nie została odrzucona oraz żaden z Wykonawców nie został wykluczony z postępowania o udzielenie zamówienia publicznego.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7:00Z</dcterms:created>
  <dc:creator>HanskiM</dc:creator>
  <dc:description/>
  <cp:keywords/>
  <dc:language>en-US</dc:language>
  <cp:lastModifiedBy>GorskiE</cp:lastModifiedBy>
  <cp:lastPrinted>2010-01-22T11:39:00Z</cp:lastPrinted>
  <dcterms:modified xsi:type="dcterms:W3CDTF">2010-01-22T13:02:00Z</dcterms:modified>
  <cp:revision>5</cp:revision>
  <dc:subject/>
  <dc:title>Radom, dnia 21</dc:title>
</cp:coreProperties>
</file>