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adom, dnia 13.01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DW/851/2009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OGŁOSZENIE O UDZIELENIU ZAMÓWIENI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yczy: postępowania o udzielenie zamówienia publicznego prowadzonego w trybie przetargu nieograniczonego o wartości mniejszej od kwot określonych w przepisach wydanych na podstawie art.11 ust.8 ustawy z dnia 29 stycznia 2004r. Prawo zamówień publicznych(Dz. U. z 2007r.Nr 223,poz.1655 z póżn.zm.) tj. poniżej 206.000 euro na zamówienie o nazw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,, </w:t>
      </w:r>
      <w:r>
        <w:rPr>
          <w:b/>
          <w:sz w:val="28"/>
          <w:szCs w:val="28"/>
        </w:rPr>
        <w:t xml:space="preserve">Dostawa produktów mleczarskich do Domu Pomocy Społe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Weterana Walki i Pracy w Radomiu ulica Wyścigowa 1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ę, że w wyniku prawomocnego rozstrzygnięcia w/w postępowania Dom Pomocy Społecznej Weterana Walki i Pracy w Radomiu, ul. Wyścigowa 16 w dniu 12.01.2010 roku zawarł umowę obowiązującą od dnia 20.01.2010 roku z następującym Wykonawc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em Mleczarskim FigAND Spółka Jawna Leszek Figarski i wspólnicy Kolonia Wawrzyszów  29, 26-625 Wolanów z ceną ofertową brutto:</w:t>
      </w:r>
      <w:r>
        <w:rPr>
          <w:b/>
          <w:sz w:val="28"/>
          <w:szCs w:val="28"/>
        </w:rPr>
        <w:t xml:space="preserve"> 157.359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spełnia wszystkie warunki w postępowaniu, jego oferta została złożona prawidłowo nie podlegająca odrzuceniu i jest najkorzystniejsza w oparciu o przyjęte kryterium ceny-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8"/>
          <w:szCs w:val="28"/>
        </w:rPr>
        <w:tab/>
      </w:r>
      <w:r>
        <w:rPr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8:00Z</dcterms:created>
  <dc:creator>GorskiE</dc:creator>
  <dc:description/>
  <cp:keywords/>
  <dc:language>en-US</dc:language>
  <cp:lastModifiedBy>GorskiE</cp:lastModifiedBy>
  <cp:lastPrinted>2010-01-13T08:03:00Z</cp:lastPrinted>
  <dcterms:modified xsi:type="dcterms:W3CDTF">2010-01-13T08:36:00Z</dcterms:modified>
  <cp:revision>7</cp:revision>
  <dc:subject/>
  <dc:title/>
</cp:coreProperties>
</file>