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04.01.2010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851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/>
      </w:pPr>
      <w:r>
        <w:rPr>
          <w:b/>
          <w:sz w:val="28"/>
        </w:rPr>
        <w:tab/>
        <w:t>ZAWIADOMIENIE</w:t>
        <w:tab/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WYBORZE NAJKORZYSTNIEJSZEJ OFERTY</w:t>
      </w:r>
    </w:p>
    <w:p>
      <w:pPr>
        <w:pStyle w:val="Normal"/>
        <w:tabs>
          <w:tab w:val="clear" w:pos="708"/>
          <w:tab w:val="center" w:pos="45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59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017" w:leader="none"/>
          <w:tab w:val="left" w:pos="5635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8 ustawy z dnia 29 stycznia 2004r. Prawo zamówień publicznych (Dz. U. z 2007r. Nr 223, poz. 1655) z póżn.zm. ) tj. poniżej 206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stawa:</w:t>
        <w:tab/>
        <w:t>produktów mleczarskich do Domu Pomocy Społecznej Weterana Walki i Pracy w Radomiu, ul. Wyścigowa 16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onym w dniu 21.12.2009r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 bip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 249329 -2009)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 z póżn. zm.) oraz § 19 Specyfikacji Istotnych Warunków Zamówienia (SIWZ)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mawiający informuje, że dokonał, w oparciu o kryteria oceny ofert opisane w § 18 SIWZ (cena – maks. 100 pkt)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akład Mleczarski FigAND Spółka Jawna Leszek Figarski i wspólnicy Kolonia Wawrzyszów 29, 26-625 Wolanów </w:t>
      </w:r>
      <w:r>
        <w:rPr>
          <w:sz w:val="28"/>
        </w:rPr>
        <w:t xml:space="preserve">ponieważ - spośród nie podlegających odrzuceniu ofert - uzyskała najwyższą ilość punktów tj. 100 i uznana została za najkorzystniejszą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(cena ofertowa brutto 157.359 ,00 zł )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amawiający 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 cena (100 %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Liczba złożonych ofert: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Zakład Mleczarski FigAND Spółka Jawna Leszek Figarski i wspólnicy Kolonia Wawrzyszów 29, 26-625 Wolanów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157. 359,00 zł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157.359,00/ 157.359,00) x 100 pkt = 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jc w:val="both"/>
        <w:rPr/>
      </w:pPr>
      <w:r>
        <w:rPr>
          <w:sz w:val="28"/>
        </w:rPr>
        <w:t xml:space="preserve">Zamawiający informuje, że złożona  oferta nie została odrzucona, oraz że Wykonawca nie został wykluczony z postępowania o udzielenie zamówienia publicznego.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9:00Z</dcterms:created>
  <dc:creator>HanskiM</dc:creator>
  <dc:description/>
  <cp:keywords/>
  <dc:language>en-US</dc:language>
  <cp:lastModifiedBy>GorskiE</cp:lastModifiedBy>
  <cp:lastPrinted>2009-12-18T12:57:00Z</cp:lastPrinted>
  <dcterms:modified xsi:type="dcterms:W3CDTF">2010-01-04T13:56:00Z</dcterms:modified>
  <cp:revision>4</cp:revision>
  <dc:subject/>
  <dc:title>Radom, dnia 21</dc:title>
</cp:coreProperties>
</file>