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16.12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791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/>
      </w:pPr>
      <w:r>
        <w:rPr>
          <w:b/>
          <w:sz w:val="28"/>
        </w:rPr>
        <w:tab/>
        <w:t>ZAWIADOMIENIE</w:t>
        <w:tab/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WYBORZE NAJKORZYSTNIEJSZEJ OFERTY</w:t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017" w:leader="none"/>
          <w:tab w:val="center" w:pos="4592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produktów mięsno-wędliniarskich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07.12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 233649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mawiający 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akłady Przetwórstwa Mięsnego MIAZEK Spółka Jawna ul. Gogola 15 92-513 ŁODŹ Filia Rokiciny ul. Tomaszowska 22 </w:t>
      </w:r>
      <w:r>
        <w:rPr>
          <w:sz w:val="28"/>
        </w:rPr>
        <w:t>ponieważ - spośród nie podlegających odrzuceniu ofert - uzyskała najwyższą ilość punktów tj. 100 i uznana została za najkorzystniejszą – część 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(cena ofertowa brutto 97.551 ,17 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Albo sp. z o.o. ul. Lubelska 65 26-600 Radom  </w:t>
      </w:r>
      <w:r>
        <w:rPr>
          <w:sz w:val="28"/>
        </w:rPr>
        <w:t>ponieważ - spośród nie podlegających odrzuceniu ofert - uzyskała najwyższą ilość punktów tj. 100 i uznana została za najkorzystniejszą – część 2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(cena ofertowa brutto 62.054 ,12 zł )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mawiający 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Liczba złożonych ofert: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Zakłady Przetwórstwa Mięsnego MIAZEK Sp.j. ŁODŹ ul. Gogola 15 filia Rokiciny ul. Tomaszowska 22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97.551,17 zł 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/97.551,17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Produkcyjno Handlowo Usługowe Janhas Monika Banasik Niemianowice 27   26-634 Góz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16.012,90 zł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 /116.012,90) x 100 pkt =84,08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4,08pk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Albo sp. z o.o. ul. Lubelska 65   26-600 Rado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03.523,61 zł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 /103.523,61) x 100 pkt = 94,23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4,23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bo sp. z o.o. ul. Lubelska 65    26-600 Rado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62.054,12zł  część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62.054,12. /62.054,12) x 100 pkt = 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akład Przetwórstwa Mięsnego Grzegorz Nowakowski Dąbrowa 6       26-332 Sław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02.449,07zł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 /102.449,07) x 100 pkt = 95,21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21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Zakład Przetwórstwa Mięsnego Grzegorz Nowakowski Dąbrowa 6     26-332 Sławn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75.175,13zł   część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62.054,12 /75.175,13) x 100 pkt =82,54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,54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entrum Mięsne MAKTON S.A. ul. Kłobucka 25    02-699 Warszaw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03.125,05zł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 /103.125,05) x 100 pkt = 94,59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4,59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entrum Mięsne MAKTON S.A. ul. Kłobucka 25     02-699 Warsza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68.442,09zł  część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62.054,12 /68.442,09) x 100 pkt = 90,66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,66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PHU Nasz Produkt Z. P. Chr. Roman Kapusta ul. Nowa Wola Gołębiowska  103    26-613 Rad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102.681,28zł  część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7.551,17 /102.681,28) x 100 pkt = 95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PHU Nasz Produkt Z. P. Chr. Roman Kapusta ul. Nowa Wola Gołębiowska  103    26-613 Rado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ena ofertowa brutto</w:t>
            </w:r>
            <w:r>
              <w:rPr>
                <w:b/>
                <w:sz w:val="24"/>
              </w:rPr>
              <w:t xml:space="preserve"> : 70.631,54zł  część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62.054,12 /70.631,54) x 100 pkt = 87,85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,85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informuje, że żadna z ofert nie została odrzucona oraz żaden z Wykonawców nie został wykluczony z postępowania o udzielenie zamówienia publicznego.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1:00Z</dcterms:created>
  <dc:creator>HanskiM</dc:creator>
  <dc:description/>
  <cp:keywords/>
  <dc:language>en-US</dc:language>
  <cp:lastModifiedBy>GorskiE</cp:lastModifiedBy>
  <cp:lastPrinted>2009-12-11T12:31:00Z</cp:lastPrinted>
  <dcterms:modified xsi:type="dcterms:W3CDTF">2009-12-16T08:21:00Z</dcterms:modified>
  <cp:revision>6</cp:revision>
  <dc:subject/>
  <dc:title>Radom, dnia 21</dc:title>
</cp:coreProperties>
</file>