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M POMOCY SPOŁECZNEJ WETERANA WALKI i PRACY              w RADOMI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Wyścigowa 16 </w:t>
        <w:tab/>
        <w:tab/>
        <w:tab/>
        <w:tab/>
        <w:t xml:space="preserve">      </w:t>
        <w:tab/>
        <w:t xml:space="preserve"> tel. 048/360-45-86, fax 048/360-45-88</w:t>
        <w:tab/>
        <w:t xml:space="preserve">                      26 – 600 Radom </w:t>
        <w:tab/>
        <w:t xml:space="preserve">                                               </w:t>
        <w:tab/>
        <w:t xml:space="preserve"> NIP 948-22-677, REGON 0012437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thick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thi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32080</wp:posOffset>
                </wp:positionV>
                <wp:extent cx="561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0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om, dnia 10.12. 2009 r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sprawy : DW/ 781 / 200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szystkich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</w:t>
      </w:r>
      <w:r>
        <w:rPr>
          <w:rFonts w:cs="Times New Roman" w:ascii="Times New Roman" w:hAnsi="Times New Roman"/>
          <w:sz w:val="24"/>
          <w:szCs w:val="24"/>
        </w:rPr>
        <w:t xml:space="preserve">: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zetargu nieograniczonego na zadanie o nazwie: Sukcesywna dostawa leków dla mieszkańców Domu Pomocy Społecznej Weterana Walki i Pracy w Radomiu ul. Wyścigowa 16, ogłoszonego w dniu 02.12.2009r na: tablicy informacyjnej Domu Pomocy Społecznej Weterana Walki i Pracy w Radomiu,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ip.dps.hst.com.pl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oraz w Biuletynie Zamówień Publicznych na stroni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portal.uzp.gov.pl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. ( numer ogłoszenia 229321-200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8 ust.1 i 2 Ustawy z dnia 29 stycznia 2004r. Prawo zamówień publicznych ( Dz. U. 2007r. Nr 223,poz.1655, z póżń. zm.) przesyłamy odpowiedź jaka została udzielona w związku z przysłanym przez jednego z wykonawców zapytaniem dotyczącym Specyfikacji Istotnych Warunków Zamówienia w/w przetarg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należy postępować w przypadku pozycji leków, których dopuszczenie do obrotu wygasło, nie ma ich obecnie w produkcji ani w obrocie hurtowym, natomiast są obecne w wykazie leków refundowanych, co oznacza, że teoretycznie mogą pozostać w sprzedaży do końca daty ważności? Nie można ich również zastąpić zamiennikiem, gdyż taki nie istniej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zycj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Dicortineff maść 3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. Polcortolon  krem 15 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1. Polcortolon  maść 15 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</w:t>
      </w:r>
      <w:r>
        <w:rPr>
          <w:rFonts w:cs="Arial" w:ascii="Arial" w:hAnsi="Arial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24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inien postępować zgodnie z zapisami § 3 pkt.14 lub 15 SIWZ stosownie do określonej sytuacji. </w:t>
        <w:tab/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Przewodniczący Komisji Przetarg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.hst.c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03:00Z</dcterms:created>
  <dc:creator>SwierczynskiM</dc:creator>
  <dc:description/>
  <cp:keywords/>
  <dc:language>en-US</dc:language>
  <cp:lastModifiedBy>GorskiE</cp:lastModifiedBy>
  <cp:lastPrinted>2009-12-10T09:50:00Z</cp:lastPrinted>
  <dcterms:modified xsi:type="dcterms:W3CDTF">2009-12-10T10:03:00Z</dcterms:modified>
  <cp:revision>2</cp:revision>
  <dc:subject/>
  <dc:title>DOM POMOCY SPOŁECZNEJ WETERANA WALKI i PRACY              w RADOMIU</dc:title>
</cp:coreProperties>
</file>