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07.12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79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stawę  produktów mięsno-wędliniarskich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otych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                 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 xml:space="preserve">15131100-6 </w:t>
      </w:r>
    </w:p>
    <w:p>
      <w:pPr>
        <w:pStyle w:val="Normal"/>
        <w:rPr>
          <w:sz w:val="28"/>
        </w:rPr>
      </w:pPr>
      <w:r>
        <w:rPr>
          <w:sz w:val="28"/>
        </w:rPr>
        <w:t>Dodatkowe przedmioty: 15110000-2 mięso;   15131130-5 wędliny:</w:t>
      </w:r>
    </w:p>
    <w:p>
      <w:pPr>
        <w:pStyle w:val="Normal"/>
        <w:rPr>
          <w:sz w:val="28"/>
        </w:rPr>
      </w:pPr>
      <w:r>
        <w:rPr>
          <w:sz w:val="28"/>
        </w:rPr>
        <w:t>15112000-6 drób;      15131135-0 wędliny drobi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rzedmiotem zamówienia są sukcesywne dostawy produktów mięsno-wędliniarskich do Domu Pomocy Społecznej Weterana Walki i Pracy w Radomiu, ul. Wyścigowa 16 dokonywane pięć razy w tygodniu lub częściej wg potrzeb Zamawiającego. W/w dostawy należy wykonać zgodnie z Warunkami Specyfikacji Istotnych Warunków Zamówienia (SIWZ). Szczegółowy opis przedmiotu zamówienia w Specyfikacji Istotnych Warunków Zamówienia określa załącznik nr 3.</w:t>
      </w:r>
    </w:p>
    <w:p>
      <w:pPr>
        <w:pStyle w:val="Normal"/>
        <w:jc w:val="both"/>
        <w:rPr/>
      </w:pPr>
      <w:r>
        <w:rPr>
          <w:sz w:val="28"/>
        </w:rPr>
        <w:t xml:space="preserve">3. Produkty żywnościowe stanowiące przedmiot zamówienia powinny odpowiadać szczegółowym warunkom zdrowotnym i żywienia oraz być dostarczone specjalistycznym środkiem transportu zgodnie ze stosownymi przepisami Ministra Zdrow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ykonawca zobowiązany jest na potwierdzenie spełnienia warunków żywieniowych i transportowych złożyć oświadczenie zgodnie z załącznikiem nr 7 załączonym do SIWZ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ystkie artykuły mięsne muszą być dostarczone w stanie świeżym wcześniej nie mrożonym. Do każdego rodzaju artykułów muszą być dołączone etykiety z informacją w języku polskim o ich składzie, terminie ważności, dodanych substancjach obcych oraz o posiadanych atestach PZH i Handlowy Dokument Identyfikacyjn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ład produkujący wymagane produkty musi posiadać wdrożony system jakości HACCP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dopuszcza składnie ofert częściowych. Zamówienie podzielone jest na dwie części, ale dana część jest niepodzielna i Wykonawca zobowiązany jest pod rygorem odrzucenia oferty do zaoferowania wszystkich pozycji danej części. Wykonawca może złożyć ofertę na jedną lub więcej części (według swojego wyboru).Zamawiający w ramach jednego postępowania będzie dokonywał oceny i wyboru ofert oddzielnie dla każdej części zamówienia.</w:t>
      </w:r>
    </w:p>
    <w:p>
      <w:pPr>
        <w:pStyle w:val="Normal"/>
        <w:tabs>
          <w:tab w:val="clear" w:pos="709"/>
          <w:tab w:val="left" w:pos="7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3810" w:leader="none"/>
        </w:tabs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>Część 1</w:t>
      </w:r>
    </w:p>
    <w:p>
      <w:pPr>
        <w:pStyle w:val="Normal"/>
        <w:tabs>
          <w:tab w:val="clear" w:pos="709"/>
          <w:tab w:val="left" w:pos="3285" w:leader="none"/>
        </w:tabs>
        <w:rPr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sz w:val="28"/>
        </w:rPr>
        <w:t>Dostawa mięsa i wędlin</w:t>
      </w:r>
    </w:p>
    <w:p>
      <w:pPr>
        <w:pStyle w:val="Normal"/>
        <w:tabs>
          <w:tab w:val="clear" w:pos="709"/>
          <w:tab w:val="left" w:pos="7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>Część 2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</w:rPr>
      </w:pPr>
      <w:r>
        <w:rPr>
          <w:b/>
          <w:i/>
          <w:sz w:val="28"/>
        </w:rPr>
        <w:t xml:space="preserve">                                    </w:t>
      </w:r>
      <w:r>
        <w:rPr>
          <w:sz w:val="28"/>
        </w:rPr>
        <w:t>Dostawa drobiu i wędlin drobiowych</w:t>
      </w:r>
    </w:p>
    <w:p>
      <w:pPr>
        <w:pStyle w:val="Normal"/>
        <w:tabs>
          <w:tab w:val="clear" w:pos="709"/>
          <w:tab w:val="left" w:pos="750" w:leader="none"/>
          <w:tab w:val="center" w:pos="4534" w:leader="none"/>
        </w:tabs>
        <w:rPr/>
      </w:pPr>
      <w:r>
        <w:rPr>
          <w:b/>
          <w:i/>
          <w:sz w:val="28"/>
        </w:rPr>
        <w:tab/>
        <w:t xml:space="preserve">                                                  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04.01.2011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 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7r, Nr 223, poz. 1655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/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3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7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i dokumenty , które wykonawca zobowiązany jest załączyć do oferty pod rygorem jej odrzuceni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d rygorem odrzucenia oferty wymaga załączenia do niej niżej wymienionych oświadczeń i załączników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3 - formularz cen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4- formularz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5- umowa dostawy- projekt wraz z załącznikiem nr 1 do umow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6 -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7- oświadczenie Wykonawcy o spełnieniu przez niego warunków określonych w Ustawie o warunkach zdrowotnych żywności i żywienia, Rozporządzeniach Ministra Zdrowia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rak w ofercie w/w załączników lub ich nie uzupełnienie, we wskazanym przez Zamawiającego terminie, w trybie art.  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i protesty, zamawiający i wykonawcy przekazują pisemnie. Zamawiający dopuszcza ich przekazywanie za pomocą faksu. Z zastrzeżeniem pkt 2 , przekazanie oświadczeń , wniosków, zapytań  lub informacji, w szczególności protestów, za pomocą faksu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 lub oświadczeń dokonywane na skutek wezwania w trybie art. 26 ust.3 ustawy Prawo zamówień publicznych , wyjaśnienia wykonawców dotyczące treści oferty tym dotyczące ceny ofertowej oraz oświadczenia w przedmiocie wyrażenia zgody na poprawienie omyłki, o której mowa w art. 87 ust. 2 pkt 3 ustawy Prawo zamówień publicznych dla swojej skuteczności powinny zostać złożone w formie pisemnej przed upływem terminów określ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, protesty lub zapytania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udostępnieniu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 poświadczonym przez wykonawc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</w:t>
      </w:r>
      <w:r>
        <w:rPr>
          <w:b/>
          <w:sz w:val="28"/>
        </w:rPr>
        <w:t xml:space="preserve">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 Nie złożenie pełnomocnictwa lub pełnomocnictwo wadliwe podlega uzupełnieniu w trybie art.26 ust 3 ustawy Prawo zamówień publicznych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2 i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- zamiast pełnomocnictwa można załączyć do oferty oryginał tej umowy lub jej kopię poświadczoną 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ofertę na jedną lub wszystkie części zamówienia. Na każdą część zamówienia można złożyć tylko jedną ofertę.</w:t>
      </w:r>
    </w:p>
    <w:p>
      <w:pPr>
        <w:pStyle w:val="Normal"/>
        <w:jc w:val="both"/>
        <w:rPr/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produktów mięsno-wędliniarskich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15.12.2009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 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/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15.12. 2009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8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15.12. 2009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/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 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§ 2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1-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3 -  formularz cen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4 -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-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6 - pełnomocnictwo.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6.  Załącznik nr 7 - oświadczenie Wykonawcy o spełnieniu przez niego warunków określonych w Ustawie o warunkach zdrowotnych żywności i żywienia, Rozporządzeniach Ministra Zdrowia.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sprawy DW/791/2009                    </w:t>
      </w:r>
      <w:r>
        <w:rPr>
          <w:b/>
          <w:i/>
          <w:sz w:val="28"/>
        </w:rPr>
        <w:t xml:space="preserve">                         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ając ofertę w postępowaniu w sprawie udzielenia zamówienia publicznego o nazwie: ,,</w:t>
      </w:r>
      <w:r>
        <w:rPr>
          <w:b/>
          <w:sz w:val="24"/>
        </w:rPr>
        <w:t>Dostawa produktów mięsno-wędliniarskich do Domu Pomocy Społecznej Weterana Walki i Pracy w Radomiu, ul. Wyścigowa 1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791/2009</w:t>
      </w:r>
      <w:r>
        <w:rPr>
          <w:sz w:val="24"/>
        </w:rPr>
        <w:t xml:space="preserve">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produktów mięsno-wędliniarskich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Część -1 dostawa mięsa i wędlin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berka wprz.pa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berka wprz. ką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 scha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wprz.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m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gi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ory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wprz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prz.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s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wprz b/k II g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d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czek wprz.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ina rosoł.szp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ina gula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ki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ow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ów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ycza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wi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toru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791/2009</w:t>
      </w:r>
      <w:r>
        <w:rPr>
          <w:sz w:val="24"/>
        </w:rPr>
        <w:t xml:space="preserve">                Strona 2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produktów mięsno-wędliniarskich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Część -1 dostawa mięsa i wędlin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piec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ow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nka natu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owa natu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ceson wł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mię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a/la Zają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szwik król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lonka tyro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prz.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zynka wprz. </w:t>
            </w:r>
            <w:r>
              <w:rPr>
                <w:sz w:val="16"/>
                <w:szCs w:val="16"/>
              </w:rPr>
              <w:t>got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prz. piec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konser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eron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onówk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onka pi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eń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eń rzy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zek wędz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zek ro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zek faszer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791/2009</w:t>
      </w:r>
      <w:r>
        <w:rPr>
          <w:sz w:val="24"/>
        </w:rPr>
        <w:t xml:space="preserve">                Strona 3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produktów mięsno-wędliniarskich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Część -1 dostawa mięsa i wędlin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nka pras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sopo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791/2009</w:t>
      </w:r>
      <w:r>
        <w:rPr>
          <w:sz w:val="24"/>
        </w:rPr>
        <w:t xml:space="preserve">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produktów mięsno-wędliniarskich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Część -2 dostawa drobiu i wędlin drobiowych</w:t>
      </w:r>
      <w:r>
        <w:rPr/>
        <w:t xml:space="preserve">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cje rosołowe b/ skrzy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dełka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ec z kurcza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dzie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ób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obne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świe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drob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onka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z piersi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ceson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ad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z kurcz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mi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ówki drob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kanady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eń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 drob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domowy dr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cik podlaski –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asztecik podlaski –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791/2009</w:t>
      </w:r>
      <w:r>
        <w:rPr>
          <w:sz w:val="24"/>
        </w:rPr>
        <w:t xml:space="preserve">                Strona 2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cyjne zapotrzebowanie na dostawę produktów mięsno-wędliniarskich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Część -2 dostawa drobiu i wędlin drobiowych</w:t>
      </w:r>
      <w:r>
        <w:rPr/>
        <w:t xml:space="preserve">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mielona dr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zj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ś wędzona dr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yk faszer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czak faszer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79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Odpowiadając na ogłoszenie o przetargu nieograniczonym opublikowanym w „Biuletynie Zamówień Publicznych”, zamieszczone również na tablicy ogłoszeń w siedzibie Zamawiającego oraz na stronie internetowej Domu Pomocy Społecznej w Radomiu przedkładamy niniejszą ofertę i oferujemy kompleksowe wykonanie przedmiotu zamówienia o nazwie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,,Dostawa produktów mięsno-wędliniarskich do Domu Pomocy Społecznej Weterana Walki i Pracy  w Radomiu , ul. Wyścigowa 16’’                                    </w:t>
      </w:r>
    </w:p>
    <w:p>
      <w:pPr>
        <w:pStyle w:val="TextBodyIndent"/>
        <w:tabs>
          <w:tab w:val="clear" w:pos="709"/>
          <w:tab w:val="left" w:pos="381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Część 1- dostawa mięsa i wędlin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rmin wykonania zamówienia: do dnia 04.01.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  <w:t xml:space="preserve">       </w:t>
      </w:r>
      <w:r>
        <w:rPr/>
        <w:t>Miejscowość</w:t>
        <w:tab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:    </w:t>
      </w:r>
      <w:r>
        <w:rPr>
          <w:b/>
          <w:sz w:val="28"/>
        </w:rPr>
        <w:t>DW/79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Odpowiadając na ogłoszenie o przetargu nieograniczonym opublikowanym w „Biuletynie Zamówień Publicznych”, zamieszczone również na tablicy ogłoszeń w siedzibie Zamawiającego oraz na stronie internetowej Domu Pomocy Społecznej w Radomiu przedkładamy niniejszą ofertę i oferujemy kompleksowe wykonanie przedmiotu zamówienia o nazwie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,,Dostawa produktów mięsno-wędliniarskich do Domu Pomocy Społecznej Weterana Walki i Pracy  w Radomiu , ul. Wyścigowa 16’’                                    </w:t>
      </w:r>
    </w:p>
    <w:p>
      <w:pPr>
        <w:pStyle w:val="TextBodyIndent"/>
        <w:tabs>
          <w:tab w:val="clear" w:pos="709"/>
          <w:tab w:val="left" w:pos="381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Część 2- dostawa drobiu i wędlin drobiowych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rmin wykonania zamówienia: do dnia 04.01.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jc w:val="both"/>
        <w:rPr/>
      </w:pPr>
      <w:r>
        <w:rPr>
          <w:sz w:val="28"/>
        </w:rPr>
        <w:t>1.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jc w:val="both"/>
        <w:rPr/>
      </w:pPr>
      <w:r>
        <w:rPr>
          <w:sz w:val="28"/>
        </w:rPr>
        <w:t>2.Zapoznaliśmy się dochowując należytej staranności z SIWZ ( wraz z załącznikami ). Do SIWZ nie wnosimy żadnych zastrzeżeń i akceptujemy jej treść.</w:t>
      </w:r>
    </w:p>
    <w:p>
      <w:pPr>
        <w:pStyle w:val="Normal"/>
        <w:jc w:val="both"/>
        <w:rPr/>
      </w:pPr>
      <w:r>
        <w:rPr>
          <w:sz w:val="28"/>
        </w:rPr>
        <w:t>3.Realizacja zamówienia nastąpi w terminie określonym przez Zamawiającego.</w:t>
      </w:r>
    </w:p>
    <w:p>
      <w:pPr>
        <w:pStyle w:val="Normal"/>
        <w:jc w:val="both"/>
        <w:rPr/>
      </w:pPr>
      <w:r>
        <w:rPr>
          <w:sz w:val="28"/>
        </w:rPr>
        <w:t xml:space="preserve">4.Pozostajemy związani niniejszą ofertą w okresie wskazanym w Specyfikacji Istotnych Warunków Zamówienia. </w:t>
      </w:r>
    </w:p>
    <w:p>
      <w:pPr>
        <w:pStyle w:val="Normal"/>
        <w:jc w:val="both"/>
        <w:rPr/>
      </w:pPr>
      <w:r>
        <w:rPr>
          <w:sz w:val="28"/>
        </w:rPr>
        <w:t>5.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  <w:t xml:space="preserve">       </w:t>
      </w:r>
      <w:r>
        <w:rPr/>
        <w:t>Miejscowość</w:t>
        <w:tab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791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9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948-11-22-6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Dz.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>produktów mięsno-wędliniarskich do Domu Pomocy Społecznej Weterana Walki i Pracy w Radomiu, ul. Wyścigowa 16  część -1 dostawa mięsa i węd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/>
      </w:pPr>
      <w:r>
        <w:rPr>
          <w:sz w:val="28"/>
        </w:rPr>
        <w:t>2. Wykonawca oświadcza że dostarczone  produkty żywnościowe będą dokonywane specjalistycznym środkiem transportu oraz odpowiadają szczegółowym warunkom zdrowotnym i żywienia zgodnie ze stosownymi przepisami Ministra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791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9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948-11-22-6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Dz.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produktów mięsno-wędliniarskich  do Domu Pomocy Społecznej Weterana Walki i Pracy w Radomiu, ul. Wyścigowa 16 część -2 dostawa drobiu i wędlin drobiow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/>
      </w:pPr>
      <w:r>
        <w:rPr>
          <w:sz w:val="28"/>
        </w:rPr>
        <w:t>2. Wykonawca oświadcza że dostarczone  produkty żywnościowe będą dokonywane specjalistycznym środkiem transportu oraz odpowiadają szczegółowym warunkom zdrowotnym i żywienia zgodnie ze stosownymi przepisami Ministra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1.Zapłata należności następować będzie po każdorazowej dostawie partii towarów przelewem w terminie 10 dni od otrzymania faktury V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791 /2009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pieczątka  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791 /2009          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09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0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sprawy: DW/ 791 / 2009                                  </w:t>
      </w:r>
      <w:r>
        <w:rPr>
          <w:b/>
          <w:i/>
          <w:sz w:val="28"/>
          <w:szCs w:val="28"/>
        </w:rPr>
        <w:t>Załącznik nr 7 do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545" w:hanging="0"/>
        <w:rPr/>
      </w:pPr>
      <w:r>
        <w:rPr/>
        <w:t xml:space="preserve">.........................................., </w:t>
      </w:r>
      <w:r>
        <w:rPr>
          <w:sz w:val="28"/>
          <w:szCs w:val="28"/>
        </w:rPr>
        <w:t xml:space="preserve">dnia </w:t>
      </w:r>
      <w:r>
        <w:rPr/>
        <w:t xml:space="preserve">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4" w:leader="none"/>
        </w:tabs>
        <w:jc w:val="both"/>
        <w:rPr>
          <w:sz w:val="32"/>
          <w:szCs w:val="32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konawcy o spełnieniu przez niego warunków określonych w Ustawie o warunkach zdrowotnych żywności i żywienia, Rozporządzeniach Ministra Zdrowia.</w:t>
      </w:r>
    </w:p>
    <w:p>
      <w:pPr>
        <w:pStyle w:val="Normal"/>
        <w:tabs>
          <w:tab w:val="clear" w:pos="709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 Nazwa i adres Wykonawcy lub jego pieczęć firmowa, adresowa 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 w:val="false"/>
          <w:i w:val="false"/>
          <w:sz w:val="20"/>
        </w:rPr>
        <w:t>………………………………………………………………………………………………………………………</w:t>
      </w:r>
      <w:r>
        <w:rPr/>
        <w:tab/>
      </w:r>
      <w:r>
        <w:rPr>
          <w:szCs w:val="28"/>
        </w:rPr>
        <w:tab/>
        <w:tab/>
        <w:tab/>
        <w:tab/>
        <w:tab/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sprawie udzielenia zamówienia   publicznego w trybie przetargu nieograniczonego o nazwie ,,</w:t>
      </w:r>
      <w:r>
        <w:rPr>
          <w:i/>
          <w:sz w:val="24"/>
          <w:szCs w:val="24"/>
        </w:rPr>
        <w:t xml:space="preserve">Dostawa produktów mięsno-wędliniarskich do Domu Pomocy Społecznej Weterana Walki i Pracy w Radomiu  ul. Wyścigowa 16’’ 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odukt wytworzony jest zgodnie z Ustawą o warunkach zdrowotnych żywności i żywienia z dnia 11.05.2001r. wraz z późniejszymi zmianami i podległymi im aktualnymi Rozporządzeniami i aktami wykonawczymi - wymagania dotyczące dopuszczalnych zanieczyszczeń ( np. pestycydy, azotyny, metale ciężki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odukt dostarczany będzie specjalistycznym środkiem transportu, zgodnie z Rozporządzeniem Ministra Zdrowia z dnia 19.12.2004r. w sprawie wymagań sanitarnych dotyczących środków transportu żywności (Dz.U.z 2003r.nr 21,poz.179).   </w:t>
      </w:r>
    </w:p>
    <w:p>
      <w:pPr>
        <w:pStyle w:val="Normal"/>
        <w:rPr/>
      </w:pPr>
      <w:r>
        <w:rPr>
          <w:sz w:val="28"/>
          <w:szCs w:val="28"/>
        </w:rPr>
        <w:t>3. Produkt  jest zgodny z wymaganiami określonymi w Rozporządzeniu Ministra Zdrowia z dnia 16.04.2004r. w sprawie najwyższych dopuszczalnych poziomów pozostałości chemicznych środków ochrony, które mogą znajdować się w środkach spożywczych lub na powierzchni ( Dz.U. nr 85,poz. 801).</w:t>
      </w:r>
      <w:r>
        <w:rPr/>
        <w:t xml:space="preserve"> 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Opakowania produktów spełniają wymagania zawarte w Ustawie z dnia 27.08.2003r. o zmianie ustawy o materiałach i wyrobach przeznaczonych do kontaktu z żywnością (Dz.U. nr 171, poz.1662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993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0" w:leader="none"/>
        </w:tabs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odpisy przedstawicieli Wykonawcy upoważnionych do jego reprezentowani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3:00Z</dcterms:created>
  <dc:creator>DPS Weterana Walki i Pracy</dc:creator>
  <dc:description/>
  <cp:keywords/>
  <dc:language>en-US</dc:language>
  <cp:lastModifiedBy>GorskiE</cp:lastModifiedBy>
  <cp:lastPrinted>2009-12-07T07:50:00Z</cp:lastPrinted>
  <dcterms:modified xsi:type="dcterms:W3CDTF">2009-12-07T08:23:00Z</dcterms:modified>
  <cp:revision>2</cp:revision>
  <dc:subject/>
  <dc:title>Radom, dnia 15</dc:title>
</cp:coreProperties>
</file>