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04.12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788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- ziemniaków, warzyw i owoców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             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03110000-5- rośliny uprawne, produkty warzywnictwa i ogrodnictw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ziemniaków, warzyw i  owoców do Domu Pomocy Społecznej Weterana Walki i Pracy w Radomiu, ul. Wyścigowa 16 dokonywane pięć razy w tygodniu lub częściej wg potrzeb Zamawiającego. W/w dostawy należy wykonać zgodnie z Warunkami Specyfikacji  Istotnych Warunków Zamówienia ( SIWZ ). Szczegółowy opis przedmiotu zamówienia w Specyfikacji Istotnych Warunków Zamówienia określa załącznik nr 3</w:t>
      </w:r>
    </w:p>
    <w:p>
      <w:pPr>
        <w:pStyle w:val="Normal"/>
        <w:jc w:val="both"/>
        <w:rPr/>
      </w:pPr>
      <w:r>
        <w:rPr>
          <w:sz w:val="28"/>
        </w:rPr>
        <w:t xml:space="preserve">3. Produkty żywnościowe stanowiące przedmiot zamówienia powinny odpowiadać szczegółowym warunkom zdrowotnym i żywienia oraz być dostarczane specjalistycznym środkiem transportu zgodnie ze stosownymi  przepisami Ministra Zdrow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ykonawca zobowiązany jest na potwierdzenie spełnienia warunków żywieniowych i transportowych  złożyć oświadczenie zgodnie z załącznikiem nr 7 załączonym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15.04.2010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 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7- oświadczenie Wykonawcy o spełnieniu przez niego warunków określonych w Ustawie o warunkach zdrowotnych żywności i żywienia, Rozporządzeniach Ministra Zdrowia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udostępnieniu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</w:t>
      </w:r>
      <w:r>
        <w:rPr>
          <w:b/>
          <w:sz w:val="28"/>
        </w:rPr>
        <w:t xml:space="preserve">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 3 ustawy Prawo zamówień publicznych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- zamiast pełnomocnictwa można załączyć do oferty oryginał tej umowy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ziemniaków, warzyw i owoców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11.12.2009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11.12. 2009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11.12. 2009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/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/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 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§ 2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1-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3 -  formularz cen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4 -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-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- pełnomocnictwo.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6.  Załącznik nr 7 - oświadczenie Wykonawcy o spełnieniu przez niego warunków określonych w Ustawie o warunkach zdrowotnych żywności i żywienia, Rozporządzeniach Ministra Zdrowia.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sprawy DW/788/2009                    </w:t>
      </w:r>
      <w:r>
        <w:rPr>
          <w:b/>
          <w:i/>
          <w:sz w:val="28"/>
        </w:rPr>
        <w:t xml:space="preserve">                         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ając ofertę w postępowaniu w sprawie udzielenia zamówienia publicznego o nazwie: ,,</w:t>
      </w:r>
      <w:r>
        <w:rPr>
          <w:b/>
          <w:sz w:val="24"/>
        </w:rPr>
        <w:t>Dostawa ziemniaków, warzyw i owoców do Domu Pomocy Społecznej Weterana Walki i Pracy w Radomiu, ul. Wyścigowa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88/2009</w:t>
      </w:r>
      <w:r>
        <w:rPr>
          <w:sz w:val="24"/>
        </w:rPr>
        <w:t xml:space="preserve">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ziemniaków, warzyw i owoc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nia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łu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zep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gran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rPr/>
      </w:pPr>
      <w:r>
        <w:rPr>
          <w:b/>
          <w:sz w:val="28"/>
          <w:szCs w:val="28"/>
        </w:rPr>
        <w:t>Nr sprawy:  DW/ 788 /2009</w:t>
      </w:r>
      <w:r>
        <w:rPr>
          <w:sz w:val="24"/>
        </w:rPr>
        <w:t xml:space="preserve">              Strona 2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ziemniaków, warzyw i owoców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>
          <w:sz w:val="24"/>
        </w:rPr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788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,,Dostawa ziemniaków, warzyw i owoców do Domu Pomocy Społecznej Weterana Walki i Pracy  w Radomiu , ul. Wyścigowa 16’’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15.04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  <w:t xml:space="preserve">       </w:t>
      </w:r>
      <w:r>
        <w:rPr/>
        <w:t>Miejscowość</w:t>
        <w:tab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788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ziemniaków, warzyw i owoców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oświadcza że dostarczone  produkty żywnościowe będą dokonywane specjalistycznym środkiem transportu oraz odpowiadają szczegółowym warunkom zdrowotnym i żywienia zgodnie ze stosownymi przepisami Ministra Zdrow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788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pieczątka  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788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9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sprawy: DW/ 788 / 2009                                  </w:t>
      </w:r>
      <w:r>
        <w:rPr>
          <w:b/>
          <w:i/>
          <w:sz w:val="28"/>
          <w:szCs w:val="28"/>
        </w:rPr>
        <w:t>Załącznik nr 7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545" w:hanging="0"/>
        <w:rPr/>
      </w:pPr>
      <w:r>
        <w:rPr/>
        <w:t xml:space="preserve">.........................................., </w:t>
      </w:r>
      <w:r>
        <w:rPr>
          <w:sz w:val="28"/>
          <w:szCs w:val="28"/>
        </w:rPr>
        <w:t xml:space="preserve">dnia </w:t>
      </w:r>
      <w:r>
        <w:rPr/>
        <w:t xml:space="preserve">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sz w:val="32"/>
          <w:szCs w:val="32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konawcy o spełnieniu przez niego warunków określonych w Ustawie o warunkach zdrowotnych żywności i żywienia, Rozporządzeniach Ministra Zdrowia.</w:t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 Nazwa i adres Wykonawcy lub jego pieczęć firmowa, adresowa 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 w:val="false"/>
          <w:i w:val="false"/>
          <w:sz w:val="20"/>
        </w:rPr>
        <w:t>………………………………………………………………………………………………………………………</w:t>
      </w:r>
      <w:r>
        <w:rPr/>
        <w:tab/>
      </w:r>
      <w:r>
        <w:rPr>
          <w:szCs w:val="28"/>
        </w:rPr>
        <w:tab/>
        <w:tab/>
        <w:tab/>
        <w:tab/>
        <w:tab/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sprawie udzielenia zamówienia   publicznego w trybie przetargu nieograniczonego o nazwie ,,</w:t>
      </w:r>
      <w:r>
        <w:rPr>
          <w:i/>
          <w:sz w:val="24"/>
          <w:szCs w:val="24"/>
        </w:rPr>
        <w:t xml:space="preserve">Dostawa ziemniaków, warzyw i owoców   do Domu Pomocy Społecznej Weterana Walki i Pracy w Radomiu  ul. Wyścigowa 16’’ 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dukt wytworzony jest zgodnie z Ustawą o warunkach zdrowotnych żywności i żywienia z dnia 11.05.2001r. wraz z późniejszymi zmianami i podległymi im aktualnymi Rozporządzeniami i aktami wykonawczymi - wymagania dotyczące dopuszczalnych zanieczyszczeń ( np. pestycydy, azotyny, metale ciężki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dukt dostarczany będzie specjalistycznym środkiem transportu, zgodnie z Rozporządzeniem Ministra Zdrowia z dnia 19.12.2004r. w sprawie wymagań sanitarnych dotyczących środków transportu żywności (Dz.U.z 2003r.nr 21,poz.179).   </w:t>
      </w:r>
    </w:p>
    <w:p>
      <w:pPr>
        <w:pStyle w:val="Normal"/>
        <w:rPr/>
      </w:pPr>
      <w:r>
        <w:rPr>
          <w:sz w:val="28"/>
          <w:szCs w:val="28"/>
        </w:rPr>
        <w:t>3. Produkt  jest zgodny z wymaganiami określonymi w Rozporządzeniu Ministra Zdrowia z dnia 16.04.2004r. w sprawie najwyższych dopuszczalnych poziomów pozostałości chemicznych środków ochrony, które mogą znajdować się w środkach spożywczych lub na powierzchni ( Dz.U. nr 85,poz. 801).</w:t>
      </w:r>
      <w:r>
        <w:rPr/>
        <w:t xml:space="preserve">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Opakowania produktów spełniają wymagania zawarte w Ustawie z dnia 27.08.2003r. o zmianie ustawy o materiałach i wyrobach przeznaczonych do kontaktu z żywnością (Dz.U. nr 171, poz.1662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993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odpisy przedstawicieli Wykonawcy upoważnionych do jego reprezentowani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0:00Z</dcterms:created>
  <dc:creator>DPS Weterana Walki i Pracy</dc:creator>
  <dc:description/>
  <cp:keywords/>
  <dc:language>en-US</dc:language>
  <cp:lastModifiedBy>GorskiE</cp:lastModifiedBy>
  <cp:lastPrinted>2009-12-04T12:16:00Z</cp:lastPrinted>
  <dcterms:modified xsi:type="dcterms:W3CDTF">2009-12-04T11:20:00Z</dcterms:modified>
  <cp:revision>2</cp:revision>
  <dc:subject/>
  <dc:title>Radom, dnia 15</dc:title>
</cp:coreProperties>
</file>