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ziemniaków, warzyw i owoców do Domu Pomocy Społecznej Weterana Walki i Pracy w Radomiu, ul. Wyścigowa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4.12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/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ziemniaków, warzyw i owoców   do Domu Pomocy Społecznej Weterana Walki i Pracy w Radomiu , ul. Wyścigowa 16  dokonywane pięć razy w tygodniu lub częściej wg potrzeb Zamawiającego. Zakres zamówienia- poniżej 206.000 euro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dostawy należy wykonać zgodnie z Warunkami Specyfikacji Istotnych Warunków Zamówienia (SIWZ).Szczegółowy opis przedmiotu zamówienia w Specyfikacji Istotnych Warunków Zamówienia określa załącznik nr 3. Produkty żywnościowe stanowiące przedmiot zamówienia powinny odpowiadać szczegółowym warunkom zdrowotnym i żywienia oraz być dostarczane specjalistycznym środkiem transportu zgodnie ze stosownymi przepisami Ministra Zdrowia. Wykonawca zobowiązany jest na potwierdzenie spełnienia warunków żywieniowych i transportowych złożyć oświadczenie zgodnie z załącznikiem nr 7 załączonym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– rośliny uprawne, produkty warzywnictwa i ogrodnictwa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15/04/2010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2a) 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 xml:space="preserve">1) </w:t>
      </w:r>
      <w:r>
        <w:rPr>
          <w:color w:val="333399"/>
          <w:sz w:val="24"/>
          <w:szCs w:val="24"/>
        </w:rPr>
        <w:t>Za aktualne uznane zostanie także zaświadczenie wydane wcześniej, którego aktualność potwierdza organ wydający w wymaganym terminie.</w:t>
      </w:r>
      <w:r>
        <w:rPr>
          <w:color w:val="333399"/>
          <w:sz w:val="24"/>
          <w:szCs w:val="24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Cs w:val="24"/>
        </w:rPr>
        <w:t xml:space="preserve">Potwierdzenie </w:t>
      </w:r>
      <w:r>
        <w:rPr>
          <w:bCs/>
          <w:i/>
          <w:color w:val="333399"/>
          <w:kern w:val="0"/>
          <w:szCs w:val="24"/>
        </w:rPr>
        <w:t>,,za zgodność z oryginałem”</w:t>
      </w:r>
      <w:r>
        <w:rPr>
          <w:bCs/>
          <w:color w:val="333399"/>
          <w:kern w:val="0"/>
          <w:szCs w:val="24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Cs w:val="24"/>
        </w:rPr>
      </w:pPr>
      <w:r>
        <w:rPr>
          <w:color w:val="333399"/>
          <w:kern w:val="0"/>
          <w:szCs w:val="24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Cs w:val="24"/>
        </w:rPr>
      </w:pPr>
      <w:r>
        <w:rPr>
          <w:b/>
          <w:bCs/>
          <w:color w:val="333399"/>
          <w:kern w:val="0"/>
          <w:szCs w:val="24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24"/>
          <w:szCs w:val="24"/>
        </w:rPr>
      </w:pPr>
      <w:r>
        <w:rPr>
          <w:b/>
          <w:bCs/>
          <w:color w:val="333399"/>
          <w:kern w:val="0"/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3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  <w:szCs w:val="24"/>
        </w:rPr>
        <w:t>III.2.b) Informacja dla wykonawców wspólnie ubiegający się o udzielenie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konawcy wspólnie ubiegający się o udzielenie zamówienia zobowiązani są załączyć do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ałącznik nr 6 ( składają wykonawcy wspólnie ubiegający się o udzielenie zamówienia </w:t>
      </w:r>
      <w:r>
        <w:rPr>
          <w:sz w:val="24"/>
          <w:szCs w:val="24"/>
        </w:rPr>
        <w:t>np. ( konsorcjum, spółka cywilna) - pełnomocnictwo, o treści zgodnej ze wzorem załączonym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rak w ofercie ww. załącznika lub jego nie uzupełnienie, </w:t>
      </w:r>
      <w:r>
        <w:rPr>
          <w:b/>
          <w:sz w:val="24"/>
          <w:szCs w:val="24"/>
        </w:rPr>
        <w:t>we wskazanym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terminie, </w:t>
      </w:r>
      <w:r>
        <w:rPr>
          <w:sz w:val="24"/>
          <w:szCs w:val="24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IV.1.2) Przewidywana liczba wykonawców, którzy zostaną zaproszeni do udziału w postępowaniu: </w:t>
      </w:r>
      <w:r>
        <w:rPr>
          <w:i/>
        </w:rPr>
        <w:t>( nie dotycz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5" o:allowincell="f" style="position:absolute;margin-left:0pt;margin-top:0pt;width:107.95pt;height:21.7pt" type="#_x0000_t201">
            <w10:wrap type="topAndBottom"/>
          </v:shape>
          <w:control r:id="rId8" w:name="OptionButton8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1 /12/ 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 ponadto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6:00Z</dcterms:created>
  <dc:creator>DPS Weterana Walki i Pracy</dc:creator>
  <dc:description/>
  <cp:keywords/>
  <dc:language>en-US</dc:language>
  <cp:lastModifiedBy>GorskiE</cp:lastModifiedBy>
  <cp:lastPrinted>2009-12-04T08:23:00Z</cp:lastPrinted>
  <dcterms:modified xsi:type="dcterms:W3CDTF">2009-12-04T09:16:00Z</dcterms:modified>
  <cp:revision>2</cp:revision>
  <dc:subject/>
  <dc:title>OGŁOSZENIE</dc:title>
</cp:coreProperties>
</file>