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 xml:space="preserve">sukcesywną dostawę leków dla mieszkańców Domu Pomocy Społecznej Weterana Walki i Pracy w Radomiu, ul. Wyścigowa 16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2.12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/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>
          <w:szCs w:val="24"/>
        </w:rPr>
      </w:pPr>
      <w:r>
        <w:rPr>
          <w:szCs w:val="24"/>
        </w:rPr>
        <w:t>Sukcesywna dostawa leków dla mieszkańców  Domu Pomocy Społecznej Weterana Walki i Pracy w Radomiu, ul. Wyścigowa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sukcesywna dostawa leków w ilościach wypisanych na receptach dla mieszkańców Domu Pomocy Społecznej Weterana Walki i Pracy w Radomiu, ul. Wyścigowa 16. Szczegółowy wykaz leków określony został w formularzu ofertowym stanowiącym załącznik nr 1 do SIW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ilościowego i rzeczowego ograniczenia dostaw leków określonych w wykazie stanowiącym załącznik nr 1 w zależności od bieżących potrzeb Zamawiającego. Zmniejszenie zakresu ilościowego i rzeczowego dostaw leków będzie następowało w drodze jednostronnego oświadczenia Zamawiającego skierowanego do Wykonawcy na piśmie lub faxem. W takim wypadku Wykonawcy nie przysługują wobec Zamawiającego roszczenia odszkodowawcze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zmniejszenia ilościowego i rzeczowego zamawianych  leków nie może przekroczyć 25% ogół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ilościowej leków pod warunkiem, że nie spowoduje to zwiększenia ceny zamówienia bru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zczególne partie dostaw leków będą zamawiane z jednodniowym wyprzedzeniem na podstawie wystawionych przez lekarza recep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one leki  będą dostarczane do miejsca ich odbioru transportem Wykonawcy na jego koszt i ryzyko najpóźniej następnego dnia od daty złożenia zamówienia w godzinach  8.00- 13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ych przypadkach Zamawiający zastrzega sobie prawo dostarczenia leków przez Wykonawcę tego samego dnia oraz w dni wolne i święt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m odbioru leków jest Dom Pomocy Społecznej Weterana Walki i Pracy w Radomiu, ul. Wyścigowa 16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Okres ważności produktu wynosić będzie nie mniej niż 12 miesięcy od daty 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onych leków posiadających termin ważności 12 miesięcy lub krótszy od momentu ich wyprodukowania, dopuszcza się aby okres ważności przedmiotu dostawy wynosił co najmniej 6 miesięc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 xml:space="preserve">W przypadku dostarczenia przez wykonawcę przedmiotu zamówienia niezgodnego z polskimi normami lub którego okres ważności jest krótszy niż 6 miesięcy Zamawiający może żądać niezwłocznej wymiany przedmiotu zamówienia na nowy wolny od wad  na koszt i ryzyko wykonawcy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składania zamówień w imieniu Zamawiającego upoważnione są osoby   pod numerem tel.(048) 360-45-86 Anna Chodyczko (wew.49), Julita Czarnecka (wew.23), Bożena Bałenkowska ( wew.33), Katarzyna Grymuła, ( wew.2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enie leków zamienników (równoważnych) pod warunkiem, że będą tożsame z zamawianymi produktami farmaceutycznymi, tj. będą miały ten sam skład chemiczny oraz dawkę. Ponadto Wykonawca w formularzu cenowym w rubryce  ,,Równoważnik” wpisze nazwę leku zamiennika,  ilość jednostek w opakowaniu oraz dokona jego wyce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, kiedy zaprzestano produkcji danego leku lub lek został wycofany z obrotu i z przyczyn obiektywnych nie można  go zastąpić lekiem zamiennikiem, należy w formularzu cenowym podać informację, że dany preparat nie jest produkowany i nie ma zamienników oraz go nie wyceniać. Jeżeli dany lek został wycofany z obrotu, ale można go zastąpić zamiennikiem należy w rubryce „Równoważnik”  wpisać nazwę zamiennika, ilość jednostek w opakowaniu oraz  dokonać jego wyce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eści faktury za dostarczone leki należy uwzględnić 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kwotę do zapłaty przez Dom Pomocy Społecznej Weterana Walki i Prac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kwotę do zapłaty przez mieszkańca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16. Zgodnie z art. 58 ust. 3 ustawy z dnia 12 marca 2004r. o pomocy społecznej /Dz. U. z 2008 nr 115 poz. 728 z póz. zm./  dom pomocy społecznej pokrywa opłaty ryczałtowe i częściową odpłatność do wysokości limitu ceny </w:t>
      </w:r>
      <w:r>
        <w:rPr>
          <w:color w:val="000000"/>
          <w:sz w:val="24"/>
          <w:szCs w:val="24"/>
        </w:rPr>
        <w:t xml:space="preserve">przewidziane w przepisach o powszechnym ubezpieczeniu w Narodowym Funduszu Zdrowia. </w:t>
      </w:r>
      <w:r>
        <w:rPr>
          <w:b/>
          <w:color w:val="000000"/>
          <w:sz w:val="24"/>
          <w:szCs w:val="24"/>
        </w:rPr>
        <w:t xml:space="preserve">Ceny za poszczególne leki wskazane przez wykonawcę w formularzu cenowym w kolumnie „odpłatność Domu” nie mogą przekraczać  wysokości opłat ryczałtowych lub kwot ponad ustawowy limi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-33600000-6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</w:t>
        <w:pict>
          <v:shape id="control_shape_3" o:allowincell="f" style="position:absolute;margin-left:-3.8pt;margin-top:33.1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  <w:t xml:space="preserve">  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12/2010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2. Posiadają uprawnienia do wykonywania określonej działalności lub czynności, jeśli ustawy nakładają obowiązek posiadania takich uprawnień. Za spełniających ten warunek Zamawiający uzna Wykonawców, którzy posiadają aktualne zezwolenie na prowadzenie apteki.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 xml:space="preserve"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 Za spełniających ten warunek Zamawiający uzna Wykonawców, którzy przedstawią dokumenty stwierdzające, że osoby, które będą uczestniczyć w wykonywaniu zamówienia, posiadają wymagane uprawnienia, jeżeli ustawy nakładają obowiązek posiadania takich uprawnień- zgodnie z ustawą Prawo farmaceutyczne- wśród tych osób co najmniej 1 osoba musi posiadać wykształcenie farmaceutycznej. 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/>
        <w:t>III.2 a) 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  <w:szCs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sz w:val="24"/>
          <w:szCs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Załącznik nr 3 – </w:t>
      </w:r>
      <w:r>
        <w:rPr>
          <w:sz w:val="24"/>
          <w:szCs w:val="24"/>
        </w:rPr>
        <w:t xml:space="preserve">aktualny odpis z właściwego rejestru albo aktualne zaświadczenie o wpisie do ewidencji działalności gospodarczej,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4"/>
          <w:szCs w:val="24"/>
        </w:rPr>
        <w:t>UWAGA:</w:t>
      </w: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4"/>
          <w:szCs w:val="24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6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7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,</w:t>
      </w:r>
    </w:p>
    <w:p>
      <w:pPr>
        <w:pStyle w:val="Normal"/>
        <w:numPr>
          <w:ilvl w:val="0"/>
          <w:numId w:val="4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II.2b) </w:t>
      </w:r>
      <w:r>
        <w:rPr>
          <w:b/>
          <w:i/>
          <w:sz w:val="24"/>
          <w:szCs w:val="24"/>
        </w:rPr>
        <w:t>Informacja  dla wykonawców wspólnie ubiegających się 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–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4/12/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1:00Z</dcterms:created>
  <dc:creator>DPS Weterana Walki i Pracy</dc:creator>
  <dc:description/>
  <cp:keywords/>
  <dc:language>en-US</dc:language>
  <cp:lastModifiedBy>GorskiE</cp:lastModifiedBy>
  <cp:lastPrinted>2009-12-02T08:39:00Z</cp:lastPrinted>
  <dcterms:modified xsi:type="dcterms:W3CDTF">2009-12-02T10:11:00Z</dcterms:modified>
  <cp:revision>2</cp:revision>
  <dc:subject/>
  <dc:title>OGŁOSZENIE</dc:title>
</cp:coreProperties>
</file>