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Radom, dnia 17.09.200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sprawy: DW/545/2009</w:t>
      </w:r>
    </w:p>
    <w:p>
      <w:pPr>
        <w:pStyle w:val="Normal"/>
        <w:tabs>
          <w:tab w:val="clear" w:pos="708"/>
          <w:tab w:val="left" w:pos="1890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>OGŁOSZENIE O UDZIELENIU ZAMÓWIENI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tyczy: postępowania o udzielenie zamówienia publicznego prowadzonego w trybie przetargu nieograniczonego o wartości mniejszej od kwot określonych w przepisach wydanych na podstawie art.11 ust.8 ustawy z dnia 29 stycznia 2004r. Prawo zamówień publicznych(Dz. U. z 2007r.Nr 223,poz.1655 z póżn.zm.) tj. poniżej 206.000 euro na zamówienie o nazwi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,, </w:t>
      </w:r>
      <w:r>
        <w:rPr>
          <w:b/>
          <w:sz w:val="28"/>
          <w:szCs w:val="28"/>
        </w:rPr>
        <w:t xml:space="preserve">Dostawa ziemniaków, warzyw i owoców do Domu Pomocy Społeczn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Weterana Walki i Pracy w Radomiu ulica Wyścigowa 16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uję, że w wyniku prawomocnego rozstrzygnięcia w/w postępowania Dom Pomocy Społecznej Weterana Walki i Pracy w Radomiu, ul. Wyścigowa 16 w dniu 17.09.2009 roku zawarł umowę obowiązującą od dnia 21.09.2009 roku z następującym Wykonawc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 Handlowa ,, ATOS” Mirosław Kalita ulica Ogrodnicza 49, 26-600 Radom z ceną ofertową brutto:</w:t>
      </w:r>
      <w:r>
        <w:rPr>
          <w:b/>
          <w:sz w:val="28"/>
          <w:szCs w:val="28"/>
        </w:rPr>
        <w:t xml:space="preserve"> 24.773, 22 zł.</w:t>
      </w:r>
    </w:p>
    <w:p>
      <w:pPr>
        <w:pStyle w:val="Normal"/>
        <w:rPr/>
      </w:pPr>
      <w:r>
        <w:rPr>
          <w:sz w:val="28"/>
          <w:szCs w:val="28"/>
        </w:rPr>
        <w:t>Wykonawca spełnia wszystkie warunki w postępowaniu, jego oferta została złożona prawidłowo nie podlegająca odrzuceniu i jest najkorzystniejsza w oparciu o przyjęte kryterium ceny- 100%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19:00Z</dcterms:created>
  <dc:creator>GorskiE</dc:creator>
  <dc:description/>
  <cp:keywords/>
  <dc:language>en-US</dc:language>
  <cp:lastModifiedBy>GorskiE</cp:lastModifiedBy>
  <cp:lastPrinted>2009-09-15T09:40:00Z</cp:lastPrinted>
  <dcterms:modified xsi:type="dcterms:W3CDTF">2009-09-15T07:41:00Z</dcterms:modified>
  <cp:revision>13</cp:revision>
  <dc:subject/>
  <dc:title/>
</cp:coreProperties>
</file>