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Radom, dnia 09.09.2009 r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r sprawy:  </w:t>
      </w:r>
      <w:r>
        <w:rPr>
          <w:b/>
          <w:sz w:val="28"/>
        </w:rPr>
        <w:t>DW / 545 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rPr/>
      </w:pPr>
      <w:r>
        <w:rPr>
          <w:b/>
          <w:sz w:val="28"/>
        </w:rPr>
        <w:tab/>
        <w:t>ZAWIADOMIENIE</w:t>
        <w:tab/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O WYBORZE NAJKORZYSTNIEJSZEJ OFER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</w:rPr>
        <w:t>Dotyczy:</w:t>
        <w:tab/>
        <w:t>postępowania o udzielenie zamówienia publicznego prowadzonego w trybie przetargu nieograniczonego o wartości szacunkowej mniejszej od kwot określonych w przepisach wydanych na podstawie art. 11 ust.8 ustawy z dnia 29 stycznia 2004r. Prawo zamówień publicznych (Dz. U. z 2007r. Nr 223, poz. 1655) z póżn.zm. ) tj. poniżej 206.000 EURO na zamówienie o nazwie:</w:t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  <w:t>dostawa:</w:t>
        <w:tab/>
        <w:t>ziemniaków, warzyw i owoców do Domu Pomocy Społecznej Weterana Walki i Pracy w Radomiu, ul. Wyścigowa 16.</w:t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głoszonym w dniu 01.09.2009r  na tablicy informacyjnej DPSWWiP w Radomiu, na stronie internetowej </w:t>
      </w:r>
      <w:hyperlink r:id="rId2">
        <w:r>
          <w:rPr>
            <w:rStyle w:val="InternetLink"/>
            <w:b/>
            <w:sz w:val="24"/>
            <w:szCs w:val="24"/>
          </w:rPr>
          <w:t>www. bip.dps.hst.com.pl</w:t>
        </w:r>
      </w:hyperlink>
      <w:r>
        <w:rPr>
          <w:b/>
          <w:sz w:val="24"/>
          <w:szCs w:val="24"/>
        </w:rPr>
        <w:t xml:space="preserve"> oraz w Biuletynie Zamówień Publicznych na stronie:http:// </w:t>
      </w:r>
      <w:hyperlink r:id="rId3">
        <w:r>
          <w:rPr>
            <w:rStyle w:val="InternetLink"/>
            <w:b/>
            <w:sz w:val="24"/>
            <w:szCs w:val="24"/>
          </w:rPr>
          <w:t>www.portal.uzp.gov.pl</w:t>
        </w:r>
      </w:hyperlink>
      <w:r>
        <w:rPr>
          <w:b/>
          <w:sz w:val="24"/>
          <w:szCs w:val="24"/>
        </w:rPr>
        <w:t xml:space="preserve"> ( nr. ogłoszenia:300506 -2009)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wyniku przeprowadzenia czynności związanych z badaniem i oceną złożonych ofert, działając na podstawie art. 92 ustawy z dnia 29 stycznia 2004r. – Prawo zamówień publicznych (Dz. U. z 2007r. Nr 223, poz. 1655 z póżn. zm.) oraz § 19 Specyfikacji Istotnych Warunków Zamówienia (SIWZ)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Zamawiający informuje, że dokonał, w oparciu o kryteria oceny ofert opisane w § 18 SIWZ (cena – maks. 100 pkt) wyboru najkorzystniejszej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Jako najkorzystniejsza uznana została oferta złożona przez wykonawcę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Firma Handlowa ATOS Kaleta Mirosław ul. Ogrodnicza 49, 26-600 Radom </w:t>
      </w:r>
      <w:r>
        <w:rPr>
          <w:sz w:val="28"/>
        </w:rPr>
        <w:t>ponieważ - spośród nie podlegających odrzuceniu ofert - uzyskała najwyższą ilość punktów tj. 100 i uznana została za najkorzystniejszą -</w:t>
      </w:r>
      <w:r>
        <w:rPr>
          <w:b/>
          <w:sz w:val="28"/>
        </w:rPr>
        <w:t xml:space="preserve"> (cena ofertowa brutto 24.773 ,22 zł )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Zamawiający przedstawia poniżej nazwy (firmy), siedziby i adresy wykonawców, którzy złożyli oferty w przedmiotowym postępowaniu wraz ze streszczeniem oceny i porównania złożonych ofert zawierającym punktację przyznaną ofertom </w:t>
      </w:r>
      <w:r>
        <w:rPr>
          <w:b/>
          <w:sz w:val="28"/>
        </w:rPr>
        <w:t>w niniejszym postępowaniu kryterium oceny ofert  cena (100 %)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Liczba złożonych ofert: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853"/>
      </w:tblGrid>
      <w:tr>
        <w:trPr>
          <w:trHeight w:val="11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oferty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firma), siedziba i adres wykonaw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Przedsiębiorstwo Usługowo Handlowe Marcin Seliga Przybyszew, ul. Gościniec 56, 26-803 Promna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ena ofertowa brutto</w:t>
            </w:r>
            <w:r>
              <w:rPr>
                <w:b/>
                <w:sz w:val="24"/>
              </w:rPr>
              <w:t xml:space="preserve"> : 27.434,77 zł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unktów w kryterium najniższa cena</w:t>
            </w:r>
          </w:p>
        </w:tc>
      </w:tr>
      <w:tr>
        <w:trPr>
          <w:trHeight w:val="32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o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ena ceny oferty przeprowadzona na podstawie wzoru matematycznego, określonego w § 18 pkt 1 ppkt 1.2 SIWZ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= (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/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x 100 p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zi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 xml:space="preserve"> – najniższa cena spośród wszystkich ważnych ofert i nie odrzucon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ceny poszczególnych ofert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– liczba punktów za kryterium ce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(C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) = (24.773,22 /27.434,77) x 100 pkt =90,29 pk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0,29pk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853"/>
      </w:tblGrid>
      <w:tr>
        <w:trPr>
          <w:trHeight w:val="11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oferty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firma), siedziba i adres wykonaw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Firma Handlowa ATOS Kaleta Mirosław ul. Ogrodnicza 49, 26-600 Radom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ena ofertowa brutto</w:t>
            </w:r>
            <w:r>
              <w:rPr>
                <w:b/>
                <w:sz w:val="24"/>
              </w:rPr>
              <w:t xml:space="preserve"> : 24.773,22zł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unktów w kryterium najniższa cena</w:t>
            </w:r>
          </w:p>
        </w:tc>
      </w:tr>
      <w:tr>
        <w:trPr>
          <w:trHeight w:val="32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o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na ceny oferty przeprowadzona na podstawie wzoru matematycznego, określonego w § 18 pkt 1 ppkt 1.2 SIWZ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= (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/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x 100 p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zi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 xml:space="preserve"> – najniższa cena spośród wszystkich ważnych ofert i nie odrzucon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ceny poszczególnych ofert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– liczba punktów za kryterium ce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(C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) = (24.773,22 /24.773,22) x 100 pkt =100,00 pk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pk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sz w:val="28"/>
        </w:rPr>
        <w:t>Wykonawcy, których oferty zostały odrzucone oraz wykonawcy, którzy zostali wykluczeni z postępowania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mawiający informuje, że żadna z ofert nie została odrzucona oraz żaden z Wykonawców nie został wykluczony z postępowania o udzielenie zamówienia publicznego. 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wwip.hst.com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44:00Z</dcterms:created>
  <dc:creator>HanskiM</dc:creator>
  <dc:description/>
  <cp:keywords/>
  <dc:language>en-US</dc:language>
  <cp:lastModifiedBy>GorskiE</cp:lastModifiedBy>
  <cp:lastPrinted>2009-09-09T12:02:00Z</cp:lastPrinted>
  <dcterms:modified xsi:type="dcterms:W3CDTF">2009-09-09T11:52:00Z</dcterms:modified>
  <cp:revision>5</cp:revision>
  <dc:subject/>
  <dc:title>Radom, dnia 21</dc:title>
</cp:coreProperties>
</file>