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Radom, dnia 01.09.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545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SPECYFIKAC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double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ostawę - ziemniaków, warzyw i owoców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Domu Pomocy Społecznej Weterana Walki i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w Radomiu, ul. Wyścigowa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wartości szacunkowej nie przekraczającej wyrażonej w złotych  równowartości kwoty 206.000 euro  prowadzonego w trybie przetargu nieograniczonego zgodnie z ustawą z dnia 29 stycznia 2004 roku Prawo zamówień publicznych ( Dz.U. z 2007r. Nr 223, poz.1655 z póżn. zm.).</w:t>
      </w:r>
    </w:p>
    <w:p>
      <w:pPr>
        <w:pStyle w:val="Normal"/>
        <w:tabs>
          <w:tab w:val="clear" w:pos="709"/>
          <w:tab w:val="left" w:pos="870" w:leader="none"/>
          <w:tab w:val="center" w:pos="4535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b/>
          <w:b/>
          <w:sz w:val="28"/>
        </w:rPr>
      </w:pPr>
      <w:r>
        <w:rPr>
          <w:b/>
          <w:i/>
          <w:sz w:val="28"/>
        </w:rPr>
        <w:tab/>
        <w:tab/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zwa (firma) oraz adres zamawiając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, woj. mazowieckie</w:t>
      </w:r>
    </w:p>
    <w:p>
      <w:pPr>
        <w:pStyle w:val="Normal"/>
        <w:rPr>
          <w:sz w:val="28"/>
        </w:rPr>
      </w:pPr>
      <w:r>
        <w:rPr>
          <w:sz w:val="28"/>
        </w:rPr>
        <w:t>REGON 001243710</w:t>
      </w:r>
    </w:p>
    <w:p>
      <w:pPr>
        <w:pStyle w:val="Normal"/>
        <w:rPr/>
      </w:pPr>
      <w:r>
        <w:rPr>
          <w:sz w:val="28"/>
          <w:lang w:val="en-US"/>
        </w:rPr>
        <w:t xml:space="preserve">Internet: </w:t>
      </w:r>
      <w:r>
        <w:rPr>
          <w:b/>
          <w:sz w:val="28"/>
          <w:u w:val="single"/>
          <w:lang w:val="en-US"/>
        </w:rPr>
        <w:t>http://www. bip.dps.hst.com.pl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ab/>
        <w:t xml:space="preserve">         e-mail: dpswwip@op.pl</w:t>
      </w:r>
    </w:p>
    <w:p>
      <w:pPr>
        <w:pStyle w:val="Normal"/>
        <w:rPr/>
      </w:pPr>
      <w:r>
        <w:rPr>
          <w:sz w:val="28"/>
        </w:rPr>
        <w:t>Tel. (048) 360 45 86</w:t>
        <w:tab/>
        <w:t>fax. (048) 360 45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wadzący sprawę:</w:t>
      </w:r>
    </w:p>
    <w:p>
      <w:pPr>
        <w:pStyle w:val="Normal"/>
        <w:rPr>
          <w:sz w:val="28"/>
        </w:rPr>
      </w:pPr>
      <w:r>
        <w:rPr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  <w:tab w:val="left" w:pos="694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§ 2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yb udziel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ępowanie będzie prowadzone w trybie przetargu nieograniczonego na podstawie art.39- dla zamówienia o wartości szacunkowej mniejszej od kwot określonych w przepisach wydanych na podstawie art.11 ust.8 ustawy z dnia 29 stycznia 2004 roku-Prawo zamówień publicznych (Dz.U. z 2007r. Nr 223, poz.1655 z póżn. zm.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przedmiotu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rzedmiot zamówienia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omenklatura wg Wspólnego Słownika Zamówień (CPV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łówny przedmiot zamówienia:</w:t>
        <w:tab/>
        <w:tab/>
        <w:tab/>
        <w:t>03110000-5- rośliny uprawne, produkty warzywnictwa i ogrodnictwa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dmiotem zamówienia są sukcesywne dostawy ziemniaków, warzyw i  owoców do Domu Pomocy Społecznej Weterana Walki i Pracy w Radomiu, ul. Wyścigowa 16 dokonywane pięć razy w tygodniu lub częściej wg potrzeb Zamawiającego. W/w dostawy należy wykonać zgodnie z Warunkami Istotnych Warunków Zamówienia ( SIWZ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owy opis przedmiotu zamówienia w Specyfikacji Istotnych Warunków Zamówienia – </w:t>
      </w:r>
      <w:r>
        <w:rPr>
          <w:b/>
          <w:sz w:val="24"/>
        </w:rPr>
        <w:t>Załącznik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Zamawiający  zastrzega że całość zamówienia nie może być powierzona podwykonawco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Uwaga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części zamówienia, jeżeli zamawiający dopuszcza składanie ofert częściowy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mawiający nie podzielił zamówienia na  części i nie dopuszcza składanie ofert częściowych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przewidywanych zamówieniach uzupełniających, o których mowa w art. 67 ust.1 pkt 6 i 7  lub art.134 ust.6 pkt 3 i 4 ustawy z dnia 29 stycznia 2004r. – Prawo zamówień publicznych ( Dz.U.z 2007r Nr 223,poz.1655 z póżn.zm.)  jeżeli Zamawiający przewiduje udzielenie takich zamówień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nie przewiduje zamówień uzupełniających, o których mowa w art. 67 ust. 1 pkt 6 i 7 lub art.134 ust.6 pkt 3 i 4 ustawy z dnia 29 stycznia 2004r Prawo zamówień publicznych (  Dz.U. z 2007r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Zamawiający nie dopuszcza składania ofert waria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in wykon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rmin wykonania zamówienia do dnia 04.01.2010r. od momentu udzielenia zamówienia (od daty zawarcia stosownej umow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warunków udziału w postępowaniu oraz opis sposobu dokonywania oceny spełnienia tych warun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 udzielenie zamówienia mogą ubiegać się wykonawcy, którz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1. Złożą ofertę zgodnie z warunkami  Specyfikacji Istotnych Warunków Zamówienia oraz ustawie z dnia 29 stycznia 2004r. Prawo zamówień publicznych ( Dz.U. z 2007r.Nr 223, poz.1655  z póżn.zm.)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2. Posiadają uprawnienia do wykonywania określonej działalności lub czynności, jeśli ustawy nakładają obowiązek posiadania takich uprawnień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3.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4. Znajdują się w sytuacji ekonomicznej i finansowej zapewniającej wykonanie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5. Nie podlegają wykluczeniu z postępowania o udzielenie zamówienia publicznego na podstawie art. 24  Ustawy z dnia 29 stycznia 2004r. – Prawo zamówień publicznych (Dz.U.z 2007r. Nr 223,poz.1655 z póżn.zm.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ceny spełnienia w/w warunków Zamawiający dokona uwzględniając kompletność złożonej oferty oraz poprawność złożonych dokumentów wymienionych w § 9 i w § 10 SIWZ metodą spełnia – nie spełnia, z uwzględnieniem przepisu art.26 ust.3 ustawy z dnia 29 stycznia  Prawo zamówień publicznych ( Dz.U.z 2007r Nr 223,poz.1655 z póżn. zm.). Z treści załączonych dokumentów i oświadczeń musi wynikać jednoznacznie, iż wykonawca spełnia w/w warun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oświadczeniach lub dokumentach, jakie mają dostarczyć Wykonawcy w celu potwierdzenia spełnienia warunków udziału w postępowani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44 ustawy z dnia 29 stycznia 2004r. – Prawo zamówień publicznych (tekst jednolity: Dz. U. z 2007r, Nr 223, poz. 1655 z późniejszymi zmianami) oraz § 1 i 2 Rozporządzenia Prezesa Rady Ministrów z dnia 19 maja 2006r. w sprawie rodzajów dokumentów jakich może żądać Zamawiający od Wykonawcy oraz form, w jakich te dokumenty mogą być składane (Dz. U. z 2006r. Nr 87 poz. 605) zwanego dalej „rozporządzeniem”, w celu potwierdzenia, że wykonawca posiada uprawnienia do wykonywania określonej działalności lub czynności oraz nie podlega wykluczeniu na podstawie art. 24 ustawy z dnia 29 stycznia 2004r. – Prawo zamówień publicznych ( Dz. U. z 2007r. Nr 223, poz. 1655 z póżn. zm.) oraz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, oraz że wykonawca znajduje się w sytuacji ekonomicznej i finansowej zapewniającej wykonanie zamówienia, </w:t>
      </w:r>
      <w:r>
        <w:rPr>
          <w:b/>
          <w:sz w:val="28"/>
        </w:rPr>
        <w:t>Zamawiający wymaga załączenia do oferty następujących dokumentów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</w:rPr>
        <w:t xml:space="preserve">Załącznik nr 1 – oświadczenie </w:t>
      </w:r>
      <w:r>
        <w:rPr>
          <w:sz w:val="28"/>
        </w:rPr>
        <w:t>o spełnianiu warunków udziału w postępowaniu, o których mowa w art. 22 ust.1 pkt 1-3 oraz o nie podleganiu wykluczeniu z postępowania na podstawie art. 24 ustawy z dnia 29 stycznia 2004r. – Prawo zamówień publicznych (Dz. U. z 2007r, Nr 223, poz. 1655 z póżn.zm.)  o treści zgodnej ze wzorem załączonym do materiałów  w trybie przetargu nieograniczonego -/dot. warunku - § 8 pkt 1.1 i pkt 1.5/.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>Załącznik nr 2</w:t>
      </w:r>
      <w:r>
        <w:rPr>
          <w:sz w:val="28"/>
        </w:rPr>
        <w:t>-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 terminu składania ofert-/dotyczy warunku-§8 punkt 1.2/</w:t>
      </w:r>
      <w:r>
        <w:rPr>
          <w:b/>
          <w:color w:val="333399"/>
          <w:sz w:val="28"/>
          <w:szCs w:val="28"/>
        </w:rPr>
        <w:t xml:space="preserve"> 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8"/>
          <w:szCs w:val="28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8"/>
          <w:szCs w:val="28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8"/>
          <w:szCs w:val="28"/>
        </w:rPr>
        <w:t xml:space="preserve">Potwierdzenie </w:t>
      </w:r>
      <w:r>
        <w:rPr>
          <w:bCs/>
          <w:i/>
          <w:color w:val="333399"/>
          <w:kern w:val="0"/>
          <w:sz w:val="28"/>
          <w:szCs w:val="28"/>
        </w:rPr>
        <w:t>,,za zgodność z oryginałem”</w:t>
      </w:r>
      <w:r>
        <w:rPr>
          <w:bCs/>
          <w:color w:val="333399"/>
          <w:kern w:val="0"/>
          <w:sz w:val="28"/>
          <w:szCs w:val="28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 w:val="28"/>
          <w:szCs w:val="28"/>
        </w:rPr>
      </w:pPr>
      <w:r>
        <w:rPr>
          <w:color w:val="333399"/>
          <w:kern w:val="0"/>
          <w:sz w:val="28"/>
          <w:szCs w:val="28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8"/>
          <w:szCs w:val="28"/>
        </w:rPr>
      </w:pPr>
      <w:r>
        <w:rPr>
          <w:b/>
          <w:bCs/>
          <w:color w:val="333399"/>
          <w:kern w:val="0"/>
          <w:sz w:val="28"/>
          <w:szCs w:val="28"/>
        </w:rPr>
        <w:t>Przedłożenie wyciągu w miejsce wymaganego zaświadczenia Zamawiający nie uzna za potwierdzenie spełnienia warunku.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Za tajemnicę przedsiębiorstwa nie mogą być uznane w szczególności:</w:t>
      </w:r>
    </w:p>
    <w:p>
      <w:pPr>
        <w:pStyle w:val="Normal"/>
        <w:numPr>
          <w:ilvl w:val="0"/>
          <w:numId w:val="23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aktualny odpis z właściwego rejestru,</w:t>
      </w:r>
    </w:p>
    <w:p>
      <w:pPr>
        <w:pStyle w:val="Normal"/>
        <w:numPr>
          <w:ilvl w:val="0"/>
          <w:numId w:val="27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informacje ujawniane przez Zamawiającego w trakcie otwarcia ofert.</w:t>
      </w:r>
    </w:p>
    <w:p>
      <w:pPr>
        <w:pStyle w:val="Normal"/>
        <w:ind w:left="357" w:hanging="0"/>
        <w:jc w:val="both"/>
        <w:rPr/>
      </w:pPr>
      <w:r>
        <w:rPr>
          <w:b/>
          <w:sz w:val="28"/>
        </w:rPr>
        <w:t>Przez tajemnicę przedsiębiorstwa w rozumieniu art. 11 ust.4 ustawy z dnia 16 kwietnia 1993r. o zwalczaniu nieuczciwej konkurencji (tekst jednolity :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0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Inne oświadczenia i dokumenty , które wykonawca zobowiązany jest załączyć do oferty pod rygorem jej odrzucenia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pod rygorem odrzucenia oferty wymaga załączenia do niej niżej wymienionych oświadczeń i załączników 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3 - formularz cen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4- formularz ofert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5- umowa dostawy- projekt wraz z załącznikiem nr 1 do umowy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Załącznik nr 6 - (</w:t>
      </w:r>
      <w:r>
        <w:rPr>
          <w:b/>
          <w:sz w:val="28"/>
        </w:rPr>
        <w:t>składają wykonawcy wspólnie ubiegający się o udzielenie</w:t>
      </w:r>
      <w:r>
        <w:rPr>
          <w:sz w:val="28"/>
        </w:rPr>
        <w:t xml:space="preserve"> </w:t>
      </w:r>
      <w:r>
        <w:rPr>
          <w:b/>
          <w:sz w:val="28"/>
        </w:rPr>
        <w:t>zamówienia</w:t>
      </w:r>
      <w:r>
        <w:rPr>
          <w:sz w:val="28"/>
        </w:rPr>
        <w:t xml:space="preserve"> np. konsorcjum, spółka cywilna) – pełnomocnictwo o treści zgodnej ze wzorem załączonym do SIWZ. Brak w ofercie w/w załączników lub ich nie uzupełnienie, we wskazanym przez Zamawiającego terminie, w trybie art.  26 ust.3 ustawy z dnia 29 stycznia 2004r.- Prawo zamówień publicznych stanowić będzie podstawę odrzuce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Postępowanie o udzielenie zamówienia prowadzi się z zachowaniem formy pisemnej. W toku niniejszego postępowania o udzielenie zamówienia publicznego  oświadczenia, wnioski, zawiadomienia oraz informacje, w tym również zapytania i protesty, zamawiający i wykonawcy przekazują pisemnie. Zamawiający dopuszcza ich przekazywanie za pomocą faksu. Z zastrzeżeniem pkt 2 , przekazanie oświadczeń , wniosków, zapytań  lub informacji, w szczególności protestów, za pomocą faksu uważa się za złożone w terminie, jeżeli ich treść dotarła do adresata przed upływem terminu i została niezwłocznie potwierdzona pisemnie. </w:t>
      </w:r>
      <w:r>
        <w:rPr>
          <w:b/>
          <w:sz w:val="28"/>
        </w:rPr>
        <w:t xml:space="preserve">Uzupełnienia dokumentów lub oświadczeń dokonywane na skutek wezwania w trybie art. 26 ust.3 ustawy Prawo zamówień publicznych , wyjaśnienia wykonawców dotyczące treści oferty tym dotyczące ceny ofertowej oraz oświadczenia w przedmiocie wyrażenia zgody na poprawienie omyłki, o której mowa w art. 87 ust. 2 pkt 3 ustawy Prawo zamówień publicznych dla swojej skuteczności powinny zostać złożone w formie pisemnej przed upływem terminów określonych przez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Jeżeli wykonawca lub zamawiający przekazują oświadczenia, zawiadomienia, wnioski oraz informacje , protesty lub zapytania faksem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Numer telefonu i faksu są wskazane w </w:t>
      </w:r>
      <w:r>
        <w:rPr>
          <w:b/>
          <w:sz w:val="28"/>
        </w:rPr>
        <w:t>§ 1 niniejszej SIWZ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ryb udzielania wyjaśnień:</w:t>
      </w:r>
    </w:p>
    <w:p>
      <w:pPr>
        <w:pStyle w:val="Normal"/>
        <w:ind w:left="993" w:hanging="633"/>
        <w:jc w:val="both"/>
        <w:rPr/>
      </w:pPr>
      <w:r>
        <w:rPr>
          <w:sz w:val="28"/>
        </w:rPr>
        <w:t>4.1. Każdy wykonawca ma prawo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ind w:left="993" w:hanging="633"/>
        <w:jc w:val="both"/>
        <w:rPr/>
      </w:pPr>
      <w:r>
        <w:rPr>
          <w:sz w:val="28"/>
        </w:rPr>
        <w:t>4.2. Zamawiający jednocześnie przekazuje treść wyjaśnienia wszystkim wykonawcom, którym doręczono Specyfikację Istotnych Warunków Zamówienia, bez ujawniania źródła zapytania oraz udostępnia na stronie internetowej, na której jest zamieszczona Specyfikacj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szelka korespondencja dotycząca wnoszonych zapytań, modyfikacji SIWZ, protestów oraz rozstrzygnięć będzie zamieszczana na stronie: </w:t>
      </w:r>
      <w:hyperlink r:id="rId2">
        <w:r>
          <w:rPr>
            <w:rStyle w:val="InternetLink"/>
            <w:sz w:val="28"/>
          </w:rPr>
          <w:t>http://www.bip.dps.hst.co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Osoba uprawniona do porozumiewania się z wykonawcam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ę i nazwisko – Edward Górsk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k. nr 06 w Domu Pomocy Społecznej Weterana Walki i Pracy w Radomiu, ul. Wyścigowa 16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tel. (048) 360 45 86 wew. 26,    fax (048) 360 45 88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soba uprawniona udziela informacji o zamówieniu od poniedziałku do piątku w godz.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</w:p>
    <w:p>
      <w:pPr>
        <w:pStyle w:val="Normal"/>
        <w:ind w:left="993" w:hanging="63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§  11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i/>
          <w:sz w:val="28"/>
        </w:rPr>
        <w:t>Informacje o</w:t>
      </w:r>
      <w:r>
        <w:rPr>
          <w:sz w:val="28"/>
        </w:rPr>
        <w:t xml:space="preserve"> </w:t>
      </w:r>
      <w:r>
        <w:rPr>
          <w:b/>
          <w:i/>
          <w:sz w:val="28"/>
        </w:rPr>
        <w:t>sposobie udostępniania protokołu z postęp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otokół postępowania podlega udostępnieniu w trybie określonym w rozporządzeniu Prezesa Rady Ministrów z dnia 16 października 2008 roku w sprawie protokołu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 xml:space="preserve">Zamawiający umożliwia w swojej siedzibie ( Dom Pomocy Społecznej Weterana Walki i Pracy w Radomiu, ul. Wyścigowa 16 pok.06) samodzielne kopiowanie lub utrwalanie za pomocą urządzeń lub środków technicznych służących do utrwalania obrazu treści protokołu wraz z załącznikami. </w:t>
      </w:r>
    </w:p>
    <w:p>
      <w:pPr>
        <w:pStyle w:val="Normal"/>
        <w:tabs>
          <w:tab w:val="clear" w:pos="709"/>
          <w:tab w:val="left" w:pos="4125" w:leader="none"/>
          <w:tab w:val="center" w:pos="45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ab/>
        <w:t xml:space="preserve">                                       §  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ymagania dotyczące wadiu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amawiający nie wymaga wniesienia wadiu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     §  1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/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Termin związania ofert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jest związany ofertą przez okres </w:t>
      </w:r>
      <w:r>
        <w:rPr>
          <w:b/>
          <w:sz w:val="28"/>
        </w:rPr>
        <w:t>30 dn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samodzielnie lub na wniosek Zamawiającego może przedłużyć termin związania ofertą , z tym że Zamawiający może tylko raz, co najmniej na 3 dni przed upływem terminu związania ofertą 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Bieg terminu związania ofertą rozpoczyna się wraz z upływem termin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/>
      </w:pPr>
      <w:r>
        <w:rPr>
          <w:b/>
          <w:i/>
          <w:sz w:val="28"/>
        </w:rPr>
        <w:tab/>
        <w:tab/>
        <w:t>§ 14</w:t>
      </w:r>
    </w:p>
    <w:p>
      <w:pPr>
        <w:pStyle w:val="Normal"/>
        <w:tabs>
          <w:tab w:val="clear" w:pos="709"/>
          <w:tab w:val="center" w:pos="4535" w:leader="none"/>
          <w:tab w:val="left" w:pos="7620" w:leader="none"/>
        </w:tabs>
        <w:rPr/>
      </w:pPr>
      <w:r>
        <w:rPr>
          <w:b/>
          <w:i/>
          <w:sz w:val="28"/>
        </w:rPr>
        <w:tab/>
        <w:t>Opis sposobu przygotowania ofert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Zamawiający pod rygorem odrzucenia ofert wymaga, aby oferta była właściwie sporządzona, w szczególności powinna być zgodna ze wzorem przekazanym w SIWZ oraz podpisana przez osobę (osoby) wymienioną w stosownym akcie prawnym – upoważnioną do reprezentowania wykonawcy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ferta musi być przygotowana w języku polskim, pisemnie na papierze, pismem czytelnym przy użyciu nośnika pisma nieulegającego usunięciu bez pozostawienia śladów. Wszelkie wymagane dokumenty załączone do oferty  sporządzone w językach obcych są składane wraz z tłumaczeniem na język polski poświadczonym przez wykonawc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Zamawiający nie dopuszcza złożenia oferty w postaci elektronicznej 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. Całość  oferty powinna być złożona w formie uniemożliwiającej jej przypadkowe zdekompletowanie - arkusze (kartki) oferty muszą być zszyte, zbindowane lub trwale połączone w jedną całość inną technik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szystkie poprawki lub zmiany w tekście powinny być naniesione czytelnie oraz opatrzone podpisem wraz z pieczątką osoby upoważnionej i dodatkowo opatrzone datą popra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Oferta oraz załączniki wymagają podpisu osób uprawnionych do reprezentowania wykonawcy. Uprawnienie do podpisania oferty lub/i poświadczenia za zgodność z oryginałem powinno wynikać z treści dokumentów załączonych do oferty. Jeżeli wykonawca składa ofertę poprzez ustanowionego pełnomocnika, zamawiający,</w:t>
      </w:r>
      <w:r>
        <w:rPr>
          <w:b/>
          <w:sz w:val="28"/>
        </w:rPr>
        <w:t xml:space="preserve"> </w:t>
      </w:r>
      <w:r>
        <w:rPr>
          <w:sz w:val="28"/>
        </w:rPr>
        <w:t xml:space="preserve">wymaga załączenia do oferty stosownego </w:t>
      </w:r>
      <w:r>
        <w:rPr>
          <w:b/>
          <w:sz w:val="28"/>
        </w:rPr>
        <w:t>pełnomocnictwa rodzajowego. Nie złożenie pełnomocnictwa lub pełnomocnictwo wadliwe podlega uzupełnieniu w trybie art.26 ust 3 ustawy Prawo zamówień publicznych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Dopuszcza się złożenie oferty wspólnej zgodnie z trybem art. 23 ustawy z dnia 29 stycznia 2004r. – Prawo zamówień publicznych ( Dz.U.z 2007r.Nr 223,poz.1655 z póżn.zm.).</w:t>
      </w:r>
      <w:r>
        <w:rPr>
          <w:b/>
          <w:sz w:val="28"/>
        </w:rPr>
        <w:t>Nazwy wykonawców wspólnie</w:t>
      </w:r>
      <w:r>
        <w:rPr>
          <w:sz w:val="28"/>
        </w:rPr>
        <w:t xml:space="preserve"> </w:t>
      </w:r>
      <w:r>
        <w:rPr>
          <w:b/>
          <w:sz w:val="28"/>
        </w:rPr>
        <w:t>ubiegających się o udzielenie zamówienia muszą zostać wskazane w ofercie</w:t>
      </w:r>
      <w:r>
        <w:rPr>
          <w:sz w:val="28"/>
        </w:rPr>
        <w:t xml:space="preserve">. Przy złożeniu oferty wspólnej (np. konsorcjum,) wykonawcy ustanawiają </w:t>
      </w:r>
      <w:r>
        <w:rPr>
          <w:sz w:val="28"/>
          <w:u w:val="single"/>
        </w:rPr>
        <w:t>Pełnomocnika</w:t>
      </w:r>
      <w:r>
        <w:rPr>
          <w:sz w:val="28"/>
        </w:rPr>
        <w:t xml:space="preserve"> do reprezentowania ich w postępowaniu o udzielenie zamówienia albo reprezentowania w postępowaniu i zawarcia umowy w sprawie zamówienia publicznego. </w:t>
      </w:r>
      <w:r>
        <w:rPr>
          <w:b/>
          <w:sz w:val="28"/>
        </w:rPr>
        <w:t>Pisemne pełnomocnictwo lub pełnomocnictwa winny być dołączone do oferty. Nie złożenie pełnomocnictwa lub pełnomocnictwo wadliwe podlega uzupełnieniu w trybie art. 26 ust 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pełnomocnictwa stanowi załącznik nr 6 do SIWZ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Pełnomocnictwo musi wskazywać pełnomocnika (może to być zarówno jeden z wykonawców wspólnie ubiegających się o udzielenie zamówienia jak i osoba trzecia). Każdy z wykonawców wspólnie ubiegających się o udzielenie zamówienia musi udzielić pełnomocnictwa , w tym samym zakresie. Wykonawcy wspólnie ubiegający się o udzielenie zamówienia mogą udzielić pełnomocnictwa na jednym dokumencie, wówczas każdy z nich musi złożyć odpowiednie oświadczenie (podpisują osoby upoważnione do reprezentowania Wykonawcy)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szelka korespondencja oraz rozliczenia dokonywane będą wyłącznie z pełnomocnikiem 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ykonawca składający ofertę wspólną, nie może złożyć w jednym postępowaniu o udzielenie zamówienia publicznego odrębnej oferty własnej lub drugiej oferty wspólnie z innymi wykonawcami. Wszystkie oferty złożone przez tego wykonawcę Zamawiający odrzuc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Wykonawcy ubiegający się wspólnie o udzielenie zamówienia publicznego ponoszą solidarną odpowiedzialność za wykonanie umowy i wniesienie zabezpieczenia należytego wykonania umowy- dla Zamawiającego nie są wiążące w tym zakresie wzajemne uregulowania umowne ( np. umowa konsorcjum lub spółki cywilnej) pomiędzy wykonawcami. Zamawiający może żądać wykonania zamówienia w całości od któregokolwiek z wykonawców, od kilku lub wszystkich łącznie, niezależnie od postanowień umowy wewnętrznej ( np. umowy konsorcjum lub spółki cywilnej) zawartej przez wykonawc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Jeżeli pełnomocnictwo wystawione jest tylko do reprezentowania wykonawców w postępowaniu o udzielenie zamówienia, to przed podpisaniem umowy z wykonawcą muszą oni udzielić stosownego pełnomocnictwa lub zawrzeć umowę określającą prawa i obowiązki poszczególnych wykonawców w tym uprawnienie do podpisania umowy.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) Zamawiający zastrzega sobie prawo żądania od wykonawców składających  ofertę wspólną, aby przed podpisaniem umowy ( w przypadku wygrania postępowania ) złożyli zamawiającemu umowę konsorcjum, zawierającą co najmniej: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a) zobowiązanie do realizacji wspólnego przedsięwzięcia gospodarczego obejmującego swoim zakresem realizację przedmiotu zamówienia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b) określenie zakresu działania poszczególnych stron umowy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6) Oferta składana w ramach działalności gospodarczej prowadzonej w oparciu o umowę spółki cywilnej stanowi ofertę wspólną. Do oferty należy dołączyć odpowiednie pełnomocnictwo (a) udzielone przez wszystkich wspólników dla jednego ze wspólników lub dla osoby trzeciej, upoważniające osobę umocowaną do działania w imieniu i na rzecz wszystkich wspólników spółki w zakresie, o którym mowa powyżej. </w:t>
      </w:r>
      <w:r>
        <w:rPr>
          <w:b/>
          <w:sz w:val="28"/>
        </w:rPr>
        <w:t>Jeżeli upoważnienie do złożenia oferty wspólnej wynika z umowy spółki cywilnej, to do oferty zamiast pełnomocnictwa można załączyć tę umowę ( oryginał) lub jej kopię poświadczoną za zgodność z oryginałem przez wszystkich wspólników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ab/>
        <w:t>7) Załączniki do oferty wspólnej muszą dokumentować spełnienie warunków udziału w postępowaniu przez wszystkich wykonawców wspólnie ubiegających się o udzielenie zamówienia, z zastrzeżeniem jednak, że do oceny spełnienia warunków, o których mowa w art. 22 ust.1 pkt 2 i 3 ustawy z dnia 29 stycznia 2004r. – Prawo zamówień publicznych (Dz. U. z 2007r. Nr 223, poz. 1655 z póżn.zm.) zostaną przyjęte zsumowane potencjały ekonomiczne i techniczne wszystkich w/w wykonawców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8)</w:t>
        <w:tab/>
        <w:t xml:space="preserve">Każdy z wykonawców wspólnie ubiegających się o udzielenie zamówienia musi odrębnie spełnić warunki wymienione w punkcie § 8 pkt 1 ppkt 1.2 i 1.5 SIWZ </w:t>
      </w:r>
      <w:r>
        <w:rPr>
          <w:b/>
          <w:sz w:val="28"/>
        </w:rPr>
        <w:t xml:space="preserve">pod rygorem wykluczenia </w:t>
      </w:r>
      <w:r>
        <w:rPr>
          <w:sz w:val="28"/>
        </w:rPr>
        <w:t>z postępowania o udzielen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9) </w:t>
      </w:r>
      <w:r>
        <w:rPr>
          <w:b/>
          <w:sz w:val="28"/>
        </w:rPr>
        <w:t xml:space="preserve">Wymagane dokumenty stanowiące załączniki do oferty – składane w celu potwierdzenia spełnienia warunków udziału w postępowaniu lub w celu potwierdzenia spełnienie przez oferowane dostawy, usługi lub roboty budowlane wymagań określonych przez zamawiającego – wykonawca przekłada w formie oryginału lub w formie kserokopii poświadczonej ,, </w:t>
      </w:r>
      <w:r>
        <w:rPr>
          <w:b/>
          <w:i/>
          <w:sz w:val="28"/>
        </w:rPr>
        <w:t>za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godność z oryginałem ”</w:t>
      </w:r>
      <w:r>
        <w:rPr>
          <w:b/>
          <w:sz w:val="28"/>
        </w:rPr>
        <w:t xml:space="preserve"> przez upoważnioną osobę lub upoważnione osoby. Pozostałe dokumenty stanowiące załączniki do oferty ( np. pełnomocnictwo) wykonawca pod rygorem odrzucenia oferty przedkłada w formie oryginału, z tymże w przypadku oferty wspólnej wspólników spółki cywilnej, -jeżeli upoważnienie do jej złożenia wynika z umowy spółki cywilnej - zamiast pełnomocnictwa można załączyć do oferty oryginał tej umowy lub jej kopię poświadczoną  za zgodność z oryginałem przez wszystkich wspólników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10) Cena oferty musi być podana liczbą i s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Każdy wykonawca może złożyć w niniejszym postępowaniu tylko jedną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Dokumenty stanowiące załączniki do oferty nie podlegają zwrotowi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Ofertę należy złożyć w nieprzezroczystej, zaklejonej kopercie, która będzie zaadresowana na adres Zamawiającego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ul. Wyścigowa 16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i będzie posiadać oznaczenia</w:t>
      </w:r>
      <w:r>
        <w:rPr>
          <w:b/>
          <w:sz w:val="28"/>
        </w:rPr>
        <w:t>:    Oferta n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ostawę ziemniaków, warzyw i owoców do Domu Pomocy Społecznej Weterana Walki i Pracy w Radomiu, ul. Wyścigowa 16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ie otwierać przed  09.09.2009 roku, godz. 10:1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oza oznaczeniami podanymi wyżej, </w:t>
      </w:r>
      <w:r>
        <w:rPr>
          <w:b/>
          <w:sz w:val="28"/>
        </w:rPr>
        <w:t xml:space="preserve">koperta będzie posiadać nazwę i adres Wykonawcy, </w:t>
      </w:r>
      <w:r>
        <w:rPr>
          <w:sz w:val="28"/>
        </w:rPr>
        <w:t>aby można było odesłać ją nie otwartą w przypadku stwierdzenia opóźnienia złożenia oferty ( np.oferta złożona po upływie terminu składania ofert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Koszty opracowania i dostarczenia oferty oraz uczestnictwa w postępowaniu przetargu nieograniczonego obciążają wyłącznie Wykonawcę.</w:t>
      </w:r>
    </w:p>
    <w:p>
      <w:pPr>
        <w:pStyle w:val="Normal"/>
        <w:jc w:val="both"/>
        <w:rPr/>
      </w:pPr>
      <w:r>
        <w:rPr>
          <w:sz w:val="28"/>
        </w:rPr>
        <w:t>15) Wykonawca może, przed upływem terminu składania ofert, zmienić lub wycofać ofert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                     </w:t>
      </w:r>
      <w:r>
        <w:rPr>
          <w:b/>
          <w:i/>
          <w:sz w:val="28"/>
        </w:rPr>
        <w:t>§ 15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ejsce oraz termin składania ofert      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b/>
          <w:sz w:val="28"/>
        </w:rPr>
        <w:t>Miejsce i termin składania ofert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oferty należy składać do dnia </w:t>
      </w:r>
      <w:r>
        <w:rPr>
          <w:b/>
          <w:sz w:val="28"/>
        </w:rPr>
        <w:t>09.09.2009r.</w:t>
      </w:r>
      <w:r>
        <w:rPr>
          <w:sz w:val="28"/>
        </w:rPr>
        <w:t xml:space="preserve"> do godz. </w:t>
      </w:r>
      <w:r>
        <w:rPr>
          <w:b/>
          <w:sz w:val="28"/>
        </w:rPr>
        <w:t>10:00</w:t>
      </w:r>
      <w:r>
        <w:rPr>
          <w:sz w:val="28"/>
        </w:rPr>
        <w:t xml:space="preserve"> w siedzibie Zamawiającego :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 xml:space="preserve">ul. Wyścigowa 16,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6-600 Radom pok.06</w:t>
      </w:r>
    </w:p>
    <w:p>
      <w:pPr>
        <w:pStyle w:val="Normal"/>
        <w:numPr>
          <w:ilvl w:val="0"/>
          <w:numId w:val="28"/>
        </w:numPr>
        <w:ind w:left="714" w:hanging="357"/>
        <w:rPr>
          <w:sz w:val="28"/>
        </w:rPr>
      </w:pPr>
      <w:r>
        <w:rPr>
          <w:sz w:val="28"/>
        </w:rPr>
        <w:t>oferty złożone po terminie będą zwrócone Wykonawcom bez otwierania, po upływie terminu przewidzianego na wniesienie protestu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Miejsce i termin otwarcia koper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jawne otwarcie złożonych ofert nastąpi w dniu </w:t>
      </w:r>
      <w:r>
        <w:rPr>
          <w:b/>
          <w:sz w:val="28"/>
        </w:rPr>
        <w:t>09.09. 2009r.</w:t>
      </w:r>
      <w:r>
        <w:rPr>
          <w:sz w:val="28"/>
        </w:rPr>
        <w:t xml:space="preserve"> o godz. </w:t>
      </w:r>
      <w:r>
        <w:rPr>
          <w:b/>
          <w:sz w:val="28"/>
        </w:rPr>
        <w:t>10:15</w:t>
      </w:r>
      <w:r>
        <w:rPr>
          <w:sz w:val="28"/>
        </w:rPr>
        <w:t xml:space="preserve"> w siedzibie Zamawiającego: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ul. Wyścigowa 16, pok. 06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sz w:val="28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</w:rPr>
      </w:pPr>
      <w:r>
        <w:rPr>
          <w:sz w:val="28"/>
        </w:rPr>
        <w:t>podczas otwierania ofert Zamawiający sprawdzi oraz ogłos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stan otwartych kopert (które powinny być nienaruszone do chwili otwarcia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nazwę i adres wykonawcy, którego oferta jest otwiera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ceny ofert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termin wykonania (wynika z SIWZ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warunki płatności i termin płatności (wynika z SIWZ).</w:t>
      </w:r>
    </w:p>
    <w:p>
      <w:pPr>
        <w:pStyle w:val="Normal"/>
        <w:rPr>
          <w:sz w:val="28"/>
        </w:rPr>
      </w:pPr>
      <w:r>
        <w:rPr>
          <w:sz w:val="28"/>
        </w:rPr>
        <w:t>3. Informacje, o których mowa w punkcie 2b i 2c zamawiający przekaże niezwłocznie wykonawcom, którzy nie byli obecni przy otwarciu ofert- na ich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obliczania ce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Każdy z wykonawców może zaproponować tylko jedną cenę nie podlegającą zmianom.</w:t>
      </w:r>
    </w:p>
    <w:p>
      <w:pPr>
        <w:pStyle w:val="Normal"/>
        <w:jc w:val="both"/>
        <w:rPr/>
      </w:pPr>
      <w:r>
        <w:rPr>
          <w:sz w:val="28"/>
        </w:rPr>
        <w:t xml:space="preserve">2. Ceny muszą być podane cyfrowo i słownie, z dokładnością do dwóch miejsc po przecinku przy zachowaniu matematycznej zasady zaokrąglania liczb         (zgodnie z § 9 ust.6 Rozporządzenia Ministra Finansów z dnia 25 maja 2005 roku w sprawie zwrotu podatku niektórym podatnikom, zaliczkowego zwrotu podatku, zasad wystawiania faktur, sposobu ich przechowywania oraz listy towarów i usług do których nie mają zastosowania zwolnienia od podatku od towarów i usług- Dz.U. Nr 95 poz.798). </w:t>
      </w:r>
    </w:p>
    <w:p>
      <w:pPr>
        <w:pStyle w:val="Normal"/>
        <w:jc w:val="both"/>
        <w:rPr/>
      </w:pPr>
      <w:r>
        <w:rPr>
          <w:sz w:val="28"/>
        </w:rPr>
        <w:t>3. Wykonawca ponosi odpowiedzialność za właściwe określenie stawki podatku od towarów i usług VAT zgodnie z obowiązującymi przepisami.</w:t>
      </w:r>
    </w:p>
    <w:p>
      <w:pPr>
        <w:pStyle w:val="Normal"/>
        <w:jc w:val="both"/>
        <w:rPr/>
      </w:pPr>
      <w:r>
        <w:rPr>
          <w:sz w:val="28"/>
        </w:rPr>
        <w:t>4.Sposób obliczenia ceny ofer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cena ofertowa brutto (wraz z podatkiem VAT) winna być obliczona poprzez wypełnienie załączonego do SIWZ – </w:t>
      </w:r>
      <w:r>
        <w:rPr>
          <w:b/>
          <w:sz w:val="28"/>
        </w:rPr>
        <w:t xml:space="preserve">formularz oferty – załącznik nr 4.     </w:t>
      </w:r>
      <w:r>
        <w:rPr>
          <w:sz w:val="28"/>
        </w:rPr>
        <w:t xml:space="preserve">b)wycenę należy opracować w oparciu o wyliczenie i podsumowanie załączonego do SIWZ – </w:t>
      </w:r>
      <w:r>
        <w:rPr>
          <w:b/>
          <w:sz w:val="28"/>
        </w:rPr>
        <w:t>formularz cenowy –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Cenę ofertową stanowi łączna cena brutto (wraz z podatkiem VAT) jaką Zamawiający jest obowiązany zapłacić Wykonawcy za wykonanie przedmiotu zamówienia.</w:t>
      </w:r>
    </w:p>
    <w:p>
      <w:pPr>
        <w:pStyle w:val="Normal"/>
        <w:jc w:val="both"/>
        <w:rPr/>
      </w:pPr>
      <w:r>
        <w:rPr>
          <w:sz w:val="28"/>
        </w:rPr>
        <w:t>6. W kalkulacji cenowej należy uwzględnić wszystkie koszty jakie poniesie Wykonawca w związku z realizacją umowy.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           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      §  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e dotyczące walut obcych, w jakich mogą być prowadzone rozliczenia między zamawiającym a wykonawc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między zamawiającym a wykonawcą będą prowadzone wyłącznie w złotych polskich (PLN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8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b/>
          <w:i/>
          <w:sz w:val="28"/>
        </w:rPr>
        <w:tab/>
        <w:t>Opis kryteriów, którymi Zamawiający będzie się kierował przy wyborze ofert wraz z podaniem znaczenia tych kryteriów oraz sposobu oceny ofert.</w:t>
      </w:r>
    </w:p>
    <w:p>
      <w:pPr>
        <w:pStyle w:val="Normal"/>
        <w:tabs>
          <w:tab w:val="clear" w:pos="709"/>
          <w:tab w:val="left" w:pos="6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</w:t>
      </w:r>
      <w:r>
        <w:rPr>
          <w:b/>
          <w:sz w:val="28"/>
        </w:rPr>
        <w:t xml:space="preserve">  </w:t>
      </w:r>
      <w:r>
        <w:rPr>
          <w:sz w:val="28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sz w:val="28"/>
        </w:rPr>
        <w:t>1.2</w:t>
      </w:r>
      <w:r>
        <w:rPr>
          <w:b/>
          <w:sz w:val="28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sz w:val="28"/>
          <w:u w:val="single"/>
        </w:rPr>
        <w:t>Ocena ceny oferty</w:t>
      </w:r>
      <w:r>
        <w:rPr>
          <w:sz w:val="28"/>
        </w:rPr>
        <w:t xml:space="preserve"> – będzie przeprowadzona wg następującego wzoru matematycznego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(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= (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 xml:space="preserve"> / 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x 100 pkt</w:t>
      </w:r>
    </w:p>
    <w:p>
      <w:pPr>
        <w:pStyle w:val="Normal"/>
        <w:jc w:val="both"/>
        <w:rPr/>
      </w:pPr>
      <w:r>
        <w:rPr>
          <w:sz w:val="24"/>
        </w:rPr>
        <w:tab/>
        <w:t>gdzie:</w:t>
        <w:tab/>
        <w:t>C</w:t>
      </w:r>
      <w:r>
        <w:rPr>
          <w:sz w:val="24"/>
          <w:vertAlign w:val="subscript"/>
        </w:rPr>
        <w:t>min</w:t>
      </w:r>
      <w:r>
        <w:rPr>
          <w:sz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sz w:val="24"/>
        </w:rPr>
        <w:tab/>
        <w:tab/>
        <w:t>C</w:t>
      </w:r>
      <w:r>
        <w:rPr>
          <w:sz w:val="24"/>
          <w:vertAlign w:val="subscript"/>
        </w:rPr>
        <w:t>i</w:t>
      </w:r>
      <w:r>
        <w:rPr>
          <w:sz w:val="24"/>
        </w:rPr>
        <w:tab/>
        <w:t>- ceny poszczególnych ofer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4"/>
        </w:rPr>
        <w:tab/>
        <w:tab/>
        <w:t>P(C</w:t>
      </w:r>
      <w:r>
        <w:rPr>
          <w:sz w:val="24"/>
          <w:vertAlign w:val="subscript"/>
        </w:rPr>
        <w:t>i</w:t>
      </w:r>
      <w:r>
        <w:rPr>
          <w:sz w:val="24"/>
        </w:rPr>
        <w:t>)</w:t>
        <w:tab/>
        <w:t>- liczba punktów za kryterium ceny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mawiający oceni i porówna tylko te oferty, które odpowiadają treści i wymogom Specyfikacji Istotnych Warunków Zamówienia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bliczając punktację dla poszczególnych ofert, zamawiający zastosuje zaokrąglenie do dwóch miejsc po przecinku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 toku badania i oceny ofert zamawiający może żądać od wykonawców wyjaśnień dotyczących treści złożonych ofert. Niedopuszczalne jest prowadzenie między zamawiającym a wykonawcą negocjacji dotyczących złożonej oferty oraz  dokonywanie jakiejkolwiek zmiany w jej treści wg art.87 ust.1 ustawy  z dnia 29 stycznia 2004r.-Prawo zamówień publicznych  ( Dz.U.z 2007r. Nr 223, poz.1655 z póżn.zm.)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mawiający poprawia w oferc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oczywiste omyłki pisarsk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oczywiste omyłki rachunkowe, z uwzględnieniem konsekwen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achunkowych dokonanych poprawek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inne omyłki polegające na niezgodności oferty ze specyfikacją istot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arunków zamówienia, niepowodujące  istotnych zmian w treści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niezwłocznie zawiadamiając o tym wykonawcę, którego oferta została poprawiona na podstawie art.87 ust.2 ustawy z dnia 29 stycznia 2004r- Prawo zamówień publicznych ( Dz.U. z 2007r. Nr 223, poz.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mawiający odrzuci ofertę, jeżeli wystąpi przynajmniej jedna przesłanka unormowana w art. 89 lub na podstawie art. 90 ust. 3 ustawy z dnia 29 stycznia 2004r.- Prawo zamówień publicznych ( Dz.U. z 2007r.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cje o formalnościach, jakie powinny zostać dopełnione po wyborz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ferty w celu zawarcia umowy w sprawie zamówienia publiczneg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Niezwłocznie po wyborze najkorzystniejszej oferty zamawiający zawiadamia wykonawców, którzy złożyli oferty o: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b/>
          <w:sz w:val="28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ch punktację przyznaną ofertom w każdym kryterium oceny ofert i łączną punktację;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2. wykonawcach, których oferty zostały odrzucone, podając uzasadnienie faktyczne i prawne;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3.</w:t>
        <w:tab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Niezwłocznie po wyborze najkorzystniejszej oferty zamawiający zamieszcza informacje, o których mowa w pkt 1 ppkt 1.1, na stronie internetowej oraz w miejscu publicznie dostępnym w swojej siedzibie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ab/>
        <w:t>Zamawiający zawiera umowę w sprawie zamówienia publicznego, w terminie nie krótszym niż 7 dni od dnia przekazania zawiadomienia o wyborze oferty, nie póżniej jednak niż przed upływem terminu związania z ofertą z zastrzeżeniem art.94 ust.1a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mowa zostanie zawarta z wybranym Wykonawcą w siedzibie Zamawiającego na warunkach określonych w projekcie umowy stanowiącym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Jeżeli Wykonawca, którego oferta została wybrana, uchyla się od zawarcia umowy w sprawie zamówienia publicznego Zamawiający wybiera ofertę najkorzystniejszą spośród pozostałych ofert, bez przeprowadzania ich ponownej oceny, chyba że zachodzą przesłanki unieważnienia postępowania, o których mowa w art. 93 ust.1 ustawy z dnia 29 stycznia 2004r. – Prawo zamówień publicznych (Dz. 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3135" w:leader="none"/>
          <w:tab w:val="center" w:pos="4535" w:leader="none"/>
        </w:tabs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>§ 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mowy, jaka zostanie zawarta z wybranym Wykonawcą, stanowi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czenie o środkach ochrony prawnej przysługujących Wykonawcy w toku postępowania o udzielenie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ochrony prawnej przysługują Wykonawcom, a także innym osobom, jeżeli ich interes prawny w uzyskaniu zamówienia doznał lub może doznać uszczerbku w wyniku naruszenia przez Zamawiającego przepisów ustawy. Osobom uprawnionym przysługują środki ochrony prawnej określone w Dziale VI ustawy z dnia 29 stycznia 2004r. – Prawo zamówień publicznych (  Dz. U. z 2007r. Nr 223, poz. 1655  z póżn.zm.) w postaci 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testu do Zamawiając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odwołania od rozstrzygnięcia Zamawiającego do Prezesa Urzędu Zamówień Publicznych jedynie w zakresie opisanym w art. 184 ust 1a ustawy Prawo zamówień publicznych ,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skargi do sądu okręgowego na orzeczenie Krajowej Izby Odwoł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b/>
          <w:i/>
          <w:sz w:val="28"/>
        </w:rPr>
        <w:tab/>
        <w:t>§ 22</w:t>
      </w:r>
    </w:p>
    <w:p>
      <w:pPr>
        <w:pStyle w:val="Normal"/>
        <w:jc w:val="center"/>
        <w:rPr/>
      </w:pPr>
      <w:r>
        <w:rPr>
          <w:b/>
          <w:i/>
          <w:sz w:val="28"/>
        </w:rPr>
        <w:t>W sprawach nie uregulowanych niniejszą specyfikacją obowiązują przepisy zawarte w ustawie z  dnia 29 stycznia 2004r. – Prawo zamówień publicznych(Dz.U.z 2007r.Nr223,poz.1655 z póżn.zm) a w sprawach nie uregulowanych niniejszą ustawą będą stosowane przepisy Kodeksu Cywilne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§ 23</w:t>
      </w:r>
    </w:p>
    <w:p>
      <w:pPr>
        <w:pStyle w:val="Normal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Załączniki do Specyfikacji Istotnych Warunków Zamówieni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1 – oświadczenie o spełnieniu warunków udziału w postępowaniu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3 – formularz cenowy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4 – formularz ofert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5 – umowa dostawy- projekt z załącznikiem nr 1 do umowy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6 – pełnomocnictwo.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</w:t>
      </w:r>
      <w:r>
        <w:rPr>
          <w:b/>
          <w:i/>
          <w:sz w:val="28"/>
        </w:rPr>
        <w:t>§ 24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Sposoby uzyskania Specyfikacji Istotnych Warunków Zamówien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pecyfikacja Istotnych Warunków Zamówienia jest dostępna na stro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ternetowej:       </w:t>
      </w:r>
      <w:hyperlink r:id="rId3">
        <w:r>
          <w:rPr>
            <w:rStyle w:val="InternetLink"/>
            <w:b/>
            <w:sz w:val="28"/>
          </w:rPr>
          <w:t>www. bip.dps.hst.com.pl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ponadto formularz SIWZ można uzyskać w siedzibie Zamawiającego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k. 06,tel. ( 048 ) 36-04-586 w godz. 8</w:t>
      </w:r>
      <w:r>
        <w:rPr>
          <w:sz w:val="28"/>
          <w:vertAlign w:val="superscript"/>
        </w:rPr>
        <w:t>00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lub otrzymać za </w:t>
      </w:r>
    </w:p>
    <w:p>
      <w:pPr>
        <w:pStyle w:val="Normal"/>
        <w:ind w:firstLine="709"/>
        <w:rPr/>
      </w:pPr>
      <w:r>
        <w:rPr>
          <w:sz w:val="28"/>
        </w:rPr>
        <w:t>zaliczeniem poczt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  </w:t>
      </w:r>
      <w:r>
        <w:rPr>
          <w:b/>
          <w:i/>
          <w:sz w:val="28"/>
        </w:rPr>
        <w:t>Zatwierdzam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4"/>
          <w:szCs w:val="24"/>
        </w:rPr>
        <w:t>Miejscowość; data                                                               Kierownik Zamawiającego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i/>
          <w:sz w:val="28"/>
        </w:rPr>
        <w:t>Załącznik  nr 1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ęć adresowa firmy wykonawcy /ów/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spełnieniu warunków udziału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4, zgodnie z art. 22  ustawy z dnia 29 stycznia 2004r. – Prawo    zamówień publicznych ( Dz. U. z 2007r. Nr 223, poz. 1655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konawca/y / nazwa firm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ładając ofertę w postępowaniu w sprawie udzielenia zamówienia publicznego o nazwie: ,,</w:t>
      </w:r>
      <w:r>
        <w:rPr>
          <w:b/>
          <w:sz w:val="24"/>
        </w:rPr>
        <w:t>Dostawa ziemniaków, warzyw i owoców do Domu Pomocy Społecznej Weterana Walki i Pracy w Radomiu, ul. Wyścigowa 1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uprawnienia do wykonywania określonej działalności lub czynności, jeśli ustawy nakładają obowiązek posiadania takich uprawnień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ywania zamówienia,(oświadczenie obejmuje również uprawnienie do załączenia do oferty pisemnego zobowiązania innych podmiotów do udostępnienia potencjału technicznego i osób zdolnych do wykonania zamówienia)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podlegamy wykluczeniu z postępowania o udzielenie zamówienia na podstawie art. 24 ustawy z dnia 29 stycznia 2004r. – Prawo zamówień publicznych (tekst jednolity: Dz. U. z 2007r. Nr 223, poz. 1655 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sz w:val="24"/>
        </w:rPr>
        <w:t>Nr sprawy:  DW/ 545/2009                             Strona 1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cyjne zapotrzebowanie na dostawę ziemniaków, warzyw i owoc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emnia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a Ja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 łup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wczes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ep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grana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apusta wło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apryka czerwona ś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dory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łat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ka pietr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ypio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afior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kuły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>
          <w:i/>
          <w:i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rPr/>
      </w:pPr>
      <w:r>
        <w:rPr>
          <w:sz w:val="24"/>
        </w:rPr>
        <w:t xml:space="preserve">Nr sprawy:  DW/ 545 /2009                        Strona 2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cyjne zapotrzebowanie na dostawę ziemniaków, warzyw i owoców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efr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rań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r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z owoc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rzybek sus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rPr>
          <w:sz w:val="24"/>
        </w:rPr>
      </w:pPr>
      <w:r>
        <w:rPr>
          <w:sz w:val="24"/>
        </w:rPr>
        <w:t>2.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Załącznik nr 4 do ofert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  </w:t>
      </w:r>
      <w:r>
        <w:rPr>
          <w:b/>
          <w:sz w:val="28"/>
        </w:rPr>
        <w:t>DW/545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Formularz ofert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 lub pieczęć firm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efon i fa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e-mail – jeśli posi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Zamawiający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Dom Pomocy Społecznej Weterana Walki i P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l. Wyścigowa 16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>26-600 Radom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Odpowiadając na ogłoszenie o przetargu nieograniczonym opublikowanym w „Biuletynie Zamówień Publicznych”, zamieszczone również na tablicy ogłoszeń w siedzibie Zamawiającego oraz na stronie internetowej Domu Pomocy Społecznej w Radomiu przedkładamy niniejszą ofertę i oferujemy kompleksowe wykonanie przedmiotu zamówienia o nazwie: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,,Dostawa ziemniaków, warzyw i owoców do Domu Pomocy Społecznej Weterana Walki i Pracy  w Radomiu , ul. Wyścigowa 16’’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Za następującą cenę ofertową obliczoną zgodnie z wymogami pobranej od Zamawiającego Specyfikacji Istotnych Warunków Zamówienia na łączną kwotę netto PLN ..................................... słownie 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powyższej kwoty zostanie doliczony podatek VAT w wysokości ......... % w kwocie ........................................... w związku z czym proponowana kwota wyniesie brutto PLN ....................................................................... słownie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ermin wykonania zamówienia: do dnia 04.01.2010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rzystępując do postępowania w sprawie udzielenia Zamówienia Publicznego w trybie przetargu nieograniczonego w Domu Pomocy Społecznej Weterana Walki i Pracy Radomiu, ul. Wyścigowa 16 oświadczamy że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 cenie oferty zostały uwzględnione wszystkie koszty wykonania zamówienia. W ofercie nie została zastosowana cena dumpingowa i oferta nie stanowi czynu nieuczciwej konkurencji w rozumieniu przepisów ustawy z dnia 16 kwietnia 1993r. o zwalczaniu nieuczciwej konkurencji (tekst jednolity: Dz. U. z 2003r. Nr 153, poz. 1503 z późniejszymi zmianami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oznaliśmy się dochowując należytej staranności z SIWZ ( wraz z załącznikami ). Do SIWZ nie wnosimy żadnych zastrzeżeń i akceptujemy jej treść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acja zamówienia nastąpi w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zostajemy związani niniejszą ofertą w okresie wskazanym w Specyfikacji Istotnych Warunków Zamówieni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wybrania naszej Oferty zobowiązujemy się zawrzeć z Zamawiającym  umowę wg wzoru otrzymanego wraz ze Specyfikacją Istotnych Warunków Zamówienia w terminie i miejscu wyznaczo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dnia 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TextBodyIndent"/>
        <w:rPr/>
      </w:pPr>
      <w:r>
        <w:rPr/>
        <w:t>(pieczątka i podpis Wykonawcy lub osoby upoważnionej do składania podpisów w imieniu Wykonawcy)</w:t>
      </w:r>
      <w:r>
        <w:br w:type="page"/>
      </w:r>
    </w:p>
    <w:p>
      <w:pPr>
        <w:pStyle w:val="Heading1"/>
        <w:ind w:left="6381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Załącznik nr  5 do oferty</w:t>
      </w:r>
    </w:p>
    <w:p>
      <w:pPr>
        <w:pStyle w:val="Heading1"/>
        <w:tabs>
          <w:tab w:val="clear" w:pos="709"/>
          <w:tab w:val="left" w:pos="0" w:leader="none"/>
          <w:tab w:val="center" w:pos="4535" w:leader="none"/>
          <w:tab w:val="left" w:pos="6480" w:leader="none"/>
        </w:tabs>
        <w:jc w:val="left"/>
        <w:rPr/>
      </w:pPr>
      <w:r>
        <w:rPr>
          <w:sz w:val="28"/>
          <w:szCs w:val="28"/>
        </w:rPr>
        <w:t>Nr sprawy : DW/545 /200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                            </w:t>
      </w:r>
      <w:r>
        <w:rPr>
          <w:b/>
          <w:sz w:val="28"/>
          <w:szCs w:val="28"/>
          <w:u w:val="single"/>
        </w:rPr>
        <w:t>Umowa dostawy – projekt  Nr…...../2009</w:t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ab/>
      </w:r>
    </w:p>
    <w:p>
      <w:pPr>
        <w:pStyle w:val="TextBody"/>
        <w:rPr/>
      </w:pPr>
      <w:r>
        <w:rPr/>
        <w:t>Zawarta w dniu ...........................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sz w:val="28"/>
        </w:rPr>
        <w:t xml:space="preserve">Dyrektora mgr Monikę Krzyżanowską, zwaną w dalszej części umowy </w:t>
      </w:r>
      <w:r>
        <w:rPr>
          <w:b/>
          <w:sz w:val="28"/>
        </w:rPr>
        <w:t>Zamawiającym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 948-11-22-6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owanym przez: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>, wybranego w trybie przetargu nieograniczonego zgodnie z Ustawą z dnia 29 stycznia 2004r. Prawo zamówień publicznych (Dz.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Przedmiotem umowy jest dostawa : </w:t>
      </w:r>
      <w:r>
        <w:rPr>
          <w:b/>
        </w:rPr>
        <w:t xml:space="preserve">ziemniaków, warzyw i owoców do Domu Pomocy Społecznej Weterana Walki i Pracy w Radomiu, ul. Wyścigowa 16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Miejscem wykonania Umowy jest magazyn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Umowa zostaje zawarta na czas określony od dnia .................................. do dnia .....................................</w:t>
      </w:r>
    </w:p>
    <w:p>
      <w:pPr>
        <w:pStyle w:val="Normal"/>
        <w:jc w:val="both"/>
        <w:rPr/>
      </w:pPr>
      <w:r>
        <w:rPr>
          <w:sz w:val="28"/>
        </w:rPr>
        <w:t>3.Wykonawca będzie dostarczać towary partiami.  Terminy dostaw, będą każdorazowo określane przez Zamawiającego z jednodniowym wyprze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Terminy realizacji dostaw zastrzega się na korzyść Zamawiającego.</w:t>
      </w:r>
    </w:p>
    <w:p>
      <w:pPr>
        <w:pStyle w:val="Normal"/>
        <w:jc w:val="both"/>
        <w:rPr/>
      </w:pPr>
      <w:r>
        <w:rPr>
          <w:sz w:val="28"/>
        </w:rPr>
        <w:t xml:space="preserve">5.Dostawy będą realizowane transportem Wykonawcy na jego koszt i ryzy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datę wykonania Umowy uważa się datę dostarczenia Zamawiającemu ostatniej partii przedmiotu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Ceny poszczególnych towarów oraz wartość zamówienia strony ustalają w wysokości określonej w wykazie do Umowy, stanowiącym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Ceny pozostają niezmienne w okresie obowiązyw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Zapłata należności następować będzie po każdorazowej dostawie partii towarów przelewem w terminie 10 dni od otrzymania faktury VAT lub gotówką w terminie 5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sz w:val="32"/>
        </w:rPr>
        <w:tab/>
      </w:r>
      <w:r>
        <w:rPr>
          <w:sz w:val="28"/>
        </w:rPr>
        <w:t>1.Wykonawca udziela gwarancji na przedmiot Umowy co do jak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W przypadku ujawnienia wad Wykonawca zobowiązuje się do natychmiastowej wymiany na towar wolny od w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Towar wadliwy Wykonawca zobowiązuje się odebrać własnym transportem i na własny ko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razie nie wykonania Umowy Wykonawca zobowiązany jest zapłacić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wysokości 3 % wartości ogólnej zamówienia, gdy Zamawiający odstąpi od umowy z powodu okoliczności, za które odpowiada Wykonawc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wysokości 0,2 % wartości umownej towaru nie dostarczonego w terminie, za każdy dzień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sprawach nieuregulowanych w Umowie będą miały zastosowanie przepisy ustawy- Prawo Zamówień Publicznych i Kodeks Cywil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Umowę spisano w dwóch jednobrzmiących egzemplarzach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Nie wnoszę uwag pod względem finansowo-księ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Strona 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Nr sprawy:   DW/ 545 /2009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Załącznik Nr 1 do Umowy- projekt Nr………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artej w dniu ....................................... na dostawę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605"/>
        <w:gridCol w:w="473"/>
        <w:gridCol w:w="854"/>
        <w:gridCol w:w="855"/>
        <w:gridCol w:w="1013"/>
        <w:gridCol w:w="854"/>
        <w:gridCol w:w="855"/>
        <w:gridCol w:w="1033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asortymentu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nett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owa netto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VAT 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y brutto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brutto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gólna wartość zamówienia brutt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                                           ...............................................................................</w:t>
      </w:r>
    </w:p>
    <w:p>
      <w:pPr>
        <w:pStyle w:val="Normal"/>
        <w:rPr/>
      </w:pPr>
      <w:r>
        <w:rPr/>
        <w:t xml:space="preserve">pieczątka  </w:t>
      </w:r>
    </w:p>
    <w:p>
      <w:pPr>
        <w:pStyle w:val="Normal"/>
        <w:rPr/>
      </w:pPr>
      <w:r>
        <w:rPr/>
        <w:t xml:space="preserve">i podpis zamawiającego                 Pieczątka i podpis wykonawcy lub osoby uprawnionej do składania podpis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imieniu wykonawcy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i/>
          <w:i/>
          <w:sz w:val="28"/>
        </w:rPr>
      </w:pPr>
      <w:r>
        <w:rPr>
          <w:b/>
          <w:sz w:val="28"/>
        </w:rPr>
        <w:t xml:space="preserve">Nr sprawy:  DW/545 /2009                                 </w:t>
      </w:r>
      <w:r>
        <w:rPr>
          <w:b/>
          <w:i/>
          <w:sz w:val="28"/>
        </w:rPr>
        <w:t>Załącznik  nr 6 do oferty</w:t>
      </w:r>
    </w:p>
    <w:p>
      <w:pPr>
        <w:pStyle w:val="TextBodyInden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Wypełniają wykonawcy wspólnie ubiegający się o udzielenie zamówieni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(np. konsorcjum, spółka cywilna)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................................, dnia ..................... 2009r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związku z udziałem w postępowaniu o udzielenie zamówienia publicznego na: „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”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którym Dom Pomocy Społecznej Weterana Walki i Pracy w Radomiu jest zamawiającym, my niżej podpisani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30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obec wspólnego ubiegania się o udzielenie w/w zamówienia upoważniamy Pana/Panią ........................................., zam. w 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ul. ...................................................., legitymującego(ą) się dowodem osobistym: seria i nr .............................................. wydanym przez 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do reprezentowania w/w wykonawców w przedmiotowym postępowaniu o udzielenie zamówienia publicznego, w tym m in. do podpisania oferty, załączników do oferty, do poświadczenia ,,za zgodność z oryginałem’’kserokopii wymaganych dokumentów jak i do zawarcia umowy  w sprawie zamówienia publicznego*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Adres do doręczeń korespondencji związanej z w/w postępowaniem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dokładny adres z podaniem nr kodu pocztowego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7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17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firstLine="36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2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2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Podpis pełnomocnika ............................................................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* - niepotrzebne skreśli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Unicode MS;Arial" w:hAnsi="Arial Unicode MS;Arial" w:cs="Arial Unicode MS;Aria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</w:rPr>
  </w:style>
  <w:style w:type="character" w:styleId="WW8Num19z0">
    <w:name w:val="WW8Num19z0"/>
    <w:qFormat/>
    <w:rPr>
      <w:rFonts w:ascii="Arial Unicode MS;Arial" w:hAnsi="Arial Unicode MS;Arial" w:cs="Arial Unicode MS;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20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536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.hst.com.pl/" TargetMode="External"/><Relationship Id="rId3" Type="http://schemas.openxmlformats.org/officeDocument/2006/relationships/hyperlink" Target="http://www.dps.hst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9:00Z</dcterms:created>
  <dc:creator>DPS Weterana Walki i Pracy</dc:creator>
  <dc:description/>
  <cp:keywords/>
  <dc:language>en-US</dc:language>
  <cp:lastModifiedBy>GorskiE</cp:lastModifiedBy>
  <cp:lastPrinted>2009-05-27T11:58:00Z</cp:lastPrinted>
  <dcterms:modified xsi:type="dcterms:W3CDTF">2009-09-01T08:49:00Z</dcterms:modified>
  <cp:revision>2</cp:revision>
  <dc:subject/>
  <dc:title>Radom, dnia 15</dc:title>
</cp:coreProperties>
</file>