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om, dnia 10.08.2009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 474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/>
      </w:pPr>
      <w:r>
        <w:rPr>
          <w:b/>
          <w:sz w:val="28"/>
        </w:rPr>
        <w:tab/>
        <w:t>ZAWIADOMIENIE</w:t>
        <w:tab/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 WYBORZE NAJKORZYSTNIEJSZEJ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3788" w:leader="none"/>
        </w:tabs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szacunkowej mniejszej od kwot określonych w przepisach wydanych na podstawie art. 11 ust.8 ustawy z dnia 29 stycznia 2004r. Prawo zamówień publicznych (Dz. U. z 2007r. Nr 223, poz. 1655 z póżn.zm. ) tj. poniżej 206.000 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ab/>
        <w:t>,,Sukcesywna dostawa leków dla mieszkańców Domu Pomocy Społecznej Weterana Walki i Pracy w Radomiu, ul. Wyścigowa 16’’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onym w dniu 15.07.2009r  na tablicy informacyjnej DPSWWi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 bip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238814 -2009).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Dz. U. z 2007r. Nr 223, poz. 1655 z póżn. zm.) oraz § 20 Specyfikacji Istotnych Warunków Zamówienia (SIWZ)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 informuje, że dokonał, w oparciu o kryteria oceny ofert opisane w § 19 SIWZ (cena – maks. 100 pkt )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ko najkorzystniejsza uznana została oferta złożona przez wykonawc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eapharm sp. z  o.o.  20-577  Lublin ul. Ametystowa 2/5 </w:t>
      </w:r>
      <w:r>
        <w:rPr>
          <w:sz w:val="28"/>
        </w:rPr>
        <w:t>ponieważ - spośród nie podlegających odrzuceniu ofert - uzyskała najwyższą ilość punktów tj. 100 i uznana została za najkorzystniejszą -</w:t>
      </w:r>
      <w:r>
        <w:rPr>
          <w:b/>
          <w:sz w:val="28"/>
        </w:rPr>
        <w:t xml:space="preserve"> (cena ofertowa brutto 87.432,86 zł)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amawiający przedstawia poniżej nazwy (firmy), siedziby i adresy wykonawców, którzy złożyli oferty w przedmiotowym postępowaniu wraz ze streszczeniem oceny i porównania złożonych ofert zawierającym punktację przyznaną ofertom </w:t>
      </w:r>
      <w:r>
        <w:rPr>
          <w:b/>
          <w:sz w:val="28"/>
        </w:rPr>
        <w:t>w niniejszym postępowaniu kryterium oceny ofert - cena (100 %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Liczba złożonych ofert: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Nasza Apteka sp. z o .o. ul. Romera 37 20-473 Lubli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95.745,66 z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9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87.432,86 / 95.745,66) x 100 pkt = 91,31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1,31 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Meapharm sp. z o.o. 20-577  Lublin ul. Ametystowa 2/5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87.432,86 z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9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87.432,86 / 87.432,86) x 100 pkt = 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 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Wykonawcy, których oferty zostały odrzucone oraz wykonawcy, którzy zostali wykluczeni z postępowania o udzielenie zamówienia publiczneg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1) Zamawiający informuje, że </w:t>
      </w:r>
      <w:r>
        <w:rPr>
          <w:sz w:val="28"/>
          <w:szCs w:val="28"/>
        </w:rPr>
        <w:t>odrzucił ofertę nr 3 Konsorcjum: Apteka mgr farmacji Barbara Nurczyńska oraz Apteka w Rynku mgr farmacji Anna Fąfara reprezentowane przez Wojciecha Nurczyńskiego ul. Słowackiego 45, 26-600 Rado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ormularz cenowy stanowiący integralną cześć oferty określa sposób wyliczenia cen poszczególnych leków odpowiednio w kolejnych wierszach i w podsumowaniu kolumn. Wykonawca  w wierszach  241, 362, 395, 396 i 399 formularza cenowego podał odpowiedni sposób matematycznego wyliczenia cen leków przyjmując za podstawę  kwotę ryczałtu jako współczynnik do obliczenia opłaty pacjenta. Szczegółowy sposób wyliczenia ryczałtu wykonawca podał w uzasadnieniu protestu z dnia 31.07.2009 roku. Zamawiający po wnikliwej analizie oferty stwierdził, że sposób wyliczenia cen leków we wskazanych pozycjach formularza cenowego nie jest zgodny z postanowieniami  specyfikacji istotnych warunków zamówienia. Konstrukcja przyjętego przez zamawiającego formularza cenowego nie dopuszcza możliwości zastosowania innego sposobu obliczenia cen poszczególnych pozycji formularza niż będącego wynikiem przemnożenia cen pozycji jednostkowych z odpowiadającymi im ilościami (liczby jednostek miar).  Ponadto zgodnie z § 16 SIWZ oferta pod rygorem odrzucenia z postępowania powinna być sporządzona zgodnie ze wzorem przekazanym przez zamawiającego w SIWZ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ając zatem na uwadze powyższe, Zamawiający działając w oparciu o art. 89 ust. 1 pkt 2 ustawy Prawo zamówień publicznych odrzucił w/w ofertę z postępowania z uwagi na fakt iż jej treść nie odpowiada treści 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Żaden z Wykonawców nie został wykluczony z postępowania o udzielenie zamówienia publiczneg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45:00Z</dcterms:created>
  <dc:creator>HanskiM</dc:creator>
  <dc:description/>
  <cp:keywords/>
  <dc:language>en-US</dc:language>
  <cp:lastModifiedBy>GorskiE</cp:lastModifiedBy>
  <cp:lastPrinted>2009-08-10T10:57:00Z</cp:lastPrinted>
  <dcterms:modified xsi:type="dcterms:W3CDTF">2009-08-10T10:46:00Z</dcterms:modified>
  <cp:revision>3</cp:revision>
  <dc:subject/>
  <dc:title>Radom, dnia 21</dc:title>
</cp:coreProperties>
</file>