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M POMOCY SPOŁECZNEJ WETERANA WALKI i PRACY              w RADOMI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Wyścigowa 16 </w:t>
        <w:tab/>
        <w:tab/>
        <w:tab/>
        <w:tab/>
        <w:t xml:space="preserve">      </w:t>
        <w:tab/>
        <w:t xml:space="preserve"> tel. 048/360-45-86, fax 048/360-45-88</w:t>
        <w:tab/>
        <w:t xml:space="preserve">                      26 – 600 Radom </w:t>
        <w:tab/>
        <w:t xml:space="preserve">                                               </w:t>
        <w:tab/>
        <w:t xml:space="preserve"> NIP 948-22-677, REGON 0012437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thick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thi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32080</wp:posOffset>
                </wp:positionV>
                <wp:extent cx="561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0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om, dnia 22.07. 2009 ro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sprawy : DW/ 474 / 200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szystkich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</w:t>
      </w:r>
      <w:r>
        <w:rPr>
          <w:rFonts w:cs="Times New Roman" w:ascii="Times New Roman" w:hAnsi="Times New Roman"/>
          <w:sz w:val="24"/>
          <w:szCs w:val="24"/>
        </w:rPr>
        <w:t xml:space="preserve">: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zetargu nieograniczonego na zadanie o nazwie: Sukcesywna dostawa leków dla mieszkańców Domu Pomocy Społecznej Weterana Walki i Pracy w Radomiu ul. Wyścigowa 16, ogłoszonego w dniu 15.07.2009r na: tablicy informacyjnej Domu Pomocy Społecznej Weterana Walki i Pracy w Radomiu,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bip.dps.hst.com.pl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oraz w Biuletynie Zamówień Publicznych na stroni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portal.uzp.gov.pl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. ( numer ogłoszenia 238814-200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8 ust.1 i 2 Ustawy z dnia 29 stycznia 2004r. Prawo zamówień publicznych ( Dz. U. 2007r. Nr 223,poz.1655, ze zm.) przesyłamy odpowiedź jaka została udzielona w związku z przysłanym przez jednego z wykonawców zapytaniem dotyczącym Specyfikacji Istotnych Warunków Zamówienia w/w przetarg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wyjaśnienie treści § 3 punktu 14 brzmiącego następująco: Zamawiający dopuszcza dostarczenie leków zamienników ( równoważnych ) pod warunkiem, że będą tożsame z  zamawianymi produktami farmaceutycznymi, tj. będą miały ten sam skład chemiczny oraz dawkę. Ponadto Wykonawca w formularzu ofertowym w rubryce „Równoważnik” wpisze nazwę leku zamiennika, ilość jednostek w opakowaniu oraz dokona jego wyceny. Zapytanie moje dotyczy, czy wycena leku zamiennika w rubryce ,, Równoważnik ”ma uwzględnić cenę jednostkową leku dla mieszkańca oraz dla Domu 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. Wycena leku zamiennika winna uwzględniać cenę jednostkową leku jaką ponosi mieszkaniec, oraz cenę jaką ponosi Dom. W rubryce „równoważnik” należy wpisać nazwę leku zamiennika oraz ilość jednostek w opakowaniu. Natomiast wyceny leku zamiennika należy dokonać poprzez wypełnienie rubryk formularza cenowego oznaczonych odpowiednio literami a, b ,d ,e, f .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Przetargowej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.hst.com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48:00Z</dcterms:created>
  <dc:creator>SwierczynskiM</dc:creator>
  <dc:description/>
  <cp:keywords/>
  <dc:language>en-US</dc:language>
  <cp:lastModifiedBy>GorskiE</cp:lastModifiedBy>
  <cp:lastPrinted>2009-07-22T09:06:00Z</cp:lastPrinted>
  <dcterms:modified xsi:type="dcterms:W3CDTF">2009-07-22T07:06:00Z</dcterms:modified>
  <cp:revision>10</cp:revision>
  <dc:subject/>
  <dc:title>DOM POMOCY SPOŁECZNEJ WETERANA WALKI i PRACY              w RADOMIU</dc:title>
</cp:coreProperties>
</file>