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om, dnia 17.06.2009 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 / 399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/>
      </w:pPr>
      <w:r>
        <w:rPr>
          <w:b/>
          <w:sz w:val="28"/>
        </w:rPr>
        <w:tab/>
        <w:t>ZAWIADOMIENIE</w:t>
        <w:tab/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O WYBORZE NAJKORZYSTNIEJSZEJ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Dotyczy:</w:t>
        <w:tab/>
        <w:t>postępowania o udzielenie zamówienia publicznego prowadzonego w trybie przetargu nieograniczonego o wartości szacunkowej mniejszej od kwot określonych w przepisach wydanych na podstawie art. 11 ust.8 ustawy z dnia 29 stycznia 2004r. Prawo zamówień publicznych (Dz. U. z 2007r. Nr 223, poz. 1655) z póżn.zm. ) tj. poniżej 206.000 EURO na zamówienie o nazwie: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>dostawa:</w:t>
        <w:tab/>
        <w:t>ziemniaków, warzyw i owoców oraz nowalijek do Domu Pomocy Społecznej Weterana Walki i Pracy w Radomiu, ul. Wyścigowa 16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łoszonym w dniu 09.06.2009r  na tablicy informacyjnej DPSWWiP w Radomiu, na stronie internetowej </w:t>
      </w:r>
      <w:hyperlink r:id="rId2">
        <w:r>
          <w:rPr>
            <w:rStyle w:val="InternetLink"/>
            <w:b/>
            <w:sz w:val="24"/>
            <w:szCs w:val="24"/>
          </w:rPr>
          <w:t>www. bip.dps.hst.com.pl</w:t>
        </w:r>
      </w:hyperlink>
      <w:r>
        <w:rPr>
          <w:b/>
          <w:sz w:val="24"/>
          <w:szCs w:val="24"/>
        </w:rPr>
        <w:t xml:space="preserve"> oraz w Biuletynie Zamówień Publicznych na stronie:http:// </w:t>
      </w:r>
      <w:hyperlink r:id="rId3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184644 -2009)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wyniku przeprowadzenia czynności związanych z badaniem i oceną złożonych ofert, działając na podstawie art. 92 ustawy z dnia 29 stycznia 2004r. – Prawo zamówień publicznych (Dz. U. z 2007r. Nr 223, poz. 1655 z póżn. zm.) oraz § 19 Specyfikacji Istotnych Warunków Zamówienia (SIWZ) Zamawiaj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informuje, że dokonał, w oparciu o kryteria oceny ofert opisane w § 18 SIWZ (cena – maks. 100 pkt) wyboru najkorzystniejszej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ako najkorzystniejsza uznana została oferta złożona przez wykonawc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zedsiębiorstwo Usługowo Handlowe Marcin Seliga Przybyszew, ul. Gościniec 56, 26-803 Promna  </w:t>
      </w:r>
      <w:r>
        <w:rPr>
          <w:sz w:val="28"/>
        </w:rPr>
        <w:t>ponieważ – spośród nie podlegających odrzuceniu ofert – uzyskała najwyższą ilość punktów tj. 100 i uznana została za najkorzystniejszą -</w:t>
      </w:r>
      <w:r>
        <w:rPr>
          <w:b/>
          <w:sz w:val="28"/>
        </w:rPr>
        <w:t xml:space="preserve"> (cena ofertowa brutto 31.689,17 zł )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rzedstawia poniżej nazwy (firmy), siedziby i adresy wykonawców, którzy złożyli oferty w przedmiotowym postępowaniu wraz ze streszczeniem oceny i porównania złożonych ofert zawierającym punktację przyznaną ofertom </w:t>
      </w:r>
      <w:r>
        <w:rPr>
          <w:b/>
          <w:sz w:val="28"/>
        </w:rPr>
        <w:t>w niniejszym postępowaniu kryterium oceny ofert – cena (100 %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Przedsiębiorstwo Usługowo Handlowe Marcin Seliga Przybyszew, ul. Gościniec 56, 26-803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31.689,17zł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31.689,17 /31.689,17) x 100 pkt =100,00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0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Wykonawcy, których oferty zostały odrzucone oraz wykonawcy, którzy zostali wykluczeni z postępowania o udzielenie zamówienia publiczn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Informujemy, że     żaden wykonawca nie został wykluczony z postępowania o udzielenie zamówienia publiczneg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czba złożonych ofert: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wip.hst.c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5:00Z</dcterms:created>
  <dc:creator>HanskiM</dc:creator>
  <dc:description/>
  <cp:keywords/>
  <dc:language>en-US</dc:language>
  <cp:lastModifiedBy>GorskiE</cp:lastModifiedBy>
  <cp:lastPrinted>2009-04-01T11:14:00Z</cp:lastPrinted>
  <dcterms:modified xsi:type="dcterms:W3CDTF">2009-06-17T09:02:00Z</dcterms:modified>
  <cp:revision>8</cp:revision>
  <dc:subject/>
  <dc:title>Radom, dnia 21</dc:title>
</cp:coreProperties>
</file>