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om, dnia 19.05.2009 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 / 292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/>
      </w:pPr>
      <w:r>
        <w:rPr>
          <w:b/>
          <w:sz w:val="28"/>
        </w:rPr>
        <w:tab/>
        <w:t>ZAWIADOMIENIE</w:t>
        <w:tab/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O WYBORZE NAJKORZYSTNIEJSZEJ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595" w:leader="none"/>
          <w:tab w:val="center" w:pos="4592" w:leader="none"/>
        </w:tabs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5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Dotyczy:</w:t>
        <w:tab/>
        <w:t>postępowania o udzielenie zamówienia publicznego prowadzonego w trybie przetargu nieograniczonego o wartości szacunkowej mniejszej od kwot określonych w przepisach wydanych na podstawie art. 11 ust.8 ustawy z dnia 29 stycznia 2004r. Prawo zamówień publicznych (Dz. U. z 2007r. Nr 223, poz. 1655 z póżn.zm. ) tj. poniżej 206.000 EURO na zamówienie o nazwie: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ab/>
        <w:t>Sukcesywna dostawa leków dla mieszkańców Domu Pomocy Społecznej Weterana Walki i Pracy w Radomiu, ul. Wyścigowa 16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onym w dniu 16.04.2009r  na tablicy informacyjnej DPSWWiP w Radomiu, na stronie internetowej </w:t>
      </w:r>
      <w:hyperlink r:id="rId2">
        <w:r>
          <w:rPr>
            <w:rStyle w:val="InternetLink"/>
            <w:b/>
            <w:sz w:val="24"/>
            <w:szCs w:val="24"/>
          </w:rPr>
          <w:t>www. bip.dps.hst.com.pl</w:t>
        </w:r>
      </w:hyperlink>
      <w:r>
        <w:rPr>
          <w:b/>
          <w:sz w:val="24"/>
          <w:szCs w:val="24"/>
        </w:rPr>
        <w:t xml:space="preserve"> oraz w Biuletynie Zamówień Publicznych na stronie:http:// </w:t>
      </w:r>
      <w:hyperlink r:id="rId3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108040 -2009), i o zmianie ogłoszenia ( nr ogłoszenia : 120334-2009 z dnia 24.04.2009)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wyniku przeprowadzenia czynności związanych z badaniem i oceną złożonych ofert, działając na podstawie art. 92 ustawy z dnia 29 stycznia 2004r. – Prawo zamówień publicznych (Dz. U. z 2007r. Nr 223, poz. 1655 z póżn. zm.) oraz § 19 Specyfikacji Istotnych Warunków Zamówienia (SIWZ) Zamawiaj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informuje, że dokonał, w oparciu o kryteria oceny ofert opisane w § 18 SIWZ (cena – maks. 100 pkt) wyboru najkorzystniejszej oferty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Jako najkorzystniejsza uznana została oferta złożona przez wykonawc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pteka mgr farmacji Barbara Nurczyńska , 26-600 Radom ul. Słowackiego 45 </w:t>
      </w:r>
      <w:r>
        <w:rPr>
          <w:sz w:val="28"/>
        </w:rPr>
        <w:t>ponieważ - spośród nie podlegających odrzuceniu ofert - uzyskała najwyższą ilość punktów tj. 100 i uznana została za najkorzystniejszą -</w:t>
      </w:r>
      <w:r>
        <w:rPr>
          <w:b/>
          <w:sz w:val="28"/>
        </w:rPr>
        <w:t xml:space="preserve"> (cena ofertowa brutto 109.555,89zł )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rzedstawia poniżej nazwy (firmy), siedziby i adresy wykonawców, którzy złożyli oferty w przedmiotowym postępowaniu wraz ze streszczeniem oceny i porównania złożonych ofert zawierającym punktację przyznaną ofertom </w:t>
      </w:r>
      <w:r>
        <w:rPr>
          <w:b/>
          <w:sz w:val="28"/>
        </w:rPr>
        <w:t>w niniejszym postępowaniu kryterium oceny ofert - cena (100 %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Apteka mgr farmacji Barbara Nurczyńska 26-600 Radom ul. Słowackiego 45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109.555,8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109.555,89 /109.555,89) x 100 pkt =100,00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0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Apteka E &amp; K E. Krzesniak i K. Kozłowska Spółka Jawna 26-600 Radom ul. Okulickiego 58/70  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463.923,0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109.555,89 /463.923,02) x 100 pkt =23,61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3,61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Meapharm sp. z o.o. 20-577 Lublin ul. Ametystowa 2/5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120.817,7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109.555,89 /120.817,77) x 100 pkt =90,67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,67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Wykonawcy, których oferty zostały odrzucone oraz wykonawcy, którzy zostali wykluczeni z postępowania o udzielenie zamówienia publicznego.</w:t>
      </w:r>
    </w:p>
    <w:p>
      <w:pPr>
        <w:pStyle w:val="Normal"/>
        <w:ind w:firstLine="708"/>
        <w:jc w:val="both"/>
        <w:rPr/>
      </w:pPr>
      <w:r>
        <w:rPr>
          <w:sz w:val="28"/>
        </w:rPr>
        <w:t>Informujemy, że</w:t>
      </w:r>
      <w:r>
        <w:rPr>
          <w:sz w:val="28"/>
          <w:szCs w:val="28"/>
        </w:rPr>
        <w:t xml:space="preserve"> na podstawie art.89 ust.1 pkt  2 ustawy z dnia 29 stycznia 2004r.- Prawo zamówień publicznych ( Dz. U. z 2007r. Nr 223,poz.1655 z póżn. zm.), Zamawiający odrzucił złożoną ofertę Nr 1 Apteka w Rynku mgr farmacji Anna Fąfara ul. Rynek 12, 26-600 Radom   z postępowania na zamówienie o nazwie: </w:t>
      </w:r>
      <w:r>
        <w:rPr>
          <w:sz w:val="28"/>
        </w:rPr>
        <w:t>Sukcesywna dostawa leków dla mieszkańców Domu Pomocy Społecznej Weterana Walki i Pracy w Radomiu, ul. Wyścigowa 16 z uwagi na fakt iż jej treść nie odpowiada treści specyfikacji istotnych warunków zamówieni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Jak wynika z treści formularza ofertowego stanowiącego załącznik nr 1 do oferty wykonawca wskazał iż wyszczególnione w pozycjach 115, 154, 155, 156, 353, 363, 364, 401, 549 leki nie istnieją w obrocie oraz nie dokonał ich wyceny. Zgodnie z § 3 ust. 13 SIWZ w przypadku  gdy zaprzestano produkcji leku lub lek został wycofany z obrotu i z przyczyn obiektywnych nie można go zastąpić lekiem równoważnikiem należy podać w formularzu ofertowym  informację, że dany lek nie jest produkowany i nie ma zamienników oraz go nie wyceniać. Tymczasem wykonawca w formularzu ofertowym nie wskazał w rubryce „równoważnik” stosownych zamienników  leków wyszczególnionych w w/w pozycjach a informację o istnieniu leków synonimowych podał dopiero w odpowiedzi na wyjaśnienia treści złożonej oferty. W tym wypadku wykonawca winien zgodnie z § 3 ust. 12 SIWZ wpisać w formularzu ofertowym w rubryce „równoważnik” nazwę synonimowego leku oraz podać ilość jednostek w opakowaniu i jego cen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Żaden wykonawca nie został wykluczony z postępowania o udzielenie zamówienia publicznego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iczba złożonych ofert: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wip.hst.c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4:00Z</dcterms:created>
  <dc:creator>HanskiM</dc:creator>
  <dc:description/>
  <cp:keywords/>
  <dc:language>en-US</dc:language>
  <cp:lastModifiedBy>GorskiE</cp:lastModifiedBy>
  <cp:lastPrinted>2009-05-19T13:19:00Z</cp:lastPrinted>
  <dcterms:modified xsi:type="dcterms:W3CDTF">2009-05-19T11:21:00Z</dcterms:modified>
  <cp:revision>5</cp:revision>
  <dc:subject/>
  <dc:title>Radom, dnia 21</dc:title>
</cp:coreProperties>
</file>