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M POMOCY SPOŁECZNEJ WETERANA WALKI i PRACY             </w:t>
        <w:br/>
        <w:t xml:space="preserve"> w RADOMIU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l. Wyścigowa 16 </w:t>
        <w:tab/>
        <w:tab/>
        <w:tab/>
        <w:tab/>
        <w:t xml:space="preserve">      </w:t>
        <w:tab/>
        <w:t xml:space="preserve"> tel. 048/360-45-86, fax 048/360-45-88                 26 – 600 Radom </w:t>
        <w:tab/>
        <w:t xml:space="preserve">                                               </w:t>
        <w:tab/>
        <w:t xml:space="preserve"> NIP 948-22-677, REGON 001243710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thick"/>
          <w:lang w:val="en-US" w:eastAsia="en-US"/>
        </w:rPr>
      </w:pPr>
      <w:r>
        <w:rPr>
          <w:rFonts w:cs="Calibri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>
          <w:rFonts w:cs="Calibri"/>
          <w:sz w:val="24"/>
          <w:szCs w:val="24"/>
        </w:rPr>
        <w:t>Radom, dnia 24.04. 2009 rok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r sprawy: DW/ 292 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Dotyczy: 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przetargu nieograniczonego na sukcesywną dostawę leków dla mieszkańców Domu Pomocy Społecznej Weterana Walki i Pracy w Radomiu ul. Wyścigowa 16, ogłoszonego w dniu 16.04.2009r na: tablicy informacyjnej Domu Pomocy Społecznej Weterana Walki i Pracy w Radomiu, na stronie internetowej </w:t>
      </w:r>
      <w:hyperlink r:id="rId2">
        <w:r>
          <w:rPr>
            <w:rStyle w:val="InternetLink"/>
            <w:sz w:val="24"/>
            <w:szCs w:val="24"/>
          </w:rPr>
          <w:t>www.bip.dps.hst.com.pl</w:t>
        </w:r>
      </w:hyperlink>
      <w:r>
        <w:rPr>
          <w:i/>
          <w:sz w:val="24"/>
          <w:szCs w:val="24"/>
        </w:rPr>
        <w:t xml:space="preserve"> oraz w Biuletynie Zamówień Publicznych na stronie </w:t>
      </w:r>
      <w:hyperlink r:id="rId3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i/>
          <w:sz w:val="24"/>
          <w:szCs w:val="24"/>
        </w:rPr>
        <w:t xml:space="preserve">. Pod numerem 108040-2009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( Dz. U. 2007r. Nr 223,poz.1655,ze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wyjaśnienie w załączniku nr 1 wyszczególnionych pozycji które są błędnie  wpis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zycja    nazwa leku</w:t>
      </w:r>
    </w:p>
    <w:p>
      <w:pPr>
        <w:pStyle w:val="Normal"/>
        <w:rPr/>
      </w:pPr>
      <w:r>
        <w:rPr>
          <w:rFonts w:cs="Calibri"/>
          <w:sz w:val="24"/>
          <w:szCs w:val="24"/>
        </w:rPr>
        <w:t>28.            Amoksilav 1000mg 16 tab. powtórzenie z poz.25</w:t>
      </w:r>
    </w:p>
    <w:p>
      <w:pPr>
        <w:pStyle w:val="Normal"/>
        <w:tabs>
          <w:tab w:val="clear" w:pos="709"/>
          <w:tab w:val="left" w:pos="11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28 Pomyłka w nazwie, powinien być Amotaks 1000 mg</w:t>
      </w:r>
    </w:p>
    <w:p>
      <w:pPr>
        <w:pStyle w:val="Normal"/>
        <w:tabs>
          <w:tab w:val="clear" w:pos="709"/>
          <w:tab w:val="left" w:pos="117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140" w:hanging="114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Asertin w formularzu na 100 % ?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0 Zamawiający dopuszcza zakup leku na rec. P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rovent w formularzu na 100% ?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8 Zamawiający dopuszcza zakup leku na rec. P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taglid 2 brak w obroci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Calibri"/>
          <w:i/>
          <w:sz w:val="24"/>
          <w:szCs w:val="24"/>
        </w:rPr>
        <w:t xml:space="preserve">Odp. do poz nr 64  z uwagi na wycofanie leku z obrotu Zamawiający rezygnuje z umieszczenia leku Betaglid 2 w formularzu ofertowym  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sohexal 5 mg – lek sprzedawany na 100%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Calibri"/>
          <w:i/>
          <w:sz w:val="24"/>
          <w:szCs w:val="24"/>
        </w:rPr>
        <w:t xml:space="preserve">Odp. do poz nr 77 Zamawiający rezygnuje z umieszczenia leku Betaglid 2 w formularzu ofertowym  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ind w:left="600" w:hanging="6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Calcihexal – brak w obrocie, dostępny Calcitonin – opakowanie 5 amp</w:t>
      </w:r>
    </w:p>
    <w:p>
      <w:pPr>
        <w:pStyle w:val="Normal"/>
        <w:tabs>
          <w:tab w:val="clear" w:pos="709"/>
          <w:tab w:val="left" w:pos="6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79 z uwagi na wycofanie leku z obrotu Zamawiający rezygnuje z umieszczenia leku Calcihexal w formularzu ofertowym</w:t>
      </w:r>
    </w:p>
    <w:p>
      <w:pPr>
        <w:pStyle w:val="Normal"/>
        <w:tabs>
          <w:tab w:val="clear" w:pos="709"/>
          <w:tab w:val="left" w:pos="60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exane 40 mg – opakowanie po 10 ampułek w formularzu jest 2 ampułek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/>
          <w:i/>
          <w:sz w:val="24"/>
          <w:szCs w:val="24"/>
        </w:rPr>
        <w:t>Odp. do poz 95  Powinno być Clexane 40 mg  w ilości 10 ampułek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giton w formularzu na 100% 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102 Zamawiający dopuszcza zakup leku na rec. P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feel – jaka wielkość opatrunku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Odp. do poz nr 103 Wielkość opatrunku wynosi 10 x 10 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0" w:leader="none"/>
          <w:tab w:val="left" w:pos="837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tare aer. w formularzu na 100% i jaka dawka ?  </w:t>
      </w:r>
    </w:p>
    <w:p>
      <w:pPr>
        <w:pStyle w:val="Normal"/>
        <w:tabs>
          <w:tab w:val="clear" w:pos="709"/>
          <w:tab w:val="left" w:pos="8370" w:leader="none"/>
        </w:tabs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837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06 Zamawiający dopuszcza zakup leku na rec. P w dawce 250 mg</w:t>
      </w:r>
    </w:p>
    <w:p>
      <w:pPr>
        <w:pStyle w:val="Normal"/>
        <w:tabs>
          <w:tab w:val="clear" w:pos="709"/>
          <w:tab w:val="left" w:pos="1020" w:leader="none"/>
          <w:tab w:val="left" w:pos="837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xamethason zawiesina – lek sprzedawany na 100%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837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118 Z uwagi na wycofanie leku z obrotu Zamawiający rezygnuje z umieszczenia leku Dexamethason w formularz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1260" w:hanging="1260"/>
        <w:rPr/>
      </w:pPr>
      <w:r>
        <w:rPr>
          <w:rFonts w:cs="Calibri"/>
          <w:sz w:val="24"/>
          <w:szCs w:val="24"/>
        </w:rPr>
        <w:t>Diclac 50 20 tabl – brak w obrocie i co oznacza 20/50 ?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 nr 128  Powinno być Diclac 50 mg  50 tabletek w opakowaniu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lo Duo brak w obroc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31 Z uwagi na wycofanie leku z obrotu Zamawiający rezygnuje z umieszczenia leku Diclo Duo w formularzu ofertowym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xium – lek sprzedawany na 100% - nie refundowany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44 Ze względu na brak refundacji i nie ponoszenie kosztów zakupu leku przez DPS Zamawiający rezygnuje z umieszczenia leku Doxium w formularzu ofertowym.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Enarenal 10 mg co znaczy 30/60 ( ilość sztuk w opakowaniu ) i 2/254 ( ilość  opakowań)</w:t>
      </w:r>
    </w:p>
    <w:p>
      <w:pPr>
        <w:pStyle w:val="Normal"/>
        <w:tabs>
          <w:tab w:val="clear" w:pos="709"/>
          <w:tab w:val="left" w:pos="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57 Powinno być Enarenal 10 mg 60 tabletek w opakowaniu i  ilość opakowań  zamawianych 254</w:t>
      </w:r>
    </w:p>
    <w:p>
      <w:pPr>
        <w:pStyle w:val="Normal"/>
        <w:tabs>
          <w:tab w:val="clear" w:pos="709"/>
          <w:tab w:val="left" w:pos="72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arenal 20 mg j.w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Odp. do poz 158 Powinno być Enarenal 20 mg 60 tabletek w opakowaniu i  ilość opakowań </w:t>
        <w:br/>
        <w:t>zamawianych  52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arenal 5 mg j.w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Odp. do poz 159 Powinno być  Enarenal 5 mg 60 tabletek w opakowaniu i  ilość opakowań  </w:t>
        <w:br/>
        <w:t>zamawianych 182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azil 10mg wyrejestrowany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Calibri"/>
          <w:i/>
          <w:sz w:val="24"/>
          <w:szCs w:val="24"/>
        </w:rPr>
        <w:t>Odp. do poz nr 160 Zamawiający dopuszcza zamiennik leku</w:t>
      </w:r>
    </w:p>
    <w:p>
      <w:pPr>
        <w:pStyle w:val="Normal"/>
        <w:tabs>
          <w:tab w:val="clear" w:pos="709"/>
          <w:tab w:val="left" w:pos="1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1260"/>
        <w:rPr/>
      </w:pPr>
      <w:r>
        <w:rPr>
          <w:rFonts w:cs="Calibri"/>
          <w:sz w:val="24"/>
          <w:szCs w:val="24"/>
        </w:rPr>
        <w:t>Enazil 20 mg j.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161 Zamawiający dopuszcza zamiennik le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1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azil 5 mg j.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Odp. do poz nr 162 Zamawiający dopuszcza zamiennik lek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phyllin CR ret 250 mg – obecnie nie na chorobę przewlekłą ( recepta zwykła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166  Zamawiający rezygnuje z rec. P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phyllin long 200 j.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67 Zamawiający rezygnuje z rec. P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phyllin long 300 j,w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 168 Zamawiający rezygnuje z rec. 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lixotide aer –jaka dawka i wielkość opakowania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 183 Powinno być  Flixotide aer. w wielkości  250 mg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lixotide płyn ?- dawka i postać</w:t>
      </w:r>
    </w:p>
    <w:p>
      <w:pPr>
        <w:pStyle w:val="Normal"/>
        <w:tabs>
          <w:tab w:val="clear" w:pos="709"/>
          <w:tab w:val="left" w:pos="11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 187 zawiesina w dawce 0,5 mg wynosi 60 dawek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lonidan tabl – opakowanie 20 tabl wyrejestrowa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188 Zamawiający dopuszcza zastosowanie  Flonidan  10 mg 30 tabl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ind w:left="1140" w:hanging="1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luanxol tabl –błędna dwaka i w formularzu na 100%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189 Zamawiający dopuszcza lek na rec. P w dawce 0,5 m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0" w:leader="none"/>
        </w:tabs>
        <w:ind w:left="780" w:hanging="7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Flucofast 50 mg – jaka wielkość opakowania ?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91  Zamawiającemu chodzi o Flucofast 50 mg w wielkości 7 tab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1080"/>
        <w:rPr/>
      </w:pPr>
      <w:r>
        <w:rPr>
          <w:rFonts w:cs="Calibri"/>
          <w:sz w:val="24"/>
          <w:szCs w:val="24"/>
        </w:rPr>
        <w:t>Flutamid w formularzu na 100%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195 Zamawiający dopuszcza zakup leku na rec. P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pten 1 mg – błędna daw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230 Powinno być Gopten 2 mg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nsulin M – błędne oznaczenie dawki ( 50 szt ampułka ) </w:t>
      </w:r>
    </w:p>
    <w:p>
      <w:pPr>
        <w:pStyle w:val="Normal"/>
        <w:tabs>
          <w:tab w:val="clear" w:pos="709"/>
          <w:tab w:val="left" w:pos="10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251 Powinno być Gensulin  M 50 jm/m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sulin M – j.w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252 Powinno być Gensulin  M 30 jm/ml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malog MIX – j.w</w:t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255 Powinno być Humalog MIX 50 jm/ml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lipoz 750 mg – co oznacza 30/60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 267 Powinno być Kalipoz prol 750 mg 60 tabl w ilości 708 opakowań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0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onal 100 mg 20 tabl - wyrejestrowany</w:t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273 Zamawiający dopuszcza Ketonal 100 mg 30 tabl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0" w:leader="none"/>
          <w:tab w:val="left" w:pos="7335" w:leader="none"/>
        </w:tabs>
        <w:ind w:left="1020" w:hanging="10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nzul S 30 mg – błędne oznaczenie ( powinno być bez S ) </w:t>
      </w:r>
    </w:p>
    <w:p>
      <w:pPr>
        <w:pStyle w:val="Normal"/>
        <w:tabs>
          <w:tab w:val="clear" w:pos="709"/>
          <w:tab w:val="left" w:pos="1020" w:leader="none"/>
          <w:tab w:val="left" w:pos="733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7335" w:leader="none"/>
        </w:tabs>
        <w:spacing w:before="0" w:after="200"/>
        <w:rPr/>
      </w:pPr>
      <w:r>
        <w:rPr>
          <w:rFonts w:cs="Calibri"/>
          <w:i/>
          <w:sz w:val="24"/>
          <w:szCs w:val="24"/>
        </w:rPr>
        <w:t>Odp. do poz nr 289 Powinno być Lanzul 30 mg</w:t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rFonts w:cs="Calibri"/>
          <w:sz w:val="24"/>
          <w:szCs w:val="24"/>
        </w:rPr>
        <w:t xml:space="preserve">305.      Lorahexal 10 mg brak w obrocie </w:t>
      </w:r>
    </w:p>
    <w:p>
      <w:pPr>
        <w:pStyle w:val="Normal"/>
        <w:tabs>
          <w:tab w:val="clear" w:pos="709"/>
          <w:tab w:val="left" w:pos="733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305 Z uwagi na wycofanie leku z obrotu Zamawiający rezygnuje z umieszczenia leku Lorahexal 10 mg  w formularzu ofertow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1.      Losaric 50 mg – błędna nazw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301 Powinno być Losartic 50 mg</w:t>
      </w:r>
    </w:p>
    <w:p>
      <w:pPr>
        <w:pStyle w:val="Normal"/>
        <w:rPr/>
      </w:pPr>
      <w:r>
        <w:rPr>
          <w:rFonts w:cs="Calibri"/>
          <w:sz w:val="24"/>
          <w:szCs w:val="24"/>
        </w:rPr>
        <w:t>314.      Madopar 250 mg – w formularzu na 100%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314 Zamawiający dopuszcza zakup leku na rec.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5.      Madopar 6,25 mg – w formularzu na 100%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315 Zamawiający dopuszcza zakup leku na rec. 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20.     Megace sol – w formularzu na 100%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320 Zamawiający dopuszcza zakup leku na rec.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.     Omar 20 mg 28 tabl- błędna ilość tabl w opak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370 Powinno być w opakowaniu 30 tab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5.     Pabi –Dexamethason – jaka dawka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385 Powinno być  Pabi- Dexamethason 1 m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8.     Prestarium 4 mg - wyrejestrowan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408 Zamawiający dopuszcza zamiennik lek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30.     Rispolept tabl – błędnie oznaczona dawk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30 Dawka wynosi 1 mg</w:t>
      </w:r>
    </w:p>
    <w:p>
      <w:pPr>
        <w:pStyle w:val="Normal"/>
        <w:rPr/>
      </w:pPr>
      <w:r>
        <w:rPr>
          <w:sz w:val="24"/>
          <w:szCs w:val="24"/>
        </w:rPr>
        <w:t>440.     Serevent aer. – proszę oznaczyć wielkość opakowani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440 Powinno być  Serevent 120 daw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61.     Sorbalgon opatr. – jaka wielkość opatrunku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Odp. do poz nr 461Wielkość opatrunku wynosi 10 x 1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65.     Spiriva kaps – w formularzu na 100%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465 Zamawiający dopuszcza zakup leku na rec.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6.     Sylimarol 35 mg – odpłatność leku 100%  lek nie refundowan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76 Zamawiający rezygnuje z umieszczenia leku Sylimarol 35 mg w formularzu ofertow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77.     Symlosin SR – w formularzu lek na 100% ?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77 Zamawiający dopuszcza zakup leku na rec. 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85.    Tender Wet – brak wielkości opatrunku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Odp. do poz nr 485 Wielkość opatrunku wynosi 10 x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2.    Thioridazin 10 mg – brak w obroci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92 Zamawiający rezygnuje z umieszczenia leku Thioridazin 10 mg w formularzu ofertow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93.    Thioridazin 25 mg – j.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493  Zamawiający rezygnuje z umieszczenia leku Thioridazin 25 mg w formularzu ofertow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97.   Tisercin 25 mg – w formularzu na 100%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497 Zamawiający dopuszcza zakup leku na rec. 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16.   Tropicamid gutt – brak daw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516 Powinno być Tropicamid 0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3.   Valprolek 300 mg – w formularzu na 100 %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523 Zamawiający dopuszcza zakup leku na rec. 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24.   Valprolek 500 mg – j.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524 Zamawiający dopuszcza zakup leku na rec. 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30.   Venlectin – błędna dawka 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i/>
          <w:sz w:val="24"/>
          <w:szCs w:val="24"/>
        </w:rPr>
        <w:t>Odp. do poz nr 530  Powinno być Venlectine 75 m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31.   Ventolin aer – na zwykłą receptę nie na 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531 Zamawiający rezygnuje z rec. P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64.   Xetanor 20 mg – w formularzu na 100%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Odp. do poz nr 564 </w:t>
      </w:r>
      <w:r>
        <w:rPr>
          <w:rFonts w:cs="Calibri"/>
          <w:i/>
          <w:sz w:val="24"/>
          <w:szCs w:val="24"/>
        </w:rPr>
        <w:t xml:space="preserve">Zamawiający dopuszcza zakup leku na rec. P 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>558.   Ziperid – błędna dawka i w formularzu na 100 % ?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p. do poz nr 558 Zamawiający dopuszcza zakup leku na rec. P w dawce 1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38 ust.4 ustawy z dnia 29 stycznia 2004r. Prawo zamówień publicznych (Dz. U. z 2007r. Nr 223, poz.1655 ze zm.) Zamawiający dokonuje modyfikacji załącznika nr 1 do Specyfikacji Istotnych Warunków Zamówienia- formularz ofertowy. Pozostałe zapisy SIWZ pozostają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ym, iż w wyniku modyfikacji załącznika nr 1 do SIWZ niezbędny jest dodatkowy czas na wprowadzenie zmian, zgodnie z art.38 ust.6 ustawy z dnia 29 stycznia 2004r. – Prawo zamówień publicznych ( Dz. U. z 2007r. Nr 223, poz.1655 ze zm.) Zamawiający przedłuża termin składania ofert i ustala go na dzień </w:t>
      </w:r>
      <w:r>
        <w:rPr>
          <w:b/>
          <w:sz w:val="24"/>
          <w:szCs w:val="24"/>
        </w:rPr>
        <w:t>07.05.2009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10:00.Otwarcie ofert nastąpi w dniu 07.05.2009r. o godz. 10: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>Formularz ofertowy w załączeniu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2755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98"/>
        <w:gridCol w:w="236"/>
        <w:gridCol w:w="709"/>
        <w:gridCol w:w="778"/>
        <w:gridCol w:w="944"/>
        <w:gridCol w:w="685"/>
        <w:gridCol w:w="1437"/>
        <w:gridCol w:w="1100"/>
        <w:gridCol w:w="1037"/>
        <w:gridCol w:w="1278"/>
        <w:gridCol w:w="932"/>
        <w:gridCol w:w="892"/>
        <w:gridCol w:w="259"/>
        <w:gridCol w:w="999"/>
        <w:gridCol w:w="130"/>
        <w:gridCol w:w="563"/>
        <w:gridCol w:w="163"/>
        <w:gridCol w:w="163"/>
        <w:gridCol w:w="64"/>
        <w:gridCol w:w="99"/>
        <w:gridCol w:w="163"/>
        <w:gridCol w:w="163"/>
        <w:gridCol w:w="145"/>
        <w:gridCol w:w="10"/>
        <w:gridCol w:w="8"/>
        <w:gridCol w:w="163"/>
        <w:gridCol w:w="163"/>
        <w:gridCol w:w="163"/>
        <w:gridCol w:w="88"/>
        <w:gridCol w:w="89"/>
        <w:gridCol w:w="313"/>
        <w:gridCol w:w="1114"/>
        <w:gridCol w:w="1389"/>
        <w:gridCol w:w="304"/>
        <w:gridCol w:w="994"/>
        <w:gridCol w:w="1267"/>
        <w:gridCol w:w="1235"/>
        <w:gridCol w:w="195"/>
        <w:gridCol w:w="165"/>
        <w:gridCol w:w="163"/>
        <w:gridCol w:w="184"/>
        <w:gridCol w:w="781"/>
        <w:gridCol w:w="1023"/>
        <w:gridCol w:w="369"/>
        <w:gridCol w:w="161"/>
        <w:gridCol w:w="199"/>
        <w:gridCol w:w="315"/>
        <w:gridCol w:w="846"/>
        <w:gridCol w:w="10"/>
      </w:tblGrid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nik nr 1 do siw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Formularz ofertowy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leku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a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ównoważnik  leków z ilością w opakowani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w opakowani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leku dla mieszkańc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leku dla Domu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łatność mieszkańc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łatność Domu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x c = d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 x c = e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 + e = f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 folicum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 folic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u – Chek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ki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upr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upr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enocumar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lo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ure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ure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eros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er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d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g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endrona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eri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erme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ert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Amitryptylin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itryptylin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ize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lon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lon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lo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lo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lorati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loze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oksiklav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oksiklav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otak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otaks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 – Indap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o – Amlo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 – Clod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o – Dox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 – Dox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 – Naprox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 – Simv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qua pro inj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ch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pl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ama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er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enol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ori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ori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c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c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rovent N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er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gmen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gmen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l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ed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ed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xt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i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zopt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ycy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clof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clof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me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taman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toptic 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furoksy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furoksy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pr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s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racef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sot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 – Profen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ept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ept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ocar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socard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orati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top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Captop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top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dilo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d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d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vedil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vedil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vetren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vetren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vetren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clor M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l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pron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pron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xa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xa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exa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indamycin  MIP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onazep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opam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ax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it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feel opatr. lecz. 10 x 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st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olo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rec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rtar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rtineff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xtr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sivir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tivat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kine Chron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kine Chron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o Medr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rexol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rexol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rmaz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r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rmovat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r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xamethas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xapolcor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er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xav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prel M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prel r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zid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la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lac 75 Du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la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lofena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opk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lofena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opki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loratio Un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ortineff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fad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gox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gox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latren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lzem r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uresin S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xanor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xa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xycycl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om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om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om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racef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f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fox long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fox long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oco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m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oco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oco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oso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m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re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re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re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z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z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z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ort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ort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ort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phylin C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phylin long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phylin long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thy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thy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thy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thy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thy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el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el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elon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oga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oga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brof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arid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leps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xonas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xotid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xotide Dys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s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xotide Dys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s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xotide Dys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s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lixotide (60 dawek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wiesi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onid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uanx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ucofa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cofa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con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myc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oxety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tam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ad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xiparina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xipari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xipari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xipari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xodi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ag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osem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e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e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trol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sz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tamyc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tamyc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tamyc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beti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beti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beti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diam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me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me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me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me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p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p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p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ag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osens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ki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obay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obay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ophag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ophag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os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form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pt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pt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operid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operid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c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c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vir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vir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chlorotiaz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chlorotiaz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cotisonum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uprof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lop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apid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ap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x S R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ib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ib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ib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ib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Actrap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Gensulin M 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Gensulin M 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Gensulin 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Gensulin 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Humalog MIX 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Humulin 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Insulatard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Mixtard 30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Mixtard 40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Mixtard 50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 Novomi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res long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uxol Mon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niazid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tin SR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ptin SR-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poz prol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Kalium efferv b/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sz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um efferv z/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sz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r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ren X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fl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re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re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re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rm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rm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mic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zap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ozap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n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ip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ip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tri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zul 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zu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cor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cor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t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iv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iv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iv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inorati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inorati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prol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oid Crel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ulsj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o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t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eram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atady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at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ist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a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arti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zap Zentiv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mig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opa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opa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opa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opar HB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m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m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ortol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t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li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ax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forma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i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card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clopram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prol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nid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nid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nser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do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ki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ur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ur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ul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sz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 Mack Depo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nit r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osol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osy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osy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ut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lof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lofen Du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lof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ox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ox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top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es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sz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endypi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endypi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oglicery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omin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pa fort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p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ax Un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ax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lic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lpaz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lpaz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m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te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te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s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fen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fen S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prazol EGI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s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cord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bet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um Omeg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ki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um Xid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k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n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ema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en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ole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od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ycard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ycard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bi – Dexamethas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id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id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naz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ocarpin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am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am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vi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cortol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cortol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fen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pr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lpr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p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ram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r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r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r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ra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ram ret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ess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i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i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iu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n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anol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anol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acin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micor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moterol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clav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gas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ofr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ofr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wel S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as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f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se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lewk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z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xet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amaz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+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ampicyn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olep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olep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anol 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vamycine 3 mln j 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tmonor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zopiryn 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r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r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r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or </w:t>
              <w:br/>
              <w:t>Elektrodes APD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ki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went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ek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went Dysk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ek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s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nil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xat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tag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alof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alof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redrol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ratio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ratio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car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car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card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er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er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of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of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rdalud M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algon-opatr. leczniczy 10 x 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boni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i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tahex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iv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on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ono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er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er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mulot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fasalazin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fasalazin E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piry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me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me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losin S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n Nasal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sulosin-Ratiopharm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atr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tril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yz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gretol CR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gretol C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Wet opatr. lecz 10 x 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ox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bisi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tensif S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oplu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ospire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oven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lor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lorid mit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lo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erc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vacar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vacar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vali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vali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dol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l r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al re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mund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tec MGTTS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t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lept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 xml:space="preserve">Trit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t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t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mid 0,5%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 xml:space="preserve">5 </w:t>
            </w: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m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op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p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p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sy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ox solutab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ox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s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role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rolek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sa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ilip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a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xin ER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lectin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ol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o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ospir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ospiro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pin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li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minum B12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um PP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minum PP fort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ac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a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a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alatan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etan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mv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mv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mve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orimax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s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sn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ast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ast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er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acef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na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erid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cor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lax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laxa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tral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yllt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P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yrtec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/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 łącz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podatku V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brutto łącznie: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845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wartość brutto:  ………………………………………………………………………………………………………………………….....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dopuszcza dostarczanie leków równoważnych pod warunkiem, że będą one tożsame z zamawianymi lekami tzn: będą miały tą samą nazwę chemiczną oraz dawkę. Wykonawca oprócz nazwy leku w rubryce równoważnik jest obowiązany podać ilość jednostek w opakowaniu.</w:t>
            </w:r>
          </w:p>
        </w:tc>
        <w:tc>
          <w:tcPr>
            <w:tcW w:w="1171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osoby upoważnionej</w:t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/>
              <w:t xml:space="preserve">/data i podpis osoby upoważnionej/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8" w:top="7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09"/>
        </w:tabs>
        <w:ind w:left="1140" w:hanging="900"/>
      </w:p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09"/>
        </w:tabs>
        <w:ind w:left="1140" w:hanging="900"/>
      </w:p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709"/>
        </w:tabs>
        <w:ind w:left="1140" w:hanging="900"/>
      </w:pPr>
    </w:lvl>
  </w:abstractNum>
  <w:abstractNum w:abstractNumId="5">
    <w:lvl w:ilvl="0">
      <w:start w:val="77"/>
      <w:numFmt w:val="decimal"/>
      <w:lvlText w:val="%1."/>
      <w:lvlJc w:val="left"/>
      <w:pPr>
        <w:tabs>
          <w:tab w:val="num" w:pos="709"/>
        </w:tabs>
        <w:ind w:left="1140" w:hanging="900"/>
      </w:pPr>
    </w:lvl>
  </w:abstractNum>
  <w:abstractNum w:abstractNumId="6">
    <w:lvl w:ilvl="0">
      <w:start w:val="79"/>
      <w:numFmt w:val="decimal"/>
      <w:lvlText w:val="%1."/>
      <w:lvlJc w:val="left"/>
      <w:pPr>
        <w:tabs>
          <w:tab w:val="num" w:pos="709"/>
        </w:tabs>
        <w:ind w:left="600" w:hanging="360"/>
      </w:pPr>
    </w:lvl>
  </w:abstractNum>
  <w:abstractNum w:abstractNumId="7">
    <w:lvl w:ilvl="0">
      <w:start w:val="95"/>
      <w:numFmt w:val="decimal"/>
      <w:lvlText w:val="%1."/>
      <w:lvlJc w:val="left"/>
      <w:pPr>
        <w:tabs>
          <w:tab w:val="num" w:pos="709"/>
        </w:tabs>
        <w:ind w:left="1080" w:hanging="900"/>
      </w:pPr>
    </w:lvl>
  </w:abstractNum>
  <w:abstractNum w:abstractNumId="8">
    <w:lvl w:ilvl="0">
      <w:start w:val="102"/>
      <w:numFmt w:val="decimal"/>
      <w:lvlText w:val="%1."/>
      <w:lvlJc w:val="left"/>
      <w:pPr>
        <w:tabs>
          <w:tab w:val="num" w:pos="709"/>
        </w:tabs>
        <w:ind w:left="1080" w:hanging="960"/>
      </w:pPr>
    </w:lvl>
  </w:abstractNum>
  <w:abstractNum w:abstractNumId="9">
    <w:lvl w:ilvl="0">
      <w:start w:val="106"/>
      <w:numFmt w:val="decimal"/>
      <w:lvlText w:val="%1."/>
      <w:lvlJc w:val="left"/>
      <w:pPr>
        <w:tabs>
          <w:tab w:val="num" w:pos="709"/>
        </w:tabs>
        <w:ind w:left="1020" w:hanging="900"/>
      </w:pPr>
    </w:lvl>
  </w:abstractNum>
  <w:abstractNum w:abstractNumId="10">
    <w:lvl w:ilvl="0">
      <w:start w:val="118"/>
      <w:numFmt w:val="decimal"/>
      <w:lvlText w:val="%1."/>
      <w:lvlJc w:val="left"/>
      <w:pPr>
        <w:tabs>
          <w:tab w:val="num" w:pos="709"/>
        </w:tabs>
        <w:ind w:left="1260" w:hanging="900"/>
      </w:pPr>
    </w:lvl>
  </w:abstractNum>
  <w:abstractNum w:abstractNumId="11">
    <w:lvl w:ilvl="0">
      <w:start w:val="128"/>
      <w:numFmt w:val="decimal"/>
      <w:lvlText w:val="%1."/>
      <w:lvlJc w:val="left"/>
      <w:pPr>
        <w:tabs>
          <w:tab w:val="num" w:pos="709"/>
        </w:tabs>
        <w:ind w:left="1260" w:hanging="900"/>
      </w:pPr>
    </w:lvl>
  </w:abstractNum>
  <w:abstractNum w:abstractNumId="12">
    <w:lvl w:ilvl="0">
      <w:start w:val="131"/>
      <w:numFmt w:val="decimal"/>
      <w:lvlText w:val="%1."/>
      <w:lvlJc w:val="left"/>
      <w:pPr>
        <w:tabs>
          <w:tab w:val="num" w:pos="709"/>
        </w:tabs>
        <w:ind w:left="1260" w:hanging="900"/>
      </w:pPr>
    </w:lvl>
  </w:abstractNum>
  <w:abstractNum w:abstractNumId="13">
    <w:lvl w:ilvl="0">
      <w:start w:val="144"/>
      <w:numFmt w:val="decimal"/>
      <w:lvlText w:val="%1."/>
      <w:lvlJc w:val="left"/>
      <w:pPr>
        <w:tabs>
          <w:tab w:val="num" w:pos="709"/>
        </w:tabs>
        <w:ind w:left="1260" w:hanging="900"/>
      </w:pPr>
    </w:lvl>
    <w:lvl w:ilvl="1">
      <w:start w:val="15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58"/>
      <w:numFmt w:val="decimal"/>
      <w:lvlText w:val="%1."/>
      <w:lvlJc w:val="left"/>
      <w:pPr>
        <w:tabs>
          <w:tab w:val="num" w:pos="709"/>
        </w:tabs>
        <w:ind w:left="1260" w:hanging="900"/>
      </w:pPr>
    </w:lvl>
  </w:abstractNum>
  <w:abstractNum w:abstractNumId="15">
    <w:lvl w:ilvl="0">
      <w:start w:val="166"/>
      <w:numFmt w:val="decimal"/>
      <w:lvlText w:val="%1."/>
      <w:lvlJc w:val="left"/>
      <w:pPr>
        <w:tabs>
          <w:tab w:val="num" w:pos="709"/>
        </w:tabs>
        <w:ind w:left="1140" w:hanging="780"/>
      </w:pPr>
    </w:lvl>
  </w:abstractNum>
  <w:abstractNum w:abstractNumId="16">
    <w:lvl w:ilvl="0">
      <w:start w:val="183"/>
      <w:numFmt w:val="decimal"/>
      <w:lvlText w:val="%1."/>
      <w:lvlJc w:val="left"/>
      <w:pPr>
        <w:tabs>
          <w:tab w:val="num" w:pos="709"/>
        </w:tabs>
        <w:ind w:left="1140" w:hanging="780"/>
      </w:pPr>
    </w:lvl>
  </w:abstractNum>
  <w:abstractNum w:abstractNumId="17">
    <w:lvl w:ilvl="0">
      <w:start w:val="187"/>
      <w:numFmt w:val="decimal"/>
      <w:lvlText w:val="%1."/>
      <w:lvlJc w:val="left"/>
      <w:pPr>
        <w:tabs>
          <w:tab w:val="num" w:pos="709"/>
        </w:tabs>
        <w:ind w:left="1140" w:hanging="780"/>
      </w:pPr>
    </w:lvl>
  </w:abstractNum>
  <w:abstractNum w:abstractNumId="18">
    <w:lvl w:ilvl="0">
      <w:start w:val="191"/>
      <w:numFmt w:val="decimal"/>
      <w:lvlText w:val="%1."/>
      <w:lvlJc w:val="left"/>
      <w:pPr>
        <w:tabs>
          <w:tab w:val="num" w:pos="709"/>
        </w:tabs>
        <w:ind w:left="780" w:hanging="420"/>
      </w:pPr>
    </w:lvl>
  </w:abstractNum>
  <w:abstractNum w:abstractNumId="19">
    <w:lvl w:ilvl="0">
      <w:start w:val="195"/>
      <w:numFmt w:val="decimal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20">
    <w:lvl w:ilvl="0">
      <w:start w:val="230"/>
      <w:numFmt w:val="decimal"/>
      <w:lvlText w:val="%1."/>
      <w:lvlJc w:val="left"/>
      <w:pPr>
        <w:tabs>
          <w:tab w:val="num" w:pos="709"/>
        </w:tabs>
        <w:ind w:left="1020" w:hanging="660"/>
      </w:pPr>
    </w:lvl>
  </w:abstractNum>
  <w:abstractNum w:abstractNumId="21">
    <w:lvl w:ilvl="0">
      <w:start w:val="251"/>
      <w:numFmt w:val="decimal"/>
      <w:lvlText w:val="%1."/>
      <w:lvlJc w:val="left"/>
      <w:pPr>
        <w:tabs>
          <w:tab w:val="num" w:pos="709"/>
        </w:tabs>
        <w:ind w:left="1020" w:hanging="660"/>
      </w:pPr>
    </w:lvl>
  </w:abstractNum>
  <w:abstractNum w:abstractNumId="22">
    <w:lvl w:ilvl="0">
      <w:start w:val="255"/>
      <w:numFmt w:val="decimal"/>
      <w:lvlText w:val="%1."/>
      <w:lvlJc w:val="left"/>
      <w:pPr>
        <w:tabs>
          <w:tab w:val="num" w:pos="709"/>
        </w:tabs>
        <w:ind w:left="1020" w:hanging="660"/>
      </w:pPr>
    </w:lvl>
  </w:abstractNum>
  <w:abstractNum w:abstractNumId="23">
    <w:lvl w:ilvl="0">
      <w:start w:val="267"/>
      <w:numFmt w:val="decimal"/>
      <w:lvlText w:val="%1."/>
      <w:lvlJc w:val="left"/>
      <w:pPr>
        <w:tabs>
          <w:tab w:val="num" w:pos="709"/>
        </w:tabs>
        <w:ind w:left="1020" w:hanging="660"/>
      </w:pPr>
    </w:lvl>
  </w:abstractNum>
  <w:abstractNum w:abstractNumId="24">
    <w:lvl w:ilvl="0">
      <w:start w:val="273"/>
      <w:numFmt w:val="decimal"/>
      <w:lvlText w:val="%1."/>
      <w:lvlJc w:val="left"/>
      <w:pPr>
        <w:tabs>
          <w:tab w:val="num" w:pos="709"/>
        </w:tabs>
        <w:ind w:left="1020" w:hanging="660"/>
      </w:pPr>
    </w:lvl>
  </w:abstractNum>
  <w:abstractNum w:abstractNumId="25">
    <w:lvl w:ilvl="0">
      <w:start w:val="289"/>
      <w:numFmt w:val="decimal"/>
      <w:lvlText w:val="%1."/>
      <w:lvlJc w:val="left"/>
      <w:pPr>
        <w:tabs>
          <w:tab w:val="num" w:pos="709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uppressAutoHyphens w:val="true"/>
      <w:ind w:left="340" w:right="0" w:hanging="3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ind w:left="340" w:right="0" w:hanging="34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ind w:left="340" w:right="0" w:hanging="3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ind w:left="340" w:right="0" w:hanging="34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>
      <w:b w:val="false"/>
    </w:rPr>
  </w:style>
  <w:style w:type="character" w:styleId="WW8Num30z0">
    <w:name w:val="WW8Num30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sz w:val="28"/>
      <w:szCs w:val="28"/>
    </w:rPr>
  </w:style>
  <w:style w:type="character" w:styleId="WW8Num50z0">
    <w:name w:val="WW8Num50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4536" w:right="0" w:hanging="0"/>
      <w:jc w:val="center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4:00Z</dcterms:created>
  <dc:creator>DPS Weterana Walki i Pracy</dc:creator>
  <dc:description/>
  <cp:keywords/>
  <dc:language>en-US</dc:language>
  <cp:lastModifiedBy>Maciej Świerczyński</cp:lastModifiedBy>
  <cp:lastPrinted>2009-04-24T11:13:00Z</cp:lastPrinted>
  <dcterms:modified xsi:type="dcterms:W3CDTF">2009-04-24T10:44:00Z</dcterms:modified>
  <cp:revision>3</cp:revision>
  <dc:subject/>
  <dc:title>Radom, dnia 15</dc:title>
</cp:coreProperties>
</file>