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>Radom , dnia 09.04.2009r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Nr sprawy: DW/ 235 /2009                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28"/>
          <w:lang w:val="de-DE"/>
        </w:rPr>
        <w:tab/>
      </w: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ab/>
        <w:tab/>
        <w:t xml:space="preserve">             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dotyczy: </w:t>
      </w:r>
      <w:r>
        <w:rPr>
          <w:b/>
          <w:sz w:val="28"/>
          <w:lang w:val="de-DE"/>
        </w:rPr>
        <w:t xml:space="preserve">postępowania o udzielenie zamówienia publicznego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rowadzonego w trybie przetargu nieograniczonego o wartości  </w:t>
      </w:r>
    </w:p>
    <w:p>
      <w:pPr>
        <w:pStyle w:val="Normal"/>
        <w:tabs>
          <w:tab w:val="clear" w:pos="720"/>
          <w:tab w:val="left" w:pos="555" w:leader="none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niejszej od kwot określonych w przepisach wydanych na podstawie</w:t>
        <w:tab/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art.11 ust.8 ustawy z dnia 29 stycznia 2004r. -Prawo Zamówień     </w:t>
        <w:tab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ublicznych ( Dz.U. z 2007 r. Nr 223, poz.1655 z póżn.zm. )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tj. poniżej 206.000 euro na zamówienie o nazwi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>dostawa: ziemniaków, warzyw i owoców oraz nowalijek do Domu Pomocy Społecznej Weterana Walki i Pracy w Radomiu, ul. Wyścigowa 16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Informuję, że w wyniku prawomocnego rozstrzygnięcia w/w  </w:t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postępowania Dom Pomcy Społecznej Weterana Walki i Pracy</w:t>
        <w:tab/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w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Radomiu, ul. Wyścigowa 16 w dniu 09.04. 2009 roku zawarł umowę  obowiązującą od dn. 16.04.2009 roku  z następującym Wykonawcą: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Przedsiębiorstwo Usługowo Handlowe Marcin Seliga Przybyszew, ul. Gościniec   56, 26-803 Promna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</w:t>
      </w:r>
      <w:r>
        <w:rPr>
          <w:b/>
          <w:sz w:val="28"/>
          <w:szCs w:val="28"/>
          <w:lang w:val="de-DE"/>
        </w:rPr>
        <w:t xml:space="preserve">z ceną ofertową brutto: 24.153,78zł                 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Wykonawca spełnia  wszystkie warunki udziału w postępowaniu, jego oferta została złożona prawidłowo nie podlegająca odrzuceniu i jest najkorzystniejsza w oparciu o przyjęte kryterium  ceny- 100%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1:00Z</dcterms:created>
  <dc:creator>DPS Weterana Walki i Pracy</dc:creator>
  <dc:description/>
  <cp:keywords/>
  <dc:language>en-US</dc:language>
  <cp:lastModifiedBy>GorskiE</cp:lastModifiedBy>
  <cp:lastPrinted>2009-04-07T08:08:00Z</cp:lastPrinted>
  <dcterms:modified xsi:type="dcterms:W3CDTF">2009-04-10T05:52:00Z</dcterms:modified>
  <cp:revision>4</cp:revision>
  <dc:subject/>
  <dc:title>  Nr sprawy DW/16/2007                                       </dc:title>
</cp:coreProperties>
</file>